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nt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 lente zet zich in het groen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t witte, roze stippen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pril laat ze nog even doen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maar mei zal niet ontglippen.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r is weer licht, het wordt al warm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 vogels gaan weer fluiten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ms slaan die opgeschrikt alarm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r lopen poezen buiten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 vrouwen krijgen mijn of mee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pnieuw hun echte vormen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estdriftig graaft mijn kleinzoon wee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ar verse regenwor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54:00Z</dcterms:created>
  <dc:creator>Jos</dc:creator>
  <dc:description/>
  <cp:keywords/>
  <dc:language>en-US</dc:language>
  <cp:lastModifiedBy>Jos</cp:lastModifiedBy>
  <dcterms:modified xsi:type="dcterms:W3CDTF">2009-04-26T08:57:00Z</dcterms:modified>
  <cp:revision>1</cp:revision>
  <dc:subject/>
  <dc:title>Lente</dc:title>
</cp:coreProperties>
</file>