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Even klikken op een figuurtje op het schilderij van Brueghel en</w:t>
      </w:r>
    </w:p>
    <w:p>
      <w:pPr>
        <w:pStyle w:val="FormtovanvHTML"/>
        <w:rPr/>
      </w:pPr>
      <w:r>
        <w:rPr/>
        <w:t>......... Ziedaar !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Er schijnen meer dan 100 spreekwoorden in verborgen te zitte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hyperlink r:id="rId2" w:tgtFrame="_blank">
        <w:r>
          <w:rPr>
            <w:rStyle w:val="InternetLink"/>
          </w:rPr>
          <w:t>http://www.spreekwoord.nl/pieter_brueghel/brueghel_afbeelding.php</w:t>
        </w:r>
      </w:hyperlink>
      <w:r>
        <w:rPr/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  <w:lang w:val="en-US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Copyright">
    <w:name w:val="copyrigh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eekwoord.nl/pieter_brueghel/brueghel_afbeelding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50:00Z</dcterms:created>
  <dc:creator>germ</dc:creator>
  <dc:description/>
  <cp:keywords/>
  <dc:language>en-US</dc:language>
  <cp:lastModifiedBy>OEM</cp:lastModifiedBy>
  <cp:lastPrinted>2009-04-27T11:17:00Z</cp:lastPrinted>
  <dcterms:modified xsi:type="dcterms:W3CDTF">2009-05-06T20:50:00Z</dcterms:modified>
  <cp:revision>3</cp:revision>
  <dc:subject/>
  <dc:title> </dc:title>
</cp:coreProperties>
</file>