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NAVT 2009 – ROOSTER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MT: Profiel Maatschappelijke Taalvaardighei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angemeld: </w:t>
      </w:r>
      <w:r>
        <w:rPr>
          <w:szCs w:val="22"/>
        </w:rPr>
        <w:t xml:space="preserve">Adriana Homolová, Klára Krejzlíková, Martina Silbrníková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THO: Profiel Taalvaardigheid Hoger Onderwij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angemeld: </w:t>
      </w:r>
      <w:r>
        <w:rPr>
          <w:szCs w:val="22"/>
        </w:rPr>
        <w:t>Adriana Homolová, Martina Silbrníková, Damgara Abtová, Adéla Elbe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PT: Profiel Professionele Taalvaardighei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angemeld: </w:t>
      </w:r>
      <w:r>
        <w:rPr>
          <w:szCs w:val="22"/>
        </w:rPr>
        <w:t>Renata Barčiaková, Martina Burvanová, Zuzana Horčičiaková, Pavla Mrkvičková, Jitka Trávníčková-Šandorová, Patrik Trojek, Annika Heggema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T: Profiel Academische Taalvaardighei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angemeld: </w:t>
      </w:r>
      <w:r>
        <w:rPr>
          <w:szCs w:val="22"/>
        </w:rPr>
        <w:t>Patrik Trojek, Marie Běťáková, Renata Kaválková, Marta Lipinska, Anna Nachtigal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oelichting delen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el A: Auditief gedeelte</w:t>
      </w:r>
    </w:p>
    <w:p>
      <w:pPr>
        <w:pStyle w:val="Normal"/>
        <w:rPr>
          <w:szCs w:val="22"/>
        </w:rPr>
      </w:pPr>
      <w:r>
        <w:rPr>
          <w:szCs w:val="22"/>
        </w:rPr>
        <w:t>Deel B: Schriftelijk gedeelte</w:t>
      </w:r>
    </w:p>
    <w:p>
      <w:pPr>
        <w:pStyle w:val="Normal"/>
        <w:rPr>
          <w:szCs w:val="22"/>
        </w:rPr>
      </w:pPr>
      <w:r>
        <w:rPr>
          <w:szCs w:val="22"/>
        </w:rPr>
        <w:t>Deel C: Mondeling gedeel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Voor de delen A + B mogen jullie </w:t>
      </w:r>
      <w:r>
        <w:rPr>
          <w:b/>
          <w:i/>
          <w:szCs w:val="22"/>
        </w:rPr>
        <w:t>papieren woordenboeken</w:t>
      </w:r>
      <w:r>
        <w:rPr>
          <w:i/>
          <w:szCs w:val="22"/>
        </w:rPr>
        <w:t xml:space="preserve"> gebruiken, geen electronisch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!!!!!!!!!!!!!!!!!!!!!!!!!!!!!!!Neem je woordenboek mee!!!!!!!!!!!!!!!!!!!!!!!!!!!!!!!!!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Rooster mondeling gedeelte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 27/4</w:t>
        <w:tab/>
        <w:t>PMT</w:t>
      </w:r>
    </w:p>
    <w:p>
      <w:pPr>
        <w:pStyle w:val="Normal"/>
        <w:rPr>
          <w:szCs w:val="22"/>
        </w:rPr>
      </w:pPr>
      <w:r>
        <w:rPr>
          <w:szCs w:val="22"/>
        </w:rPr>
        <w:t>Di   28/4:</w:t>
        <w:tab/>
        <w:t xml:space="preserve">PPT </w:t>
      </w:r>
    </w:p>
    <w:p>
      <w:pPr>
        <w:pStyle w:val="Normal"/>
        <w:rPr>
          <w:szCs w:val="22"/>
        </w:rPr>
      </w:pPr>
      <w:r>
        <w:rPr>
          <w:szCs w:val="22"/>
        </w:rPr>
        <w:t>Wo 29/4:</w:t>
        <w:tab/>
        <w:t>PTHO</w:t>
      </w:r>
    </w:p>
    <w:p>
      <w:pPr>
        <w:pStyle w:val="Normal"/>
        <w:rPr>
          <w:szCs w:val="22"/>
        </w:rPr>
      </w:pPr>
      <w:r>
        <w:rPr>
          <w:szCs w:val="22"/>
        </w:rPr>
        <w:t>Do  30/4:</w:t>
        <w:tab/>
        <w:t>P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MT: </w:t>
      </w:r>
      <w:r>
        <w:rPr>
          <w:szCs w:val="22"/>
        </w:rPr>
        <w:t xml:space="preserve">27/4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ijdstip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a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15 – 10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 – 10.4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45 – 11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PPT: </w:t>
      </w:r>
      <w:r>
        <w:rPr/>
        <w:t xml:space="preserve">28/4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dstip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 – 9.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20 – 9.5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50 – 10.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10 – 10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45 – 11.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05 – 11.2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25 – 11.4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943634"/>
          <w:szCs w:val="22"/>
        </w:rPr>
      </w:pPr>
      <w:r>
        <w:rPr>
          <w:b/>
          <w:szCs w:val="22"/>
        </w:rPr>
        <w:t xml:space="preserve">PTHO: </w:t>
      </w:r>
      <w:r>
        <w:rPr>
          <w:szCs w:val="22"/>
        </w:rPr>
        <w:t xml:space="preserve">29/4 </w:t>
      </w:r>
    </w:p>
    <w:p>
      <w:pPr>
        <w:pStyle w:val="Normal"/>
        <w:rPr>
          <w:color w:val="943634"/>
          <w:szCs w:val="22"/>
        </w:rPr>
      </w:pPr>
      <w:r>
        <w:rPr>
          <w:color w:val="943634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dstip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0 – 9.5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50 – 10.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10 – 10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45 – 11.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43634"/>
          <w:szCs w:val="22"/>
        </w:rPr>
      </w:pPr>
      <w:r>
        <w:rPr>
          <w:b/>
          <w:szCs w:val="22"/>
        </w:rPr>
        <w:t xml:space="preserve">PAT: </w:t>
      </w:r>
      <w:r>
        <w:rPr>
          <w:szCs w:val="22"/>
        </w:rPr>
        <w:t xml:space="preserve">30/4 </w:t>
      </w:r>
    </w:p>
    <w:p>
      <w:pPr>
        <w:pStyle w:val="Normal"/>
        <w:rPr>
          <w:color w:val="943634"/>
          <w:szCs w:val="22"/>
        </w:rPr>
      </w:pPr>
      <w:r>
        <w:rPr>
          <w:color w:val="943634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dstip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 – 14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0 – 14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 – 15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0 – 15.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0 – 16.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Rooster auditief en schriftelijk gedeelte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el 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0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nt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M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/5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0 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PT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/5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0 – 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/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20 – 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TH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el B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/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0 –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THO+PP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 + PM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uur van A + B bij alle profielen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MT: </w:t>
        <w:tab/>
        <w:tab/>
        <w:t>A: 82 minuten, B: 125 minu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THO:</w:t>
        <w:tab/>
        <w:tab/>
        <w:t>A: 87 minuten, B: 125 minu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PT:</w:t>
        <w:tab/>
        <w:tab/>
        <w:t>A: 98 minuten, B: 125 minu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T:</w:t>
        <w:tab/>
        <w:tab/>
        <w:t>A: 105 minuten, B: 135 minuten</w:t>
      </w:r>
    </w:p>
    <w:sectPr>
      <w:footerReference w:type="default" r:id="rId2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7:00Z</dcterms:created>
  <dc:creator>germ</dc:creator>
  <dc:description/>
  <cp:keywords/>
  <dc:language>en-US</dc:language>
  <cp:lastModifiedBy>OEM</cp:lastModifiedBy>
  <cp:lastPrinted>2009-03-05T10:41:00Z</cp:lastPrinted>
  <dcterms:modified xsi:type="dcterms:W3CDTF">2009-04-22T10:48:00Z</dcterms:modified>
  <cp:revision>3</cp:revision>
  <dc:subject/>
  <dc:title> </dc:title>
</cp:coreProperties>
</file>