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sz w:val="16"/>
          <w:highlight w:val="green"/>
          <w:lang w:val="af-ZA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pt;height:82.5pt" filled="f" o:ole="">
            <v:imagedata r:id="rId3" o:title=""/>
          </v:shape>
          <o:OLEObject Type="Embed" ProgID="" ShapeID="ole_rId2" DrawAspect="Content" ObjectID="_1322854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Ústav germanistiky, nordistiky a nederlandis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Mgr. Mart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vakova@phil.mun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tel.: 54949 4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spreekuur: do.:  13.30 – 1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5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Ústav germanistiky, nordistiky a nederlandisti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Mgr. Marta Nov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 xml:space="preserve">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vakova@phil.muni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tel.: 54949 42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 w:eastAsia="en-US"/>
                        </w:rPr>
                        <w:t>spreekuur: do.:  13.30 – 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209800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05_11 Simultaan tol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Ma: 11.40-13.15, G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Zomer 2009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nhoud en eis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5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I05_11 Simultaan tol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  <w:t>Ma: 11.40-13.15, G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Zomer 2009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Inhoud en eis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18"/>
          <w:lang w:val="af-ZA"/>
        </w:rPr>
      </w:pPr>
      <w:r>
        <w:rPr>
          <w:rFonts w:cs="Arial" w:ascii="Arial" w:hAnsi="Arial"/>
          <w:b/>
          <w:bCs/>
          <w:sz w:val="18"/>
          <w:lang w:val="af-ZA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Inhoud van de colleges Simultaan tolken: (ST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In deze reeks colleges gaan we vooral praktisch te werk. De voorwaarde om aan deze colleges deel te kunnen nemen is het vak Inleiding tot tolken NI03_41 dat je achter de rug moet hebben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In het vak ST maken we kennis met de werkwijze van ST, we gaan geheugenoefeningen maken en we gaan praktisch tolken zowel naar als uit het Nederlands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>Elk college wordt toegespitst op een bepaalde thema die je in je praktijk vaak kan treffen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Er is ook ruimte voor voorstellen van jullie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.2. </w:t>
        <w:tab/>
        <w:t>Inleidende les</w:t>
        <w:br/>
        <w:t xml:space="preserve">23.2.  </w:t>
        <w:tab/>
        <w:t>Tsjechië als voorzitter van de EU – Entropa – hoe wij het zien, hoe “zij het zien”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3.</w:t>
        <w:tab/>
        <w:t>Tsjechië en de zaak Kaplický – wij en de wereld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3.</w:t>
        <w:tab/>
        <w:t>EXPO 58 – tentoonstelling Brusselse droom, design, kunst in CZ, NL en BE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3.</w:t>
        <w:tab/>
        <w:t>Cultuur – theater, bioscoop, muziekwereld – recensies, interviews, opinies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3.</w:t>
        <w:tab/>
        <w:t>Literatuur – Saskia de Coster/Arnon Grunberg en de receptie van hun boeken in CZ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.3.</w:t>
        <w:tab/>
        <w:t>Waar gaat het Nederlands naartoe? Jan Stroop en het Poldernederlands, taal in NL en BE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4.</w:t>
        <w:tab/>
        <w:t>uitloopmogelijkheid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 w:eastAsia="en-US"/>
        </w:rPr>
        <w:t xml:space="preserve">13.4 </w:t>
        <w:tab/>
        <w:t>geen les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.4.</w:t>
        <w:tab/>
        <w:t>Het recht in NL, BE en CZ  - algemene procedures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7.4.</w:t>
        <w:tab/>
        <w:t>Het recht in NL, BE, CZ – economische problematiek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</w:t>
        <w:tab/>
        <w:t>les naar wens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.5.</w:t>
        <w:tab/>
        <w:t xml:space="preserve">Tsjechische voorzitterschap, ontwikkeling, opinies,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8.5.</w:t>
        <w:tab/>
        <w:t>les naar wens, herhaling, oefening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>Literatuur: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Vlast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bová, A. e.a., </w:t>
      </w:r>
      <w:r>
        <w:rPr>
          <w:rFonts w:cs="Arial" w:ascii="Arial" w:hAnsi="Arial"/>
          <w:i/>
          <w:sz w:val="20"/>
        </w:rPr>
        <w:t>Tlumočení a jak na to aneb Chcete, aby vám rozuměli posluchači (a spolu s nimi i tlumočníci)?</w:t>
      </w:r>
      <w:r>
        <w:rPr>
          <w:rFonts w:cs="Arial" w:ascii="Arial" w:hAnsi="Arial"/>
          <w:sz w:val="20"/>
        </w:rPr>
        <w:t xml:space="preserve"> Praha: JTP 2006. </w:t>
      </w:r>
    </w:p>
    <w:p>
      <w:pPr>
        <w:pStyle w:val="Vlast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jdschrift TOP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>zápoč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Actieve deelname aan de colleges. </w:t>
      </w:r>
      <w:r>
        <w:rPr>
          <w:rFonts w:cs="Arial" w:ascii="Arial" w:hAnsi="Arial"/>
          <w:b/>
          <w:bCs/>
          <w:sz w:val="22"/>
          <w:szCs w:val="22"/>
          <w:lang w:val="af-ZA" w:eastAsia="en-US"/>
        </w:rPr>
        <w:t>Max. absentie: 2</w:t>
      </w: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 – anders met een doktersbrief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af-ZA" w:eastAsia="en-US"/>
        </w:rPr>
        <w:t xml:space="preserve">Op tijd komen </w:t>
      </w:r>
      <w:r>
        <w:rPr>
          <w:rFonts w:cs="Arial" w:ascii="Arial" w:hAnsi="Arial"/>
          <w:bCs/>
          <w:sz w:val="22"/>
          <w:szCs w:val="22"/>
          <w:lang w:val="af-ZA" w:eastAsia="en-US"/>
        </w:rPr>
        <w:t>naar de colleg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Voorbereiding voor de lessen en het uitvoeren van alle opdracht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  <w:t xml:space="preserve">Mondelinge toets. </w:t>
      </w:r>
    </w:p>
    <w:p>
      <w:pPr>
        <w:pStyle w:val="Normal"/>
        <w:rPr>
          <w:rFonts w:ascii="Arial" w:hAnsi="Arial" w:cs="Arial"/>
          <w:bCs/>
          <w:sz w:val="22"/>
          <w:szCs w:val="22"/>
          <w:lang w:val="af-ZA" w:eastAsia="en-US"/>
        </w:rPr>
      </w:pPr>
      <w:r>
        <w:rPr>
          <w:rFonts w:cs="Arial" w:ascii="Arial" w:hAnsi="Arial"/>
          <w:bCs/>
          <w:sz w:val="22"/>
          <w:szCs w:val="22"/>
          <w:lang w:val="af-ZA" w:eastAsia="en-US"/>
        </w:rPr>
      </w:r>
    </w:p>
    <w:sectPr>
      <w:type w:val="nextPage"/>
      <w:pgSz w:w="11906" w:h="16838"/>
      <w:pgMar w:left="1418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">
    <w:name w:val="vlastní"/>
    <w:basedOn w:val="Normal"/>
    <w:qFormat/>
    <w:pPr>
      <w:spacing w:lineRule="auto" w:line="360"/>
    </w:pPr>
    <w:rPr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26:00Z</dcterms:created>
  <dc:creator>germ</dc:creator>
  <dc:description/>
  <cp:keywords/>
  <dc:language>en-US</dc:language>
  <cp:lastModifiedBy>Fil</cp:lastModifiedBy>
  <cp:lastPrinted>2008-09-25T11:06:00Z</cp:lastPrinted>
  <dcterms:modified xsi:type="dcterms:W3CDTF">2009-02-15T14:53:00Z</dcterms:modified>
  <cp:revision>5</cp:revision>
  <dc:subject/>
  <dc:title> </dc:title>
</cp:coreProperties>
</file>