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Latina pro němčináře – hodina III.</w:t>
      </w:r>
    </w:p>
    <w:p>
      <w:pPr>
        <w:pStyle w:val="TextBody"/>
        <w:jc w:val="center"/>
        <w:rPr>
          <w:rFonts w:ascii="Garamond" w:hAnsi="Garamond" w:cs="Garamond"/>
          <w:smallCaps/>
          <w:sz w:val="28"/>
          <w:szCs w:val="28"/>
        </w:rPr>
      </w:pPr>
      <w:r>
        <w:rPr>
          <w:rFonts w:cs="Garamond" w:ascii="Garamond" w:hAnsi="Garamond"/>
          <w:smallCaps/>
          <w:sz w:val="28"/>
          <w:szCs w:val="28"/>
        </w:rPr>
        <w:t>Exercitiones</w:t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. Přeložte s všímejte si použití časů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udivi pariter ac vidi, quod nec audiveram nec videram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i/>
        </w:rPr>
        <w:t>Když kdosi vybíral otroka, aby ho koupil, ptal se h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bus-ne eris, si te emero? Etiamsi non emeri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Makedonský král Filip, otec Alexandra Velikého, vyhrožoval v dopise Lakedaimoňanů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in Laconicam venero, finibus vos expellam. – Lacedaemonii rescripserunt: „Si.“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i/>
        </w:rPr>
        <w:t>Phaedrus, Bajky 3, 14, 10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ito rumpes arcum, semper si tensum habueri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5. </w:t>
      </w:r>
      <w:r>
        <w:rPr>
          <w:rFonts w:cs="Garamond" w:ascii="Garamond" w:hAnsi="Garamond"/>
          <w:i/>
        </w:rPr>
        <w:t>Ovidius, Žalozpěvy 1, 9, 5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nec eris felix, multos numerabis amicos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mpora si fuerint nubila, solus eris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6. </w:t>
      </w:r>
      <w:r>
        <w:rPr>
          <w:rFonts w:cs="Garamond" w:ascii="Garamond" w:hAnsi="Garamond"/>
          <w:i/>
        </w:rPr>
        <w:t>Martialis, Epigramy 1, 47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per erat medicus, nunc est vispillo Diaulus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od vispillo facit, fecerat et medicu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I. Převeďte spojení do plurálu indikativu perfekta pasiva, poté do indikativů plusquamperfekta a futura II pasiva: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puella laudatur </w:t>
        <w:tab/>
        <w:tab/>
        <w:tab/>
        <w:tab/>
      </w:r>
      <w:r>
        <w:rPr>
          <w:rFonts w:cs="Garamond" w:ascii="Garamond" w:hAnsi="Garamond"/>
          <w:i/>
        </w:rPr>
        <w:t>puellae laudatae sunt – laudatae erant – laudatae erunt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imal mactatur</w:t>
        <w:tab/>
        <w:tab/>
        <w:tab/>
        <w:t xml:space="preserve">  </w:t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ditio accipitur </w:t>
        <w:tab/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iber legitur</w:t>
        <w:tab/>
        <w:tab/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trimentum agitur</w:t>
        <w:tab/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ercitus disicitur</w:t>
        <w:tab/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homo interficitur</w:t>
        <w:tab/>
        <w:t xml:space="preserve"> 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matrimonium frangitur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III. Převeďte následující výrazy do indikativu perfekta pasiva a plusquamperfekta pasiva: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um concilium laudamus </w:t>
        <w:tab/>
        <w:tab/>
        <w:tab/>
      </w:r>
      <w:r>
        <w:rPr>
          <w:rFonts w:cs="Garamond" w:ascii="Garamond" w:hAnsi="Garamond"/>
          <w:i/>
        </w:rPr>
        <w:t>tuum concilium a nobis laudatum est – laudatum erat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mani templum pulchrum aedificant</w:t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icos vestros exspectavimus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ulchra monumenta delent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mpestas magna incipitur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lites naves hostium frangunt</w:t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iurati consulem petunt</w:t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discrimen oritur</w:t>
        <w:tab/>
        <w:tab/>
        <w:tab/>
        <w:tab/>
      </w:r>
      <w:r>
        <w:rPr>
          <w:rFonts w:cs="Garamond" w:ascii="Garamond" w:hAnsi="Garamond"/>
          <w:b/>
        </w:rPr>
        <w:t>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26:00Z</dcterms:created>
  <dc:creator>Petra</dc:creator>
  <dc:description/>
  <cp:keywords/>
  <dc:language>en-US</dc:language>
  <cp:lastModifiedBy>Petra</cp:lastModifiedBy>
  <dcterms:modified xsi:type="dcterms:W3CDTF">2009-02-25T17:32:00Z</dcterms:modified>
  <cp:revision>2</cp:revision>
  <dc:subject/>
  <dc:title>LATINA PRO NĚMČINÁŘE – HODINA III</dc:title>
</cp:coreProperties>
</file>