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JI_072/02 St 10:00--10:45 B23, (A. Mikulová) – vždy lichý týden: tj. 25.2., 11.3.,  25.3,  8.4., 22.4., a 6.5 2009– první možnost pro závěrečný test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538"/>
        <w:gridCol w:w="757"/>
        <w:gridCol w:w="468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498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xmanová, Andre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1008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dnář, Mar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125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rndiarova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9063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erný, Dani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HS ZU (MED) [sem 6], FF:NJ [sem 6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7576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ležal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793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ležal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7912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ačka, Kar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JA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174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olkup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065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dourkov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813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rcovják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267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žk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536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rgovian, Joz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3539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lin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, MED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641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záková, Dar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5464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álík, Pet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JA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33546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kučková, Mar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, MED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4073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tálová, D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AJ [sem 2, cyk 1],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482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ysilk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2905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andsman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653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ntrasová, An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3564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uptáková, Rad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7487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cháček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1799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š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FI NJ [sem 2, cyk 1], RJ [sem 2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079</w:t>
              </w:r>
            </w:hyperlink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strčil, Štěpá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-HS HI [sem 2, cyk 1], NJ [sem 2, cyk 1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4464;kod=NJI_072;kodomez=semsk-141202;uco=342498;zpet=https:%2F%2Fis.muni.cz%2Fauth%2Fucitel%2Fseznam.pl%3Ffakulta%3D1421%3Bobdobi%3D4464%3Bkod%3DNJI_072%3Bkodomez%3Dsemsk-141202%3Bradit%3D;zpet_text=Zp&#283;t na seznam student&#367; p&#345;edm&#283;tu NJI_072" TargetMode="External"/><Relationship Id="rId3" Type="http://schemas.openxmlformats.org/officeDocument/2006/relationships/hyperlink" Target="https://is.muni.cz/auth/lide/?fakulta=1421;obdobi=4464;kod=NJI_072;kodomez=semsk-141202;uco=331008;zpet=https:%2F%2Fis.muni.cz%2Fauth%2Fucitel%2Fseznam.pl%3Ffakulta%3D1421%3Bobdobi%3D4464%3Bkod%3DNJI_072%3Bkodomez%3Dsemsk-141202%3Bradit%3D;zpet_text=Zp&#283;t na seznam student&#367; p&#345;edm&#283;tu NJI_072" TargetMode="External"/><Relationship Id="rId4" Type="http://schemas.openxmlformats.org/officeDocument/2006/relationships/hyperlink" Target="https://is.muni.cz/auth/lide/?fakulta=1421;obdobi=4464;kod=NJI_072;kodomez=semsk-141202;uco=342125;zpet=https:%2F%2Fis.muni.cz%2Fauth%2Fucitel%2Fseznam.pl%3Ffakulta%3D1421%3Bobdobi%3D4464%3Bkod%3DNJI_072%3Bkodomez%3Dsemsk-141202%3Bradit%3D;zpet_text=Zp&#283;t na seznam student&#367; p&#345;edm&#283;tu NJI_072" TargetMode="External"/><Relationship Id="rId5" Type="http://schemas.openxmlformats.org/officeDocument/2006/relationships/hyperlink" Target="https://is.muni.cz/auth/lide/?fakulta=1421;obdobi=4464;kod=NJI_072;kodomez=semsk-141202;uco=179063;zpet=https:%2F%2Fis.muni.cz%2Fauth%2Fucitel%2Fseznam.pl%3Ffakulta%3D1421%3Bobdobi%3D4464%3Bkod%3DNJI_072%3Bkodomez%3Dsemsk-141202%3Bradit%3D;zpet_text=Zp&#283;t na seznam student&#367; p&#345;edm&#283;tu NJI_072" TargetMode="External"/><Relationship Id="rId6" Type="http://schemas.openxmlformats.org/officeDocument/2006/relationships/hyperlink" Target="https://is.muni.cz/auth/lide/?fakulta=1421;obdobi=4464;kod=NJI_072;kodomez=semsk-141202;uco=327576;zpet=https:%2F%2Fis.muni.cz%2Fauth%2Fucitel%2Fseznam.pl%3Ffakulta%3D1421%3Bobdobi%3D4464%3Bkod%3DNJI_072%3Bkodomez%3Dsemsk-141202%3Bradit%3D;zpet_text=Zp&#283;t na seznam student&#367; p&#345;edm&#283;tu NJI_072" TargetMode="External"/><Relationship Id="rId7" Type="http://schemas.openxmlformats.org/officeDocument/2006/relationships/hyperlink" Target="https://is.muni.cz/auth/lide/?fakulta=1421;obdobi=4464;kod=NJI_072;kodomez=semsk-141202;uco=341793;zpet=https:%2F%2Fis.muni.cz%2Fauth%2Fucitel%2Fseznam.pl%3Ffakulta%3D1421%3Bobdobi%3D4464%3Bkod%3DNJI_072%3Bkodomez%3Dsemsk-141202%3Bradit%3D;zpet_text=Zp&#283;t na seznam student&#367; p&#345;edm&#283;tu NJI_072" TargetMode="External"/><Relationship Id="rId8" Type="http://schemas.openxmlformats.org/officeDocument/2006/relationships/hyperlink" Target="https://is.muni.cz/auth/lide/?fakulta=1421;obdobi=4464;kod=NJI_072;kodomez=semsk-141202;uco=327912;zpet=https:%2F%2Fis.muni.cz%2Fauth%2Fucitel%2Fseznam.pl%3Ffakulta%3D1421%3Bobdobi%3D4464%3Bkod%3DNJI_072%3Bkodomez%3Dsemsk-141202%3Bradit%3D;zpet_text=Zp&#283;t na seznam student&#367; p&#345;edm&#283;tu NJI_072" TargetMode="External"/><Relationship Id="rId9" Type="http://schemas.openxmlformats.org/officeDocument/2006/relationships/hyperlink" Target="https://is.muni.cz/auth/lide/?fakulta=1421;obdobi=4464;kod=NJI_072;kodomez=semsk-141202;uco=342174;zpet=https:%2F%2Fis.muni.cz%2Fauth%2Fucitel%2Fseznam.pl%3Ffakulta%3D1421%3Bobdobi%3D4464%3Bkod%3DNJI_072%3Bkodomez%3Dsemsk-141202%3Bradit%3D;zpet_text=Zp&#283;t na seznam student&#367; p&#345;edm&#283;tu NJI_072" TargetMode="External"/><Relationship Id="rId10" Type="http://schemas.openxmlformats.org/officeDocument/2006/relationships/hyperlink" Target="https://is.muni.cz/auth/lide/?fakulta=1421;obdobi=4464;kod=NJI_072;kodomez=semsk-141202;uco=342065;zpet=https:%2F%2Fis.muni.cz%2Fauth%2Fucitel%2Fseznam.pl%3Ffakulta%3D1421%3Bobdobi%3D4464%3Bkod%3DNJI_072%3Bkodomez%3Dsemsk-141202%3Bradit%3D;zpet_text=Zp&#283;t na seznam student&#367; p&#345;edm&#283;tu NJI_072" TargetMode="External"/><Relationship Id="rId11" Type="http://schemas.openxmlformats.org/officeDocument/2006/relationships/hyperlink" Target="https://is.muni.cz/auth/lide/?fakulta=1421;obdobi=4464;kod=NJI_072;kodomez=semsk-141202;uco=341813;zpet=https:%2F%2Fis.muni.cz%2Fauth%2Fucitel%2Fseznam.pl%3Ffakulta%3D1421%3Bobdobi%3D4464%3Bkod%3DNJI_072%3Bkodomez%3Dsemsk-141202%3Bradit%3D;zpet_text=Zp&#283;t na seznam student&#367; p&#345;edm&#283;tu NJI_072" TargetMode="External"/><Relationship Id="rId12" Type="http://schemas.openxmlformats.org/officeDocument/2006/relationships/hyperlink" Target="https://is.muni.cz/auth/lide/?fakulta=1421;obdobi=4464;kod=NJI_072;kodomez=semsk-141202;uco=342267;zpet=https:%2F%2Fis.muni.cz%2Fauth%2Fucitel%2Fseznam.pl%3Ffakulta%3D1421%3Bobdobi%3D4464%3Bkod%3DNJI_072%3Bkodomez%3Dsemsk-141202%3Bradit%3D;zpet_text=Zp&#283;t na seznam student&#367; p&#345;edm&#283;tu NJI_072" TargetMode="External"/><Relationship Id="rId13" Type="http://schemas.openxmlformats.org/officeDocument/2006/relationships/hyperlink" Target="https://is.muni.cz/auth/lide/?fakulta=1421;obdobi=4464;kod=NJI_072;kodomez=semsk-141202;uco=342536;zpet=https:%2F%2Fis.muni.cz%2Fauth%2Fucitel%2Fseznam.pl%3Ffakulta%3D1421%3Bobdobi%3D4464%3Bkod%3DNJI_072%3Bkodomez%3Dsemsk-141202%3Bradit%3D;zpet_text=Zp&#283;t na seznam student&#367; p&#345;edm&#283;tu NJI_072" TargetMode="External"/><Relationship Id="rId14" Type="http://schemas.openxmlformats.org/officeDocument/2006/relationships/hyperlink" Target="https://is.muni.cz/auth/lide/?fakulta=1421;obdobi=4464;kod=NJI_072;kodomez=semsk-141202;uco=333539;zpet=https:%2F%2Fis.muni.cz%2Fauth%2Fucitel%2Fseznam.pl%3Ffakulta%3D1421%3Bobdobi%3D4464%3Bkod%3DNJI_072%3Bkodomez%3Dsemsk-141202%3Bradit%3D;zpet_text=Zp&#283;t na seznam student&#367; p&#345;edm&#283;tu NJI_072" TargetMode="External"/><Relationship Id="rId15" Type="http://schemas.openxmlformats.org/officeDocument/2006/relationships/hyperlink" Target="https://is.muni.cz/auth/lide/?fakulta=1421;obdobi=4464;kod=NJI_072;kodomez=semsk-141202;uco=341641;zpet=https:%2F%2Fis.muni.cz%2Fauth%2Fucitel%2Fseznam.pl%3Ffakulta%3D1421%3Bobdobi%3D4464%3Bkod%3DNJI_072%3Bkodomez%3Dsemsk-141202%3Bradit%3D;zpet_text=Zp&#283;t na seznam student&#367; p&#345;edm&#283;tu NJI_072" TargetMode="External"/><Relationship Id="rId16" Type="http://schemas.openxmlformats.org/officeDocument/2006/relationships/hyperlink" Target="https://is.muni.cz/auth/lide/?fakulta=1421;obdobi=4464;kod=NJI_072;kodomez=semsk-141202;uco=255464;zpet=https:%2F%2Fis.muni.cz%2Fauth%2Fucitel%2Fseznam.pl%3Ffakulta%3D1421%3Bobdobi%3D4464%3Bkod%3DNJI_072%3Bkodomez%3Dsemsk-141202%3Bradit%3D;zpet_text=Zp&#283;t na seznam student&#367; p&#345;edm&#283;tu NJI_072" TargetMode="External"/><Relationship Id="rId17" Type="http://schemas.openxmlformats.org/officeDocument/2006/relationships/hyperlink" Target="https://is.muni.cz/auth/lide/?fakulta=1421;obdobi=4464;kod=NJI_072;kodomez=semsk-141202;uco=333546;zpet=https:%2F%2Fis.muni.cz%2Fauth%2Fucitel%2Fseznam.pl%3Ffakulta%3D1421%3Bobdobi%3D4464%3Bkod%3DNJI_072%3Bkodomez%3Dsemsk-141202%3Bradit%3D;zpet_text=Zp&#283;t na seznam student&#367; p&#345;edm&#283;tu NJI_072" TargetMode="External"/><Relationship Id="rId18" Type="http://schemas.openxmlformats.org/officeDocument/2006/relationships/hyperlink" Target="https://is.muni.cz/auth/lide/?fakulta=1421;obdobi=4464;kod=NJI_072;kodomez=semsk-141202;uco=184073;zpet=https:%2F%2Fis.muni.cz%2Fauth%2Fucitel%2Fseznam.pl%3Ffakulta%3D1421%3Bobdobi%3D4464%3Bkod%3DNJI_072%3Bkodomez%3Dsemsk-141202%3Bradit%3D;zpet_text=Zp&#283;t na seznam student&#367; p&#345;edm&#283;tu NJI_072" TargetMode="External"/><Relationship Id="rId19" Type="http://schemas.openxmlformats.org/officeDocument/2006/relationships/hyperlink" Target="https://is.muni.cz/auth/lide/?fakulta=1421;obdobi=4464;kod=NJI_072;kodomez=semsk-141202;uco=342482;zpet=https:%2F%2Fis.muni.cz%2Fauth%2Fucitel%2Fseznam.pl%3Ffakulta%3D1421%3Bobdobi%3D4464%3Bkod%3DNJI_072%3Bkodomez%3Dsemsk-141202%3Bradit%3D;zpet_text=Zp&#283;t na seznam student&#367; p&#345;edm&#283;tu NJI_072" TargetMode="External"/><Relationship Id="rId20" Type="http://schemas.openxmlformats.org/officeDocument/2006/relationships/hyperlink" Target="https://is.muni.cz/auth/lide/?fakulta=1421;obdobi=4464;kod=NJI_072;kodomez=semsk-141202;uco=262905;zpet=https:%2F%2Fis.muni.cz%2Fauth%2Fucitel%2Fseznam.pl%3Ffakulta%3D1421%3Bobdobi%3D4464%3Bkod%3DNJI_072%3Bkodomez%3Dsemsk-141202%3Bradit%3D;zpet_text=Zp&#283;t na seznam student&#367; p&#345;edm&#283;tu NJI_072" TargetMode="External"/><Relationship Id="rId21" Type="http://schemas.openxmlformats.org/officeDocument/2006/relationships/hyperlink" Target="https://is.muni.cz/auth/lide/?fakulta=1421;obdobi=4464;kod=NJI_072;kodomez=semsk-141202;uco=341653;zpet=https:%2F%2Fis.muni.cz%2Fauth%2Fucitel%2Fseznam.pl%3Ffakulta%3D1421%3Bobdobi%3D4464%3Bkod%3DNJI_072%3Bkodomez%3Dsemsk-141202%3Bradit%3D;zpet_text=Zp&#283;t na seznam student&#367; p&#345;edm&#283;tu NJI_072" TargetMode="External"/><Relationship Id="rId22" Type="http://schemas.openxmlformats.org/officeDocument/2006/relationships/hyperlink" Target="https://is.muni.cz/auth/lide/?fakulta=1421;obdobi=4464;kod=NJI_072;kodomez=semsk-141202;uco=343564;zpet=https:%2F%2Fis.muni.cz%2Fauth%2Fucitel%2Fseznam.pl%3Ffakulta%3D1421%3Bobdobi%3D4464%3Bkod%3DNJI_072%3Bkodomez%3Dsemsk-141202%3Bradit%3D;zpet_text=Zp&#283;t na seznam student&#367; p&#345;edm&#283;tu NJI_072" TargetMode="External"/><Relationship Id="rId23" Type="http://schemas.openxmlformats.org/officeDocument/2006/relationships/hyperlink" Target="https://is.muni.cz/auth/lide/?fakulta=1421;obdobi=4464;kod=NJI_072;kodomez=semsk-141202;uco=327487;zpet=https:%2F%2Fis.muni.cz%2Fauth%2Fucitel%2Fseznam.pl%3Ffakulta%3D1421%3Bobdobi%3D4464%3Bkod%3DNJI_072%3Bkodomez%3Dsemsk-141202%3Bradit%3D;zpet_text=Zp&#283;t na seznam student&#367; p&#345;edm&#283;tu NJI_072" TargetMode="External"/><Relationship Id="rId24" Type="http://schemas.openxmlformats.org/officeDocument/2006/relationships/hyperlink" Target="https://is.muni.cz/auth/lide/?fakulta=1421;obdobi=4464;kod=NJI_072;kodomez=semsk-141202;uco=341799;zpet=https:%2F%2Fis.muni.cz%2Fauth%2Fucitel%2Fseznam.pl%3Ffakulta%3D1421%3Bobdobi%3D4464%3Bkod%3DNJI_072%3Bkodomez%3Dsemsk-141202%3Bradit%3D;zpet_text=Zp&#283;t na seznam student&#367; p&#345;edm&#283;tu NJI_072" TargetMode="External"/><Relationship Id="rId25" Type="http://schemas.openxmlformats.org/officeDocument/2006/relationships/hyperlink" Target="https://is.muni.cz/auth/lide/?fakulta=1421;obdobi=4464;kod=NJI_072;kodomez=semsk-141202;uco=342079;zpet=https:%2F%2Fis.muni.cz%2Fauth%2Fucitel%2Fseznam.pl%3Ffakulta%3D1421%3Bobdobi%3D4464%3Bkod%3DNJI_072%3Bkodomez%3Dsemsk-141202%3Bradit%3D;zpet_text=Zp&#283;t na seznam student&#367; p&#345;edm&#283;tu NJI_07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8:00Z</dcterms:created>
  <dc:creator>user</dc:creator>
  <dc:description/>
  <dc:language>en-US</dc:language>
  <cp:lastModifiedBy>user</cp:lastModifiedBy>
  <dcterms:modified xsi:type="dcterms:W3CDTF">2009-02-23T11:09:00Z</dcterms:modified>
  <cp:revision>1</cp:revision>
  <dc:subject/>
  <dc:title/>
</cp:coreProperties>
</file>