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Úvod do lingvistiky pro nordis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ngvistické discipliny, základní lingvistické pojmy. Vztah lingvistiky k dalším odvětvím (filologii, sémiotice, histo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okmål na mapě indoevropských jazyků – zařazení mezi germánské jazyky, srovnání se skandinávskými sou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rský jazykový vývoj na pozadí národních dějin - z ptačí perspe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ografická a sociální rozrůzněnost norštiny. (nynorsk, dialekty, žargon) O jmé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lovní zásoba a její obohacování: Tvoření slov a/ derivací, b/ skládáním. Arveord x Nejvýznamnější cizí vlivy, v současné době anglič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známky k sémantice (denotace/konotace) (synonyma, homonyma, antonyma) </w:t>
      </w:r>
    </w:p>
    <w:p>
      <w:pPr>
        <w:pStyle w:val="Normal"/>
        <w:rPr/>
      </w:pPr>
      <w:r>
        <w:rPr/>
        <w:t>- s konkrétními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lovní druhy. Srovnání čeština - nor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unkční styly. Komunikace a typy tex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e Čechová a kol. autorů: Čeština – řeč a jazyk. Praha: ISV 1996.</w:t>
      </w:r>
    </w:p>
    <w:p>
      <w:pPr>
        <w:pStyle w:val="Normal"/>
        <w:rPr/>
      </w:pPr>
      <w:r>
        <w:rPr/>
        <w:t>ISBN 80-85866-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y 19 - 92</w:t>
      </w:r>
    </w:p>
    <w:p>
      <w:pPr>
        <w:pStyle w:val="Normal"/>
        <w:rPr/>
      </w:pPr>
      <w:r>
        <w:rPr/>
        <w:t>Strany 332 - 3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0:00Z</dcterms:created>
  <dc:creator>nordistika</dc:creator>
  <dc:description/>
  <cp:keywords/>
  <dc:language>en-US</dc:language>
  <cp:lastModifiedBy>nordistika</cp:lastModifiedBy>
  <dcterms:modified xsi:type="dcterms:W3CDTF">2009-04-21T20:00:00Z</dcterms:modified>
  <cp:revision>2</cp:revision>
  <dc:subject/>
  <dc:title>Úvod do lingvistiky pro nordisty</dc:title>
</cp:coreProperties>
</file>