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Ekopedagogovo osmero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Ekologický výukový program (EVP) </w:t>
      </w:r>
      <w:r>
        <w:rPr>
          <w:rFonts w:cs="Arial" w:ascii="Arial" w:hAnsi="Arial"/>
          <w:i/>
          <w:sz w:val="18"/>
          <w:szCs w:val="18"/>
        </w:rPr>
        <w:t>je výchovně vzdělávací lekce, jejímž smyslem je obohatit vzdělávání na všech stupních škol o ekologický a environmentální rozměr. Společným cílem EVP je zřetelný důraz na ekologické myšlení a jednání, na nekonzumní hodnotové orientace a na spoluzodpovědnost člověka za stav životního prostředí. Děje se tak prostřednictvím interaktivních, tvořivých a kooperativních metod úměrně příslušné věkové kategorii žáků a jejich zkušenostem. EVP zahrnují obsah ekologický (v odborném smyslu slova), environmentální, biologický nebo ochranářský (zabývající se ochranou přírody a krajiny). EVP probíhají zpravidla mimo školu, tj. v přírodě, přírodní učebně, zahradě, ve středisku ekologické výchovy apod. v délce minimálně 2 vyučovací hodiny (resp. 2x 45 minut), pro mateřské školy v délce minimálně 60 minut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ticí tabulka: Na tomto místě jsou u jednotlivých bodů Ekopedagogovo osmera uvedena čísla dílčích jevů z tabulky pro hodnocení EVP, jimiž je naplnění daného bodu hodnoceno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P je nejenom hezký, ale i smysluplný </w:t>
      </w:r>
      <w:r>
        <w:rPr>
          <w:rFonts w:cs="Arial" w:ascii="Arial" w:hAnsi="Arial"/>
          <w:sz w:val="22"/>
          <w:szCs w:val="22"/>
        </w:rPr>
        <w:t>(cíle a smysl EVP v širších souvislostech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EVP má jasně zformulované výchovně vzdělávací cíle zahrnující environmentální rozměr a je možné je alespoň částečně ověřovat (tzn. nestačí jen, „aby se to dětem líbilo“ nebo „aby se naučily něco o přírodě“). Ekopedagog má cíle programu stále na vědomí a program podle situace upravuje tak, aby jich v co největší míře dosáhl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ticí tabulka: 1, 25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P není ostrůvek v moři výchovy a vzdělávání </w:t>
      </w:r>
      <w:r>
        <w:rPr>
          <w:rFonts w:cs="Arial" w:ascii="Arial" w:hAnsi="Arial"/>
          <w:sz w:val="22"/>
          <w:szCs w:val="22"/>
        </w:rPr>
        <w:t>(návaznost EVP na RVP a další dokumenty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aždý EVP navazuje na příslušný rámcový vzdělávací program (RVP) a podporuje rozvoj klíčových kompetencí. Středisko ekologické výchovy jej v rámci svých možností přizpůsobuje jednotlivým školním vzdělávacím programům (ŠVP) a potřebám škol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ticí tabulka: 6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P má hlavu i patu </w:t>
      </w:r>
      <w:r>
        <w:rPr>
          <w:rFonts w:cs="Arial" w:ascii="Arial" w:hAnsi="Arial"/>
          <w:sz w:val="22"/>
          <w:szCs w:val="22"/>
        </w:rPr>
        <w:t>(struktura programu podle některého z modelů učení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P má jasně vytvořenou strukturu s logickým sledem aktivit (po uvítání a vzájemném seznámení např. průzkum studovaného jevu – seznámení s konceptem – aplikace; evokace – uvědomění nového významu – reflexe; informování o konceptu – asimilace – aplikace, atd.), která napomáhá dosažení výchovně vzdělávacích cílů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čí aktivity EVP jsou cílevědomě využívány jako prostředky k dosažení těchto cíl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EVP je stanovení pravidel chování platných pro oslovování, práci ve skupinách, prezentace apod., včetně ujasnění role uč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EVP je představení lektorů a stručné představení střediska a jeho jedinečnos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ávěrem EVP se doporučuje využít některou z metod reflexe či opakování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ticí tabulka: 18, 19, 24, 27, 3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P je pečlivě připravený </w:t>
      </w:r>
      <w:r>
        <w:rPr>
          <w:rFonts w:cs="Arial" w:ascii="Arial" w:hAnsi="Arial"/>
          <w:sz w:val="22"/>
          <w:szCs w:val="22"/>
        </w:rPr>
        <w:t>(důležitost a flexibilita přípravy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Každý EVP má zpracovanou písemnou přípravu s vytyčenými cíli, postupy s časovou dotací, pomůckami, metodami hodnocení, at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i metody v EVP jsou v maximální možné míře vyvážené, adekvátní věkové skupině, aktuální, v souladu se současným stavem poznání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EVP jsou preferovány metodické postupy využívající aktivizující metody, komunikaci, spolupráci ve skupině apod.; pokud je to vhodné, zařazujeme praktické činn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Příprava ponechává prostor (případně je variantní) pro specifické zvláštnosti konkrétní skupiny (program pro „živé“ děti např. bude klást větší důraz na práci se skupinou, atd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dnoticí tabulka: 3, 4, 5, 7, 8, 9, 10, 12, 21 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   Součástí EVP je také hodnocení </w:t>
      </w:r>
      <w:r>
        <w:rPr>
          <w:rFonts w:cs="Arial" w:ascii="Arial" w:hAnsi="Arial"/>
          <w:sz w:val="22"/>
          <w:szCs w:val="22"/>
        </w:rPr>
        <w:t>(možnosti a potřebnost evaluac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aždý EVP má předem promyšlený systém hodnocení míry dosažení svých cílů. Ten může být založen na strukturovaném pozorování, analýze práce žáků, ověřování porozumění žáků před akcí a po akci at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hodnocení ekopedagog může využít doprovázejícího učitele či kolegu ze středisk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hodnocení programu nekončí v koši, ale jsou využity pro další zkvalitňování EVP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ticí tabulka: 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)  Ekopedagog v akci</w:t>
      </w:r>
      <w:r>
        <w:rPr>
          <w:rFonts w:cs="Arial" w:ascii="Arial" w:hAnsi="Arial"/>
          <w:sz w:val="22"/>
          <w:szCs w:val="22"/>
        </w:rPr>
        <w:t xml:space="preserve"> (smysl vzájemné komunikac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juje v průběhu EVP nové poznatky s tím, co žáci o problematice vědí, ukazuje jejich praktické využití a souvislosti místní, regionální i globální, přírodní i sociál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ržuje obecně platná didaktická doporučení včetně důrazu na správné kladení otáz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hodným způsobem zapojuje doprovázejícího učitele, např. i v následném hodnoc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kud možno, vyhýbá se negativnímu hodnocení žáků, používá kladnou zpětnou vazbu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řednostňuje dialog před poučováním, dává prostor pro komunikaci žáků a umožňuje, aby na případnou „nezralost“ vlastních názorů přišli žáci sami v diskuzi s ostatní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ystupuje jako „mentor“ ani jako „zapálený aktivista“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Hodnoticí tabulka: 16, 17, 20, 21, 22, 23, 24, 25, 26, 28, 29, 30, 31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pedagog na sobě pracuje</w:t>
      </w:r>
      <w:r>
        <w:rPr>
          <w:rFonts w:cs="Arial" w:ascii="Arial" w:hAnsi="Arial"/>
          <w:sz w:val="22"/>
          <w:szCs w:val="22"/>
        </w:rPr>
        <w:t xml:space="preserve"> (osobní rozvoj, další vzdělávání ekopedagogů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ekopedagog se snaží o maximální autenticitu – soulad mezi skutečnými a sdělovanými postoji. Své případné osobní problémy si nechává pro sebe a nenechává se jimi ovlivnit při práci s dět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pedagog se snaží slušně vypadat i dobře mluvit, aby žádným způsobem neodrazoval děti od environmentální výcho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ekopedagog je alespoň občas kritický sám k sobě i k programu. Snaží se neupadnout do stereotypu a hledá další možnosti, jak program inovovat či změ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pedagog se průběžně vzdělává a zdokonaluje v profesních kompetencích a odborných vědomoste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ticí tabulka: 15, 3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)</w:t>
        <w:tab/>
        <w:t xml:space="preserve">Ekopedagog se přírody ani TURa nebojí </w:t>
      </w:r>
      <w:r>
        <w:rPr>
          <w:rFonts w:cs="Arial" w:ascii="Arial" w:hAnsi="Arial"/>
          <w:sz w:val="22"/>
          <w:szCs w:val="22"/>
        </w:rPr>
        <w:t>(podmínky a prostředí pro výuku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P probíhá v příjemném prostřed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to možné a z hlediska programu přínosné, ekopedagog v programu preferuje přímý kontakt s přírodou před učebn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učebně, ale i jinde ve středisku ekopedagog používá jako pomůcky věci estetické, přírodní, či odrážející zásady (trvale) udržitelného rozvoje (tzn. např. recyklovaný papír, vícenásobně použitelné pomůcky, dřevo – leč nikoliv mahagonové atd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provozu střediska musí být patrná snaha o promítnutí zásad (trvale) udržitelného rozvoje do praxe (biopotraviny, třídění odpadu atd.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odnoticí tabulka: 11, 13, 14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eš Máchal, Jan Činčera, Lenka Daňková, Václav Broukal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členové pracovní skupiny ke kvalitě EVP fungující při SSEV Pavučina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2:00Z</dcterms:created>
  <dc:creator>ales</dc:creator>
  <dc:description/>
  <cp:keywords/>
  <dc:language>en-US</dc:language>
  <cp:lastModifiedBy>Michal Medek</cp:lastModifiedBy>
  <cp:lastPrinted>2006-10-12T14:31:00Z</cp:lastPrinted>
  <dcterms:modified xsi:type="dcterms:W3CDTF">2009-03-09T08:33:00Z</dcterms:modified>
  <cp:revision>3</cp:revision>
  <dc:subject/>
  <dc:title>Ekopedagogovo osmero 2006 </dc:title>
</cp:coreProperties>
</file>