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NOMINALISATION - C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Mes amis regardent la té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Tu écoutes la ra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Elle utilise la co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Nous habitons le Quartier la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Vous connaissez notre ru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Tu as les livres de Gérard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Je vois bien le par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Il sait la date exac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On sait que ce n´est pas beauc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Je suis co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bes moda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J´aime faire la cuis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Tu sais danser la polk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Il doit corriger leurs devo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Nous préférons rester 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Ils adorent bo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Vous détestez préparer vos exam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Elle va amuser le public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On va traduire les textes en espagno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Tu veux enregistrer son concer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Je peux télécharger tous les film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32:00Z</dcterms:created>
  <dc:creator>Aleš Ležatka</dc:creator>
  <dc:description/>
  <cp:keywords/>
  <dc:language>en-US</dc:language>
  <cp:lastModifiedBy>Aleš Ležatka</cp:lastModifiedBy>
  <dcterms:modified xsi:type="dcterms:W3CDTF">2009-03-25T13:50:00Z</dcterms:modified>
  <cp:revision>1</cp:revision>
  <dc:subject/>
  <dc:title>PRONOMINALISATION - COD</dc:title>
</cp:coreProperties>
</file>