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minulé hodině byla načrtnuta struktura přednášky </w:t>
      </w:r>
      <w:r>
        <w:rPr>
          <w:i/>
        </w:rPr>
        <w:t>Co je metafyzika?</w:t>
      </w:r>
      <w:r>
        <w:rPr/>
        <w:t xml:space="preserve"> Domácí příprava se bude vztahovat k této předná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ak Heidegger definuje metafyzickou otázku? Jaké by podle něj měla mít vlast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Heidegger se nás snaží přesvědčit, že klíčovou metafyzickou otázkou je otázka po Ničem. Pokuste se ještě jednou zapřemýšlet nad způsobem, jakým se </w:t>
      </w:r>
      <w:r>
        <w:rPr>
          <w:i/>
        </w:rPr>
        <w:t>Nic</w:t>
      </w:r>
      <w:r>
        <w:rPr/>
        <w:t xml:space="preserve"> v přednášce objevuje. Dokážete s pomocí Heideggerovy argumentace konzistentně zdůvodnit, proč by z faktu, že náš postoj jakožto postoj pobytu je určován vědou, mělo vyplývat, že otázka po </w:t>
      </w:r>
      <w:r>
        <w:rPr>
          <w:i/>
        </w:rPr>
        <w:t>Nic</w:t>
      </w:r>
      <w:r>
        <w:rPr/>
        <w:t xml:space="preserve"> je otázkou metafyzick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eidegger popisuje, že popírání je pouze odvozené z původní zkušenosti </w:t>
      </w:r>
      <w:r>
        <w:rPr>
          <w:i/>
        </w:rPr>
        <w:t>Ničeho</w:t>
      </w:r>
      <w:r>
        <w:rPr/>
        <w:t>. Jmenuje ale ještě další životní zkušenosti, které se nás dotýkají silněji - vzdor, hnus, selhání, zakazování, postrádání. Všechny tyto zkušenosti je ale možné vymezit také pomocí pozitivních pocitů. Dokážete uvést pozitivní ekvivalenty těchto negativních? Jako příklad může sloužit pojmová dvojice popírání – přita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KosmasI">
    <w:name w:val="Kosmas I."/>
    <w:basedOn w:val="Heading1"/>
    <w:next w:val="Normal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8"/>
      <w:szCs w:val="22"/>
    </w:rPr>
  </w:style>
  <w:style w:type="paragraph" w:styleId="Kosmas">
    <w:name w:val="Kosmas"/>
    <w:basedOn w:val="Normal"/>
    <w:qFormat/>
    <w:pPr/>
    <w:rPr>
      <w:rFonts w:ascii="Century Schoolbook" w:hAnsi="Century Schoolbook" w:cs="Century Schoolbook"/>
      <w:sz w:val="22"/>
    </w:rPr>
  </w:style>
  <w:style w:type="paragraph" w:styleId="KosmasII">
    <w:name w:val="Kosmas II."/>
    <w:basedOn w:val="Heading1"/>
    <w:next w:val="Kosmas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24"/>
    </w:rPr>
  </w:style>
  <w:style w:type="paragraph" w:styleId="Kosmasnadpis">
    <w:name w:val="Kosmas nadpis"/>
    <w:basedOn w:val="KosmasII"/>
    <w:next w:val="KosmasI"/>
    <w:qFormat/>
    <w:pPr>
      <w:spacing w:lineRule="auto" w:line="360"/>
      <w:ind w:firstLine="708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7:00Z</dcterms:created>
  <dc:creator>Jirka</dc:creator>
  <dc:description/>
  <cp:keywords/>
  <dc:language>en-US</dc:language>
  <cp:lastModifiedBy>Jirka</cp:lastModifiedBy>
  <dcterms:modified xsi:type="dcterms:W3CDTF">2009-03-14T18:23:00Z</dcterms:modified>
  <cp:revision>5</cp:revision>
  <dc:subject/>
  <dc:title/>
</cp:coreProperties>
</file>