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příští hodinu si přečtěte krátký textík </w:t>
      </w:r>
      <w:r>
        <w:rPr>
          <w:i/>
        </w:rPr>
        <w:t>Konec filosofie a úkol myšlení</w:t>
      </w:r>
      <w:r>
        <w:rPr/>
        <w:t>. Budeme se věnovat podrobně jeho první polov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de jste se již během svého studia setkali s „filosofií konce“? Konce čeho? Uveďte stručné příklady – jména, po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ak rozumí MH v ukázce termínu „konec“ (das End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ak definuje MH v ukázce filosof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berte pět klíčových pojmů u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epovinně: Zaujalo vás něco na ukáz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epovinně: Jak hodnotíte moji první polovinu kurzu? Stačí heslovitě, budu rád za podně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 4"/>
    <w:basedOn w:val="Heading3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KosmasI">
    <w:name w:val="Kosmas I."/>
    <w:basedOn w:val="Heading1"/>
    <w:next w:val="Normal"/>
    <w:qFormat/>
    <w:pPr>
      <w:numPr>
        <w:ilvl w:val="0"/>
        <w:numId w:val="0"/>
      </w:numPr>
      <w:outlineLvl w:val="9"/>
    </w:pPr>
    <w:rPr>
      <w:rFonts w:ascii="Century Schoolbook" w:hAnsi="Century Schoolbook" w:cs="Century Schoolbook"/>
      <w:sz w:val="28"/>
      <w:szCs w:val="22"/>
    </w:rPr>
  </w:style>
  <w:style w:type="paragraph" w:styleId="Kosmas">
    <w:name w:val="Kosmas"/>
    <w:basedOn w:val="Normal"/>
    <w:qFormat/>
    <w:pPr/>
    <w:rPr>
      <w:rFonts w:ascii="Century Schoolbook" w:hAnsi="Century Schoolbook" w:cs="Century Schoolbook"/>
      <w:sz w:val="22"/>
    </w:rPr>
  </w:style>
  <w:style w:type="paragraph" w:styleId="KosmasII">
    <w:name w:val="Kosmas II."/>
    <w:basedOn w:val="Heading1"/>
    <w:next w:val="Kosmas"/>
    <w:qFormat/>
    <w:pPr>
      <w:numPr>
        <w:ilvl w:val="0"/>
        <w:numId w:val="0"/>
      </w:numPr>
      <w:outlineLvl w:val="9"/>
    </w:pPr>
    <w:rPr>
      <w:rFonts w:ascii="Century Schoolbook" w:hAnsi="Century Schoolbook" w:cs="Century Schoolbook"/>
      <w:sz w:val="24"/>
    </w:rPr>
  </w:style>
  <w:style w:type="paragraph" w:styleId="Kosmasnadpis">
    <w:name w:val="Kosmas nadpis"/>
    <w:basedOn w:val="KosmasII"/>
    <w:next w:val="KosmasI"/>
    <w:qFormat/>
    <w:pPr>
      <w:spacing w:lineRule="auto" w:line="360"/>
      <w:ind w:firstLine="708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6:00Z</dcterms:created>
  <dc:creator>Jirka</dc:creator>
  <dc:description/>
  <cp:keywords/>
  <dc:language>en-US</dc:language>
  <cp:lastModifiedBy>Jirka</cp:lastModifiedBy>
  <dcterms:modified xsi:type="dcterms:W3CDTF">2009-03-20T09:39:00Z</dcterms:modified>
  <cp:revision>4</cp:revision>
  <dc:subject/>
  <dc:title>Na příští hodinu si přečtěte krátký textík Konec filosofie a úkol myšlení</dc:title>
</cp:coreProperties>
</file>