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Karl Korsch</w:t>
      </w:r>
      <w:r>
        <w:rPr/>
        <w:t>: Vědomí, skutečnost, praxe</w:t>
      </w:r>
    </w:p>
    <w:p>
      <w:pPr>
        <w:pStyle w:val="Normal"/>
        <w:spacing w:before="0" w:after="0"/>
        <w:jc w:val="both"/>
        <w:rPr/>
      </w:pPr>
      <w:r>
        <w:rPr/>
        <w:t xml:space="preserve">Velký základní nedostatek vulgárního socialismu tkví v tom, že marxisticky řečeno zcela „nevědecky“ ulpívá na onom naivním realismu, v němž takzvaný zdravý lidský rozum, tento „nejhorší metafyzik“, a s ním také obvyklá pozitivní věda buržoazní společnosti příkře oddělují vědomí od jeho předmětu. Netuší. nic o tom, že tento protiklad, který již netrvá ani pro transcendentální pojetí kritické filosofie, byl zcela zrušen dialektickou koncepcí. V nejlepším případě věří, že něco takového se mohlo vyskytovat u idealistického dialektika Hegela a myslí si, že by to mohla být ona „mys-ifikace“, kterou dalektika podle Marxe utrpěla v Hegelových rukách, že však byla radikálně vymýcena z racionální podoby této dialektiky. Ve skutečnosti... měli Marx a Engels... k takovému (dualistickému) metafyzickému pojetí poměru vědomí a skutečnosti tak daleko, že je ani nenapadlo, že by jejich slova bylo možno chápat tak osudným způsobem, a že jednotlivými výroky (které je však možno stokrát opravit výroky jinými!) dokonce tato nedorozumění silně podpořili. I když ponecháme veškerou filosofii stranou, je však zcela jasné, že bez této </w:t>
      </w:r>
      <w:r>
        <w:rPr>
          <w:i/>
        </w:rPr>
        <w:t>jednoty vědomí a skutečnosti</w:t>
      </w:r>
      <w:r>
        <w:rPr/>
        <w:t xml:space="preserve">, jež je charakteristická pro každou, a tedy í pro materialistickou dialektiku a která způsobuje, že také materiální výrobní vztahy kapitalistické epochy jsou tím, čím jsou, jen spolu s formami vědomí, v nichž se odrážejí jak v předvědeckém, tak ve vědeckém (buržoazním) vědomí, a že by tyto výrobní vztahy bez těchto forem vědomí ve skutečnosti nemohly existovat, by se bývala nemohla </w:t>
      </w:r>
      <w:r>
        <w:rPr>
          <w:i/>
        </w:rPr>
        <w:t>kritika politické ekonomie nikdy</w:t>
      </w:r>
      <w:r>
        <w:rPr/>
        <w:t xml:space="preserve"> stát </w:t>
      </w:r>
      <w:r>
        <w:rPr>
          <w:i/>
        </w:rPr>
        <w:t>nejdůležitější součástí teorie sociální revoluce</w:t>
      </w:r>
      <w:r>
        <w:rPr/>
        <w:t>. Z čehož také ovšem naopak vyplývá, že pro takové marxistické teoretiky, pro něž marxismus nebyl již v podstatě teorií sociální revoluce, se stalo zcela důsledně toto dialektické pojetí jednoty vědomí a skutečnosti něčím zbytečným a že se jim koneckonců muselo také jevit jako teoreticky falešné (nevědecké).</w:t>
      </w:r>
    </w:p>
    <w:p>
      <w:pPr>
        <w:pStyle w:val="Normal"/>
        <w:spacing w:before="0" w:after="0"/>
        <w:jc w:val="both"/>
        <w:rPr/>
      </w:pPr>
      <w:r>
        <w:rPr/>
        <w:t>(,‚Marxismus a filosofie“, str. 107-109)</w:t>
      </w:r>
    </w:p>
    <w:p>
      <w:pPr>
        <w:pStyle w:val="Normal"/>
        <w:spacing w:before="120" w:after="0"/>
        <w:jc w:val="both"/>
        <w:rPr/>
      </w:pPr>
      <w:r>
        <w:rPr/>
        <w:t xml:space="preserve">Pro nikoli abstraktně naturalistickou, nýbrž dialektickou a tedy jedině vědeckou metodu Marxova a Engelsova materialismu </w:t>
      </w:r>
      <w:r>
        <w:rPr>
          <w:i/>
        </w:rPr>
        <w:t>nestojí</w:t>
      </w:r>
      <w:r>
        <w:rPr/>
        <w:t xml:space="preserve"> jak předvědecké a mimovědecké, tak vědecké </w:t>
      </w:r>
      <w:r>
        <w:rPr>
          <w:i/>
        </w:rPr>
        <w:t>vědomí již samostatně proti přírodnímu</w:t>
      </w:r>
      <w:r>
        <w:rPr/>
        <w:t xml:space="preserve"> a natož pak </w:t>
      </w:r>
      <w:r>
        <w:rPr>
          <w:i/>
        </w:rPr>
        <w:t>dějinně společenskému světu</w:t>
      </w:r>
      <w:r>
        <w:rPr/>
        <w:t xml:space="preserve">, nýbrž stojí jako </w:t>
      </w:r>
      <w:r>
        <w:rPr>
          <w:i/>
        </w:rPr>
        <w:t>reálná, skutečná</w:t>
      </w:r>
      <w:r>
        <w:rPr/>
        <w:t xml:space="preserve">, byť „duchovně ideální“ </w:t>
      </w:r>
      <w:r>
        <w:rPr>
          <w:i/>
        </w:rPr>
        <w:t>část tohoto světa</w:t>
      </w:r>
      <w:r>
        <w:rPr/>
        <w:t xml:space="preserve"> uprostřed tohoto světa. V tom tkví první specifický rozdíl mezi Marxovou a Engelsovou materialistickou dialektikou a Hegelovou idealistickou dialektikou. Hegel sice také na jedné straně prohlašoval, že teoretické vědomí individua nemůže přeskočit jeho dobu a jeho svět, ale na druhé straně přenášel ještě spíše svět do filosofie než filosofii do světa… S tímto prvním rozdílem… souvisí velmi úzce rozdíl druhý: „Komunističtí dělníci - říká Marx... ve „Svaté rodině“ - vědí velmi dobře, že vlastnictví, kapitál, peníze, námezdní práce a podobně nejsou vůbec ideální výmysly, nýbrž velmi praktické, velmi předmětné produkty jejich sebeodcizení a že tedy musí být zrušeny také praktickým, předmětným způsobem, aby se člověk stal člověkem nejen v myšlení, ve vědomí, nýbrž v (masovém) bytí, v životě.“ V této větě je zcela materialisticky jasně řečeno, že v důsledku </w:t>
      </w:r>
      <w:r>
        <w:rPr>
          <w:i/>
        </w:rPr>
        <w:t>nerozlučné souvislosti</w:t>
      </w:r>
      <w:r>
        <w:rPr/>
        <w:t xml:space="preserve"> všech skutečných jevů v celé buržoazní společnosti nemohou být </w:t>
      </w:r>
      <w:r>
        <w:rPr>
          <w:i/>
        </w:rPr>
        <w:t>formy jejího vědomí zrušeny jen pouhým myšlením</w:t>
      </w:r>
      <w:r>
        <w:rPr/>
        <w:t xml:space="preserve">. Tyto formy společenského vědomí mohou být i v myšlení, ve vědomí zrušeny jen za současného prakticky předmětného zrušení samých materiálních výrobních poměrů, jež jsou dosud v těchto formách chápány... Nejjasněji je tento důsledek nového materialismu vysloven a ve všech směrech rozvinut... v Marxových „Tezích o Feuerbachovi‘: „Otázka, zda lidské myšlení se dobírá předmětné pravdivosti, není otázkou teorie, nýbrž otázkou praktickou. V praxi musí člověk dokázat pravdivost, tj. skutečnost a moc, pozemskost (Diesseitigkeit) svého myšlení. Spor o skutečnost či neskutečnost myšlení, které se izoluje od praxe, je otázkou čistě scholastickou“. Nepochopili bychom však naprosto tyto věty a doklopýtali bychom jen k protikladné, antifilosofické abstrakci právě tak čisté praxe, kdybychom se domnívali, že tím prostě na místo kritiky teoretické nastoupila kritika praktická. Nikoli v „lidské praxi“ samostatné, nýbrž v „lidské praxi a chápání této praxe“ spočívá pro dialektického materialistu Marxe racionální řešení všech mystérií, která „zavádějí teorii k mysticismu“... Také již podle Hegela bylo „teoretické v podstatě obsaženo v praktickém“. Praktická úloha, kterou má splnit „myslivě činný“ pojem (tj. filosofie) ‚ nespočívá však podle Hegela v obyčejné, „praktické, lidsky smyslové činnosti“ (Marx), nýbrž v tom, „pochopit to, co je, neboť to, co je, je rozum“. Naproti tornu uzavírá Marx sebeujasňování své metody v 11. tezi o Feuerbachovi větou: „Filosofové svět jen různě </w:t>
      </w:r>
      <w:r>
        <w:rPr>
          <w:i/>
        </w:rPr>
        <w:t>vykládali</w:t>
      </w:r>
      <w:r>
        <w:rPr/>
        <w:t xml:space="preserve">, jde však o to jej </w:t>
      </w:r>
      <w:r>
        <w:rPr>
          <w:i/>
        </w:rPr>
        <w:t>změnit</w:t>
      </w:r>
      <w:r>
        <w:rPr/>
        <w:t xml:space="preserve">.“ Touto větou není, jak se domnívali epigoni, veškerá filosofie prohlášena za pouhý výmysl, nýbrž je jen ostře odmítána filosofická či vědecká teorie, která není </w:t>
      </w:r>
      <w:r>
        <w:rPr>
          <w:i/>
        </w:rPr>
        <w:t>zároveň</w:t>
      </w:r>
      <w:r>
        <w:rPr/>
        <w:t xml:space="preserve"> praxí, a sice skutečnou, pozemskou, lidsky smyslovou praxí... (Tamtéž, str. 112—115.)</w:t>
      </w:r>
    </w:p>
    <w:p>
      <w:pPr>
        <w:pStyle w:val="Normal"/>
        <w:spacing w:before="120" w:after="0"/>
        <w:jc w:val="both"/>
        <w:rPr/>
      </w:pPr>
      <w:r>
        <w:rPr/>
        <w:t xml:space="preserve">Tím, že jsme ukázali skutečné důsledky dialektickomaterialistického principu marxismu pro pojetí vztahu vědomí a skutečnosti, zároveň jsme již naznačili i chybnost všech abstraktních a nedialektických pojetí, jež jsou rozšířena mezi vulgárními marxisty různých směrů v teoretickém a praktickém postoji k takzvaným duchovním skutečnostem. Nejen pouze pro ekonomické formy vědomí v užším slova smyslu, nýbrž pro </w:t>
      </w:r>
      <w:r>
        <w:rPr>
          <w:i/>
        </w:rPr>
        <w:t>všechny</w:t>
      </w:r>
      <w:r>
        <w:rPr/>
        <w:t xml:space="preserve"> formy společenského vědomí vůbec platí Marxova věta, že nejsou vůbec žádnými pomyslnostmi, nýbrž že jsou „velmi praktickými, velmi předmětnými skutečnostmi“, jež také „musí být překonány praktickým; předmětným způsobem“. Jen z naivního metafyzického stanoviska zdravého buržoazního lidského rozumu, který staví myšlení proti bytí jako něco samostatného a pravdu definuje jako shodu představy s předmětem, který stojí mimo ni a „odráží“ se v ní, může být obhajováno mínění, že sice ekonomické formy vědomí (tj. ekonomické pojmy předvědeckého a mimovědeckého vědomí a pojmy vědecké ekonomie) mají předmětný význam, neboť jim odpovídá skutečnost (skutečnost materiálních výrobních vztahů, jež se v nich vyjadřuje), že však všechny vyšší formy představ jsou jen pouhé pomyslnosti, které by se po převratu ekonomické struktury společnosti a zrušení její právní a politické nadstavby rozplynuly samy od sebe v nicotu, jíž v podstatě jsou i nyní. Také ekonomické představy stojí ke skutečnosti materiálních výrobních vztahů buržoazní společnosti jen zdánlivě v témž poměru jako obraz k zobrazovanému předmětu. Ve skutečnosti je to však poměr zvláštní, specificky určené části určitého celku k jiným částem tohoto celku. Buržoazní ekonomie patří spolu s materiálními výrobními vztahy k celku buržoazní společnosti. K tomuto celku však zcela tak patří také politické a právní představy a jejich zdánlivé předměty, které buržoazní politici a právníci, „ideologové soukromého vlastnictví“ (Marx), považují ideologicky převráceným způsobem za samostatné bytnosti. A zcela tak konečně i ještě vyšší ideologie, umění, náboženství a filosofie buržoazní společnosti. Jestliže se u těchto představ zdánlivě nesetkáváme s vůbec žádným předmětem, který by mohly správně nebo převráceně zobrazovat, ujasnili jsme si již, že také ekonomické, politické a právní představy nemají vůbec předmět, jenž existuje samostatně sám o sobě, izolován od ostatních jevů buržoazní společnosti... Také ony vyjadřují jen svým zvláštním způsobem celek buržoazní společnosti. (Tamtéž, str. 115—11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ův pojem ideologie</w:t>
      </w:r>
    </w:p>
    <w:p>
      <w:pPr>
        <w:pStyle w:val="Normal"/>
        <w:spacing w:before="0" w:after="0"/>
        <w:jc w:val="both"/>
        <w:rPr/>
      </w:pPr>
      <w:r>
        <w:rPr/>
        <w:t>Pokud jde o terminologii, je třeba především konstatovat, že Marxe a Engelse nikdy nenapadlo označovat společenské vědomí, duchovní životní proces vůbec jako ideologii.</w:t>
      </w:r>
    </w:p>
    <w:p>
      <w:pPr>
        <w:pStyle w:val="Normal"/>
        <w:spacing w:before="120" w:after="0"/>
        <w:jc w:val="both"/>
        <w:rPr/>
      </w:pPr>
      <w:r>
        <w:rPr/>
        <w:t xml:space="preserve">Ideologie znamená jen </w:t>
      </w:r>
      <w:r>
        <w:rPr>
          <w:i/>
        </w:rPr>
        <w:t>převrácené vědomí</w:t>
      </w:r>
      <w:r>
        <w:rPr/>
        <w:t xml:space="preserve">, především takové, které považuje </w:t>
      </w:r>
      <w:r>
        <w:rPr>
          <w:i/>
        </w:rPr>
        <w:t>dílčí jev společenského života za samostatnou bytnost</w:t>
      </w:r>
      <w:r>
        <w:rPr/>
        <w:t>, např. ony právnické a politické představy, které pojímají stát a právo jako samostatné síly stojící nad společností. Naproti tomu sto jí výslovně na místě, kde Marx nejprecizněji formuloval svou terminologii: že uvnitř celku materiálních životních poměrů, který Hegel nazval občanskou společností, tvoří společenské výrobní vztahy (ekonomická struktura společnosti) reálnou základnu, nad níž se jednak zvedá právní a politická nadstavba, a které jednak odpovídají určité formy společenského vědomí. K těmto formám společenského vědomí, které jsou ve společnosti stejně reálné jako právo a stát, patří především zbožní fetiš neboli hodnota, který Marx a Engels kriticky analyzují v Kritice politické ekonomie, a ostatní ekonomické představy, jež jsou z něho odvozeny. A pro Marxovo a Engelsovo pojetí je nyní neobyčejně charakteristické, že nikdy neoznačovali právě tuto ekonomickou základní ideologii buržoazní společnosti za ideologii. Podle Marxovy a Engelsovy terminologie mohou být ideologické vůbec jen právní, politické, náboženské, umělecké nebo filosofické formy vědomí, a také ty nemusí být, jak uvidíme, ideologické za všech okolností, nýbrž stávají se ideologickými jen za určitých okolností, které jsme již naznačili. V tomto zvláštním postavení ekonomických forem vědomí se projevuje velmi zřetelně změněné pojetí filosofie, jímž se odlišuje plně vyzrálý dialektický materialismus pozdější doby od ještě plně nerozvinutého dialektického materialismu první fáze.</w:t>
      </w:r>
    </w:p>
    <w:p>
      <w:pPr>
        <w:pStyle w:val="Normal"/>
        <w:spacing w:before="120" w:after="0"/>
        <w:jc w:val="both"/>
        <w:rPr/>
      </w:pPr>
      <w:r>
        <w:rPr/>
        <w:t xml:space="preserve">Teoretická a praktická kritika filosofie ustupuje na druhé, dokonce bychom mohli říci na třetí, čtvrté nebo předposlední místo v Marxově a Engelsově teoretické a praktické kritice společnosti. Z „kritické filosofie“, v níž Marx spatřoval ještě v „Německo-francouzských ročenkách“ svou hlavní úlohu, se stala radikálnější kritika společenská, tj. kritika jdoucí hlouběji na kořen věci a založená na „kritice politické ekonomie“. Kritik, o němž dříve platilo, že by mohl navázat na „každou formu teoretického a praktického vědomí a rozvíjet z vlastních forem existující skutečnosti pravou skutečnost jakožto její povinování a její konečný účel“, poznal, že jak všechny právní vztahy a státní formy, tak všechny formy společenského vědomí není možné pochopit z nich samých, a také ne ze všeobecného vývoje lidského ducha (tj. z Hegelovy a pohegelovské filosofie), nýbrž že tkví svými kořeny v materiálních životních poměrech, které tvoří „materiální základy a zároveň kostru“ celé společenské organizace. Radikální kritika buržoazní společnosti nemůže tedy začít, jak se Marx ještě r. 1843 vyjadřoval, „kteroukoli“ formou teoretického a praktického vědomí, nýbrž musí začít oněmi určitými formami vědomí, které byly vědecky vyjádřeny politickou ekonomií buržoazní společnosti. Ale také tato hlubší a radikálnější jevová forma Marxovy teoretické a praktické kritiky společnosti nepřestává být proto vůbec kritikou </w:t>
      </w:r>
      <w:r>
        <w:rPr>
          <w:i/>
        </w:rPr>
        <w:t>celé</w:t>
      </w:r>
      <w:r>
        <w:rPr/>
        <w:t xml:space="preserve"> buržoazní společnosti, a tedy také všech forem jejího vědomí. Také kritika filosofie, kterou Marx a Engels v pozdější době prováděli jen zřídkakdy a mimochodem, není tedy vůbec ve skutečnosti odsunuta stranou, nýbrž spíše je prováděna hlubším a radikálnějším způsobem.</w:t>
      </w:r>
    </w:p>
    <w:p>
      <w:pPr>
        <w:pStyle w:val="Normal"/>
        <w:spacing w:before="0" w:after="0"/>
        <w:jc w:val="both"/>
        <w:rPr/>
      </w:pPr>
      <w:r>
        <w:rPr/>
        <w:t>(,‚Marxismus a filosofie“, str. 103-10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7:00Z</dcterms:created>
  <dc:creator>jz</dc:creator>
  <dc:description/>
  <cp:keywords/>
  <dc:language>en-US</dc:language>
  <cp:lastModifiedBy>jz</cp:lastModifiedBy>
  <dcterms:modified xsi:type="dcterms:W3CDTF">2009-02-23T10:57:00Z</dcterms:modified>
  <cp:revision>1</cp:revision>
  <dc:subject/>
  <dc:title>KARL KORSCH: Vědomí, skutečnost, praxe</dc:title>
</cp:coreProperties>
</file>