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onio Gramsci: </w:t>
      </w:r>
      <w:r>
        <w:rPr>
          <w:i/>
        </w:rPr>
        <w:t>Historický materialismus a filosofie Benedetta Croceho</w:t>
      </w:r>
      <w:r>
        <w:rPr/>
        <w:t>, Praha: Svoboda 1966, s. 137-1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konomie a ideologie</w:t>
      </w:r>
      <w:r>
        <w:rPr/>
        <w:t>. Proti snaze (toto je pokládáno za hlavní postulát historického materialismu) vylíčit a vyložit každé zakolísání politiky a ideologie jako přímý odraz základny, nutno bojovat teoreticky jako proti primitivnímu infantilismu; prakticky nutno proti tomu bojovat tím, že se odvoláme přímo na Marxe, autora konkrétních politických a historických děl. Pro tuto otázku jsou zvlášť důležitá jeho díla Osmnáctý Brumaire, Východní otázka, Revoluce a kontrarevoluce v Německu, Občanská válka ve Francii a jiné menší spisy. Analýza těchto děl umožní ozřejmit lépe marxistickou historickou metodologii, zvláště když do toho zahrneme, ozřejmíme a dobře vyložíme jiná jeho teoretická tvrzení roztroušená po všech jeho dílech.</w:t>
      </w:r>
    </w:p>
    <w:p>
      <w:pPr>
        <w:pStyle w:val="Normal"/>
        <w:jc w:val="both"/>
        <w:rPr/>
      </w:pPr>
      <w:r>
        <w:rPr/>
        <w:t>Pak uvidíte, jak skutečně opatrně si vede Marx ve svém bádání; to se nemohlo tak projevit v jeho všeobecných dílech.</w:t>
      </w:r>
      <w:r>
        <w:rPr>
          <w:rStyle w:val="FootnoteCharacters"/>
          <w:rStyle w:val="FootnoteAnchor"/>
        </w:rPr>
        <w:footnoteReference w:id="2"/>
      </w:r>
      <w:r>
        <w:rPr/>
        <w:t xml:space="preserve"> Mezi tím, co ho vede k takové opatrnosti, můžeme uvést hlavně toto:</w:t>
      </w:r>
    </w:p>
    <w:p>
      <w:pPr>
        <w:pStyle w:val="Normal"/>
        <w:jc w:val="both"/>
        <w:rPr/>
      </w:pPr>
      <w:r>
        <w:rPr/>
        <w:t>1. Nesnáz zjistit pokaždé staticky (jako je to u momentky při fotografování) základnu; politika je ve skutečnosti vždycky odrazem vývojových tendencí základny; ale tyto tendence, jak se říká, se nemusí nutně projevit. Fáze základny možno konkrétně studovat a analyzovat až tehdy, když už dovršila svůj vývoj nikoli během jejího vývojového procesu; pak je to jen hypotéza, což nutno výslovně připomenout.</w:t>
      </w:r>
    </w:p>
    <w:p>
      <w:pPr>
        <w:pStyle w:val="Normal"/>
        <w:jc w:val="both"/>
        <w:rPr/>
      </w:pPr>
      <w:r>
        <w:rPr/>
        <w:t>2. Z toho vyplývá, že určitý politický akt mohl být jakýmsi početním omylem, který udělaly hlavy vedoucích tříd; tento omyl je pak opraven a překonán historickým vývojem pomocí parlamentních „krizí“ vlád vedoucích tříd; mechanický historický materialismus neuvažuje o možnosti omylu, nýbrž pokládá každý politický akt za fakt přímo daný základnou, to jest za reflex skutečné a trvalé (to jest ve smyslu: trvale získané) změny základny. Princip „omylu“ je velmi složitý: může to být impuls nějakého jednotlivce způsobený omylem nebo také projev pokusu určitých skupin nebo skupinek strhnout na sebe vůdcovství uvnitř seskupení vládnoucích vrstev, pokus, který může mít neúspěch.</w:t>
      </w:r>
    </w:p>
    <w:p>
      <w:pPr>
        <w:pStyle w:val="Normal"/>
        <w:jc w:val="both"/>
        <w:rPr/>
      </w:pPr>
      <w:r>
        <w:rPr/>
        <w:t>3. Neuvažuje se dosti o tom, že mnoho politických aktů má vnitřní organizační příčiny, to jest nutnost sjednotit stranu, skupinu, společnost. To se projevuje jasně v dějinách například katolické církve. Kdybychom chtěli vysvětlit každý ideologický boj uvnitř církve přímým a bezprostředním vlivem základny, špatně bychom pochodili: právě toto stanovisko vedlo k napsání četných politicko-ekonomických románů. Je naproti tomu jasné, že valná část těchto diskusí má původ v sektářských a organizačních důvodech. V diskusi mezi Římem a Cařihradem o původu Ducha svatého by bylo směšné hledat ve struktuře evropského Východu základ tvrzení, že Duch svatý pochází pouze z Otce, a naopak ve struktuře Západu základ tvrzení, že Duch svatý pochází z Otce i ze Syna. Obě církve, jejichž existence a jejich boj závisí na základně a celé historii, zaujaly stanovisko, které se pro každou z nich stalo základem rozlišování a její soudržnosti; ale mohlo se dobře stát, že by jedna z těchto církví klidně tvrdila to, co vlastně tvrdila ta druhá: princip rozlišení a konfliktu by byl pak zůstal týž; právě tato otázka odlišnosti těchto církví a jejich bojů je problémem historickým; není to snad jen příležitostně vystrčená vlajka každé z obou církv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známka II. „Hvězda,“ která píše do Otázek práce ideologické románové fejtony (je to jistě smutně proslulý Franz Weiss), tvrdí ve svém zábavném tlachání nazvaném Ruský dumping a jeho historický význam, že tyto spory v prvních dobách křesťanských měly příčinu přímo v materiálních podmínkách své doby a že se nám nikdy nepodaří zjistit toto přímé spojení, protože se to stalo už dávno a protože nejsme intelektuálně dosti vyspělí. Tento postoj je pohodlný, ale po stránce vědecké nemá žádnou cenu. Vždyť každá skutečně historická fáze zanechává po sobě stopy v následujících fázích, které se tak do určité míry stávají nejlepším jejich dokladem. Vývojový historický proces je jednotnou v čase, pro niž přítomnost obsahuje celou minulost; z minulosti se uskutečňuje v přítomnosti to, co je „podstatné“; přitom nezbude nic „nepoznatelného“, co by skutečně bylo „podstatné“. Co se „ztratilo“ a nebylo přeneseno dialekticky do historického procesu, bylo samo o sobě nedůležité, byla to jakási náhodná a odpadová „struska“; byla to kronika, a nikoli historie; byla to epizoda, kterou je možno konec konců zanedbat.</w:t>
      </w:r>
    </w:p>
    <w:p>
      <w:pPr>
        <w:pStyle w:val="Normal"/>
        <w:spacing w:before="0" w:after="200"/>
        <w:jc w:val="both"/>
        <w:rPr/>
      </w:pPr>
      <w:r>
        <w:rPr>
          <w:i/>
        </w:rPr>
        <w:t>Etika a historický materialismus</w:t>
      </w:r>
      <w:r>
        <w:rPr/>
        <w:t>. Vědeckou bázi morálky historického materialismu nutno, jak se zdá, hledat v tvrzení, že „si společnost neklade úkoly, k jejichž rozluštění nejsou vhodné podmínky“. Jestliže takovéto podmínky existují, „stává se rozluštění těchto úkolů povinností“ a „vůle se stává svobodnou“. Morálka by se tedy v určitém slova smyslu stala hledáním podmínek nutných pro svobodu vůle, směřujícím k určitému cíli, a důkazem, že takovéto podmínky existují. Nemělo by v tomto případě jít jen o hierarchii cílů, nýbrž o jakési odstupňování těch cílů, kterých nutno dosáhnout vzhledem k tomu, že chceme „umravnit“ nejen každého jednotlivce, nýbrž také celou společnost jednotlivců.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o by se mohlo vyskytnout jen v systematickém a metodickém výkladu rázu Bernheimovy knihy; Bernheimovu knihu je možno pokládat za vzor pro „školskou příručku“ a „lidový výklad“ historického materialismu, která by se měla zabývat filologicky a učeně — této koncepce se Bernheim programově drží, ačkoli je v jeho pojednání také obsažen světový názor — marxistickým pojetím dějin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5:00Z</dcterms:created>
  <dc:creator>Hana</dc:creator>
  <dc:description/>
  <cp:keywords/>
  <dc:language>en-US</dc:language>
  <cp:lastModifiedBy>jz</cp:lastModifiedBy>
  <dcterms:modified xsi:type="dcterms:W3CDTF">2009-04-07T09:55:00Z</dcterms:modified>
  <cp:revision>2</cp:revision>
  <dc:subject/>
  <dc:title>Antonio Gramsci: Historický materialismus a filosofie Benedetta Croceho, Praha: Svoboda 1966, s</dc:title>
</cp:coreProperties>
</file>