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</w:rPr>
        <w:t>Środkowoj</w:t>
      </w:r>
      <w:r>
        <w:rPr>
          <w:b/>
          <w:bCs/>
          <w:sz w:val="28"/>
          <w:lang w:val="pl-PL"/>
        </w:rPr>
        <w:t>ęzykowe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Jesień, najeźdźca, kilometr, siedmiolatek, gwoździk, dzisiaj, dzięcioł, dzieciństwo, siedzący, jakość, ludność, gips, siewny, oziębiać, cielesny, dwieście, kisiel, ciągłość, sierota, ciasto, zielnik, ciśnienie, sieć, kiść, siedziba, kilogram, sielski, cukier, śmierć, ciążenie, kitka, Giewont, świadomość, ciecz, śledź, środek, ciąża, ślepy, ośmiornica, siekać, klosik, zielony, macierz, ciągnik, Kielce, zimny, ginięcie, dziura, niedźwiedź, siedmiodniowy, kimono, ćwierć, średni, kwiecień, cielęcina, siekiera, kielich, październik, niedziela, obudzić, sierpień, dzikus, jezioro, ziemia, sienny, ziarno, cień, siedlisko, ziele, ciało, magiel, kisić, ciełęcina, rozcieńczalnik, bodziec, nieść, cichy, śpiewać, cielęcina, dziecko.</w:t>
      </w:r>
    </w:p>
    <w:p>
      <w:pPr>
        <w:pStyle w:val="Normal"/>
        <w:spacing w:lineRule="auto" w:line="36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rzedniojęzykowo-dziąsłowe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Szary, budżet, czeszczyzna, chrząszcz, oczyszczalnia, francuszczyzna, zwłaszcza, sczeznąć, włoszczyzna, szarża, czynsz, przystanek, szantaż, rzeczpospolita, Szczebrzeszyn, rzeczownik, czerwczyk, chrabąszcz, szczyt, szczupak, Dżakarta, drżący, szczelina, szczebel, futrzany, trzaskać, szczypiorek, wyrzut, szczoteczka, wczasowicz, sczyszczony, zużyty, szaszłyk, szybkostrzelny, sczernieć, częściowy, uszkodzenie, sprzedaż, skrzydło, wjeżdżać, chrząstka, skrzypce, drożdże, zrzeszenie, narzeczona, Tadżykistan, dżungla, marzyciel.</w:t>
      </w:r>
    </w:p>
    <w:p>
      <w:pPr>
        <w:pStyle w:val="Normal"/>
        <w:spacing w:lineRule="auto" w:line="36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miękczone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Piast, piana, Białystok, klimat, diabetyk, piramida, wiek, bitwa, miasto, lipiec, aria, pies, filozofia, wigilia, hiacynt, kobieta, widok, oficer, Monachium, biuletyn, biuro, Halina, telewidz, miedza, piołun, liana.</w:t>
      </w:r>
    </w:p>
    <w:p>
      <w:pPr>
        <w:pStyle w:val="Normal"/>
        <w:spacing w:lineRule="auto" w:line="36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Sonora w grupie spółgłoskowej w wyglosie:</w:t>
      </w:r>
    </w:p>
    <w:p>
      <w:pPr>
        <w:pStyle w:val="Normal"/>
        <w:spacing w:lineRule="auto" w:line="360"/>
        <w:rPr>
          <w:lang w:val="pl-PL"/>
        </w:rPr>
      </w:pPr>
      <w:r>
        <w:rPr>
          <w:sz w:val="28"/>
          <w:lang w:val="pl-PL"/>
        </w:rPr>
        <w:t>Żubr, kadr, piosnka, teatr,  latorośl, baśń, wiatr, umysł, rytm, bliz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08:00Z</dcterms:created>
  <dc:creator>user</dc:creator>
  <dc:description/>
  <dc:language>en-US</dc:language>
  <cp:lastModifiedBy>Roman</cp:lastModifiedBy>
  <dcterms:modified xsi:type="dcterms:W3CDTF">2009-04-21T11:08:00Z</dcterms:modified>
  <cp:revision>2</cp:revision>
  <dc:subject/>
  <dc:title>Środkowojęzykowe:</dc:title>
</cp:coreProperties>
</file>