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poniedziałku wiosna, a zima - do lamusa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nni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iec zimy! Od początku przyszłego tygodnia czeka nas gwałtowne ocieplenie. W wielu rejonach kraju temperatura skoczy nawet do 15 stopni. Niestety, nagłe ocieplenie może sprzyjać zachorowaniom na grypę - czytamy w „Dzienniku”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ima już nie wróci. Poniedziałkowy skok temperatury nie będzie chwilowy - cały ostatni tydzień lutego będzie bardzo ciepły. Termometry w całej Polsce będą pokazywać co najmniej 10 stopni, a na zachodzie i w centrum kraju nawet 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owiedział „Dziennikowi” meteorolog Grzegorz Gumińs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"/>
          <w:szCs w:val="2"/>
          <w:lang w:eastAsia="pl-PL"/>
        </w:rPr>
        <w:br w:type="textWrapping" w:clear="all"/>
      </w:r>
      <w:bookmarkStart w:id="0" w:name="czytajdalej"/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arcu - zdaniem meteorologa - temperatura wzrośnie jeszcze bardziej. O ile przyszłotygodniowe temperatury dojdą maksymalnie do 15 stopni, to już od początku marca będzie to jedna z niższych temperatur. W następnym miesiącu rekordem ciepła, i to często powtarzającym się, będzie 20 stopni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głe i gwałtowne skoki temperatury sprzyjają zachorowaniom na grypę i inne choroby zakaźn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ierwszej połowie lutego na grypę zachorowało w Polsce ponad 17,5 tysiąca osób. Musimy więc wzmocnić odporność organizmu - powinniśmy m.in. jeść jak najwięcej owoców i warzy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dodaje meteorolog Grzegorz Gumiń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ginfo">
    <w:name w:val="sginfo"/>
    <w:basedOn w:val="DefaultParagraphFont"/>
    <w:qFormat/>
    <w:rPr/>
  </w:style>
  <w:style w:type="character" w:styleId="Wiadtxt">
    <w:name w:val="wiadt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53:00Z</dcterms:created>
  <dc:creator>Monika</dc:creator>
  <dc:description/>
  <cp:keywords/>
  <dc:language>en-US</dc:language>
  <cp:lastModifiedBy>Monika</cp:lastModifiedBy>
  <dcterms:modified xsi:type="dcterms:W3CDTF">2009-02-19T16:14:00Z</dcterms:modified>
  <cp:revision>2</cp:revision>
  <dc:subject/>
  <dc:title/>
</cp:coreProperties>
</file>