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rzeczytać dial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ń dobry, pani Różycka. Ale dziś zimno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, dzień dobry panu. Tak, jest chyba minus 15 stopni. A rok temu, też w styczniu było bardzo ciepło, plus 20 stopn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łuchaj, chyba nie ma sensu jechać dzisiaj na tę wycieczkę. Jest pochmurno i zaraz będzie deszcz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e nie. W telewizji mówili, że dziś nie będzie pad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rzeczytać tek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pog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jest poniedziałek, 3 dzień marca. Prognoza pogody na dzisiaj: będzie słonecznie i ciepło na południu, ale na północnym wschodzie będzie zimno i będzie padać deszcz, zaś na północnym zachodzie śnieg. W centrum będzie wiać silny wiatr, a wieczorem przejdą burze. Proszę pamiętać o parasolach! Temperatura – od pięciu stopni na północnym zachodzie do piętnastu na połud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j kolegę, jaka jest typowa pogoda w jego mieści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Jaka jest dziś pogoda? jaka pogoda była rano ? Jaka po poludniu? Jaka wieczore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jest dziś pogod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jest Twoja ulubiona pora roku i dlaczeg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ożna robić latem w Czechach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ubierasz się zim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osisz late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układać w kolejności fragmenty tworzące prognozę pog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eń będzie duż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chmur i tam miejscami może wystąpić przelotny deszcz 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do 19 i 23 stopni na pozostałym obszarze. Wiatr słab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słońca, w górach i na wschodzie więcej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przejaśnienia. Miejscami może wystąpić przelotny deszcz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burza. Bardzo ciepło. Temperatur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i umiarkowany z kierunków zachodnich. W nocy liczn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minimalna od 17 stopni w Bieszczadach i na Podha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uzupełnić zdania. Proszę użyć podanych wyrażeń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7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 świeci słońce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je wiatr i pada de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 święta i jest Sylwest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ylko 28 albo 29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zwarty miesią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na się l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bardzo zimno i często pada śnieg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na się z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idą do szkoł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mają ferie zi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na się jesie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yna się wio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ździerniku i w listopadzie wieje wiatr i pada deszc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dniu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erwcu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y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dniu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yczniu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ju 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rcu 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ześniu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ześniu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ecień 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utym 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0:00Z</dcterms:created>
  <dc:creator>Monika</dc:creator>
  <dc:description/>
  <dc:language>en-US</dc:language>
  <cp:lastModifiedBy>Monika</cp:lastModifiedBy>
  <dcterms:modified xsi:type="dcterms:W3CDTF">2009-02-19T16:30:00Z</dcterms:modified>
  <cp:revision>1</cp:revision>
  <dc:subject/>
  <dc:title/>
</cp:coreProperties>
</file>