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słowo nie pasuje do pozostałych i dlacz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– ser – masło – dż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– wino – woda – chle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y – ciasto – kawa – ziemnia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– chleb – dż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żółty – stół – sałata – s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ta – ogórek – pomidor – jaj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et – mięso – szynka – ow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 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Dzień dobr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Dzień dobr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ner: </w:t>
      </w:r>
      <w:r>
        <w:rPr>
          <w:rFonts w:cs="Times New Roman" w:ascii="Times New Roman" w:hAnsi="Times New Roman"/>
          <w:b/>
        </w:rPr>
        <w:t>Oto kart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Dziękuję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elner: </w:t>
      </w:r>
      <w:r>
        <w:rPr>
          <w:rFonts w:cs="Times New Roman" w:ascii="Times New Roman" w:hAnsi="Times New Roman"/>
          <w:b/>
        </w:rPr>
        <w:t>Co dla Pana / Pani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lient: </w:t>
      </w:r>
      <w:r>
        <w:rPr>
          <w:rFonts w:cs="Times New Roman" w:ascii="Times New Roman" w:hAnsi="Times New Roman"/>
          <w:b/>
        </w:rPr>
        <w:t>Proszę</w:t>
      </w:r>
      <w:r>
        <w:rPr>
          <w:rFonts w:cs="Times New Roman" w:ascii="Times New Roman" w:hAnsi="Times New Roman"/>
        </w:rPr>
        <w:t xml:space="preserve"> kawę z mlekiem i wodę mineralną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Gazowaną czy niegazowaną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Niegazowaną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elter: Proszę bardzo. </w:t>
      </w:r>
      <w:r>
        <w:rPr>
          <w:rFonts w:cs="Times New Roman" w:ascii="Times New Roman" w:hAnsi="Times New Roman"/>
          <w:b/>
        </w:rPr>
        <w:t>Czy coś jeszcze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Nie, dziękuję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: Tak, proszę jeszcze tort owoc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Dobry wieczór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lient: Dobry wieczór. </w:t>
      </w:r>
      <w:r>
        <w:rPr>
          <w:rFonts w:cs="Times New Roman" w:ascii="Times New Roman" w:hAnsi="Times New Roman"/>
          <w:b/>
        </w:rPr>
        <w:t>Proszę kartę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ner: Proszę. </w:t>
      </w:r>
      <w:r>
        <w:rPr>
          <w:rFonts w:cs="Times New Roman" w:ascii="Times New Roman" w:hAnsi="Times New Roman"/>
          <w:b/>
        </w:rPr>
        <w:t>Słucham Pana / Panią. Czego Pan sobie życzy? Co podać? Co dla Pan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Proszę rosół, kurczaka z ziemniakami i kawę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elner: </w:t>
      </w:r>
      <w:r>
        <w:rPr>
          <w:rFonts w:cs="Times New Roman" w:ascii="Times New Roman" w:hAnsi="Times New Roman"/>
          <w:b/>
        </w:rPr>
        <w:t>Niestety, nie ma</w:t>
      </w:r>
      <w:r>
        <w:rPr>
          <w:rFonts w:cs="Times New Roman" w:ascii="Times New Roman" w:hAnsi="Times New Roman"/>
        </w:rPr>
        <w:t xml:space="preserve"> rosoł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A jest barszcz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Tak, jest bardzo smaczn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Poproszę w takim razie barszcz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 min później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Proszę rachune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Proszę bardzo. 35 złotych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lient: Proszę. </w:t>
      </w:r>
      <w:r>
        <w:rPr>
          <w:rFonts w:cs="Times New Roman" w:ascii="Times New Roman" w:hAnsi="Times New Roman"/>
          <w:b/>
        </w:rPr>
        <w:t>Reszta dla Pana / Pan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ner: Dziękuję bardzo. Dobranoc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: Dobrano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y prac do wybor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powinien być dobry kelner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yślisz o czeskich restauracjach. Opisz jedną z nich (menu, obsługa, wystrój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iana ZŁOTY, GROS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58"/>
        <w:gridCol w:w="3509"/>
        <w:gridCol w:w="127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y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 23, 2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2, X3, X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2, X3, 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1, X5, X6, X7, X8, X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1, X5, X6, X7, X8, X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20:00Z</dcterms:created>
  <dc:creator>Monika</dc:creator>
  <dc:description/>
  <cp:keywords/>
  <dc:language>en-US</dc:language>
  <cp:lastModifiedBy>Monika</cp:lastModifiedBy>
  <dcterms:modified xsi:type="dcterms:W3CDTF">2009-03-18T12:33:00Z</dcterms:modified>
  <cp:revision>2</cp:revision>
  <dc:subject/>
  <dc:title/>
</cp:coreProperties>
</file>