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Ćwiczenia: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iaty kupujemy w ...................................................................................miejscownik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wność kupujemy w .................................................................................miejscownik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Buty sportowe kupujemy w .......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ranie kupujemy w 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ier kupujemy w 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ohole kupujemy w 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leb i bułki kupujemy w .........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awie) wszystkie towary możemy kupić w ................................................................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ep z książkami to 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ep z kwiatami to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ep z biżuterią to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ep z antycznymi meblami to 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Sklep z lekarstwami to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ep ze starymi książkami to 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Uzupełnij, dopasuj, wstaw odpowiednie formy gramatyczne i połącz w pary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lo </w:t>
        <w:tab/>
        <w:t xml:space="preserve">puszka </w:t>
        <w:tab/>
        <w:tab/>
        <w:t xml:space="preserve">pudełko </w:t>
        <w:tab/>
        <w:t>opakowani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iemniaki 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dory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dynki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błka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astka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rki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tryny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any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jka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by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j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j dopełniacza l.poj. i l. mn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/>
        </w:rPr>
        <w:t xml:space="preserve">           </w:t>
      </w:r>
      <w:r>
        <w:rPr/>
        <w:tab/>
        <w:tab/>
        <w:tab/>
        <w:tab/>
        <w:t xml:space="preserve">KLIENT </w:t>
        <w:tab/>
        <w:tab/>
        <w:t>SPRZEDAWC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77"/>
        <w:gridCol w:w="393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mido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Czy są pomidory?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proszę dwa kilogramy pomidorów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ie ma pomidorów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le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zy jest mleko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proszę litr mleka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proszę karton mleka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ie, nie ma mlek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an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jabł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ytry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jaj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j opowiadanie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mnie najważniejszy sklep to  ...................................................., potem ........................................................., a następnie ............................................................. Sklepy ..........................................................mogą dla mnie w ogóle nie istnieć. Lubię kupować w ................................................................. Nie lubię robić zakupów w ...................................................................... Tam zawsze muszę długo czekać, aż mnie sprzedawca obsłuży. W sklepie ........................................................ sprzedawca szybko zważy owoce, w ...............................................dokładnie zapakuje książki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8:01:00Z</dcterms:created>
  <dc:creator>Monika</dc:creator>
  <dc:description/>
  <dc:language>en-US</dc:language>
  <cp:lastModifiedBy>Monika</cp:lastModifiedBy>
  <dcterms:modified xsi:type="dcterms:W3CDTF">2008-04-02T18:12:00Z</dcterms:modified>
  <cp:revision>2</cp:revision>
  <dc:subject/>
  <dc:title/>
</cp:coreProperties>
</file>