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ubuś Puchatek i miodowe drzewo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to opowieść o Kubusiu Puchatku i miodowym drzewie. Możesz ją czytać razem ze mną, a kiedy usłyszysy ten dźwięk, przewróć kartkę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więc – zaczynamy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Kubuś Puchatek mieszkał sobie w Stumilowym Lesie .................................. pana Woreczko, to znaczy, że nad ......................... miał na tabliczce napisane nazwisko, a mieszkał pod nim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Kiedy Puchatek usłyszał ........................... zegara z kukułką, wiedział, że na coś czas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- Myśl, myśl, myśl...! Ach tak! Czas na moją 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A zatem Puchatek stanął .............................. i paluszkami łapek próbował dotknąć paluszków nóg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Raz, dwa, raz... Raz, dwa, raz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Przez tę gimnastykę poczuł się ........................ i zaburczało mu w brzuszku. Podszedł do ..........................., wyjął garneczek z miodem i zajrzał do środk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 to pech! Znowu pusty.  Jest tylko trochę gęstego na dnie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chatek włożył głowę do garnka, żeby ......................... resztkę miodu i wtedy usłyszał bzykanie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o .....................coś oznacza! A jedyny powód bzykania, jaki znam, to ten, że się jest ... pszczołą! A jedyny powód, żeby być ..........................., to ten, żeby robić miód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Puchatek podążył za pszczołą w kierunku drzewa. Wysoko, tuż poniżej wierzchołka, zobaczył dziuplę pełną miodu. Od razu domyślił się, że pszczoły robią miód po to, żeby mógł go zjeść. No i zaczął włazić na .........................................................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Właził i właził coraz wyżej, a kiedy był już bardzo blisko dziupli, ............................., na której stanął, złamała się... i Puchatek spadł prosto na bardzo ......................... krzewy jałowca, które rosły pod drzewem. Wydostał się, strzepnął z nosa kolce i postanowił ........................ po pomoc do Krzysia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- Idąc do ciebie, tak się ................................ i tak do siebie mówiłem przez cały czas: “Ciekaw jestem, czy Krzyś... ma coś w rodzaju balonika”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zyś się trochę zdziwił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- A na co ci ten ................................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- Uniesie mnie w górę, tak jak .............................. 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azało się, że Krzyś ma balonik i obaj skierowali się w stronę drzewa. Po drodze było bardzo błotniste miejsce. Puchatek zaczął się w nim tarzać i tarzać, aż zrobił się całkiem czarny. Krzyś nie mógł pojąć, po co Puchatkowi takie błotniste przebranie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- Za co się ...........................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 małą deszczową chmurkę! Czy możesz wycelować mnie w te pszczoły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Krzyś dał Puchatkowi balonik i ...............................go prosto w kierunku dziupli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uchatek wznosił się coraz wyżej i wyżej, i był coraz to bliżej .........................i. A kiedy był już bardzo blisko, z dziupli wyleciała pszczoła i ........................ mu na nosie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- Posłuchaj, Krzysiu, ............................., że pszczoły się czegoś domyślają. Cha, cha, cha cha! Czy mógłbyś otworzyć swój .......................... i przechadzać się z nim, mówiąc: “Aj, aj, zanosi się na deszcz”?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więc Krzyś otworzył parasol i przechadzał się, powtarzając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- Aj, aj, ................................ na deszcz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Ale pszczoła nie dała się oszukać. Umiała odróżnić deszczową chmurkę od głodnego misia. Podfrunęła i użądliła Puchatka w najczulsze 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ch!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Puchatek zakołysał się w lewo, potem w prawo, a potem, zupełnie przez .........................., wetknął obolały tył prosto do dziupli. No i stało się! Puchatek utkną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ystkie pszczoły, które akurat były w dziupli, wytężyły siły i wypchnęły misia prosto w górę. Balonik pękł i ... Puchatek runął w dół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- Krzysiu! ..............................! Oj, misiu!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Puchatek spadał i ............................., a pszczoły pędziły za nim. Krzyś złapał misia w powietrzu, popędził co sił i wskoczył w sam ........................... bardzo błotnistego miejsca. Tu Krzyś otworzył swój parasol i ............................... pod nim obaj, czekając, aż ucichnie bzyczenie i pszczoły przestaną się nimi 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Ale jak Puchatek zaczął myśleć o miodzie, to nie mógł przestać. Powędrował więc do swego ................................... Królika na małą przekąskę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itaj, Króliku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- Witaj, Puchatku. Co za miła ....................................... Może coś zjesz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Miś zaraz usadowił się przy stole i zawiązał ............................. pod brodą. Królik dobrze wiedział, na co gość ................................. Z ociąganiem wyciągnął garnek miodu i postawił przed Puchatkiem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zięki, Króliku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było właśnie małe co nieco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Głodny Puchatek jadł i jadł, jadł i jadł, aż... zjadł wszystko 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jak już zjadł, to spojrzał na Królika i lepkim głosem powiedział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- To muszę już iść. ..............................., Króliku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Puchatek ............................. Królikowi i ruszył powoli w stronę drzwi. Ale jego ........................... tak napełniony był miodkiem, że tylko połowa misia wydostała się na zewnątrz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j, misiu! Utknąłeś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Królik i miś wytężyli ................................. siły, ale na próżno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- O rety! Nic z tego! Nie ma innego wyjścia. Muszę lecieć po Krzysia. O rety, rety, rety! Ojej! I Królik tylnymi drzwiami ............................... szukać przyjaciel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Po niedługiej chwili Królik .................................. Krzysia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Mój mały miś! No, daj mi łapę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zyś chwycił Puchatka, a Królik chwycił Krzysia. Policzyli: “raz, dwa, trzy…” i zaczęli ciągnąć z całych sił. Ale Puchatek ani drgnął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- Nic z tego. 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eszcie Krzyś zrezygnował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- Puchatku, pozostaje tylko jedno – poczekać, aż znowu 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Nikt nie wiedział, ile czasu ........................... Puchatek na schudnięcie, więc Królik postanowił go jakoś wykorzystać. ....................................... tył misia ozdobną ramką i rogami łosia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- Tak. ................................. myśliwskie. Aha!... To jest w sam raz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ciał domalować łosiowi oczy i nos, ale to łaskotało misia, który zaczął się wiercić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uchatku! Zepsułeś mi łosia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edy Królik zajmował się dekoracją tylnej części Puchatka, jego przednią część – tę na zewnątrz – odwiedziła Kangurzyca z Maleństwem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- Misiu, Maleństwo ma dla ciebie 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Maleństwo wręczyło Puchatkowi ........................... kwiatów. Puchatek podziękował Maleństwu i powąchał kwiatki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- Apetycznie pachną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Mijały dzień ................................, noc za nocą, a Puchatek cierpliwie czekał, aż schudnie. Pewnej północy dowiedził go stary ........................... – Gofer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- Pracuję dziś na drugą zmianę. O tej porze .............................. coś zjeść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Gofer otworzył ............................ z jedzonkiem i zastanawiał się, od czego zacząć, a Puchatek patrzył zgłodniałym 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- O! Zieleninka, ha, ha... sałatka z groszku, dzwonko rybki, no i miodek... na 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uchatek ożywił się, słysząc ulubione słowo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- Miodek! Czy... czy mogę trochę ...................................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Ale zanim zdążył choćby liznąć, Królik .................................. wyskoczył tylnymi drzwiami i postawił obok misia wielką tablicę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“Nie karmić niedźwiedzia”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.............................. Puchatek! Gofer szybko wrócił do swej pracy, a głodny miś dalej cierpliwie czekał na schudnięcie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Aż pewnego ranka, kiedy Królik stracił już ..........................., że kiedykolwiek skorzysta ze swoich drzwi frontowych, stało się. Królik oparł się o tył misia i 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- Ruszył się! Hurra! Krzysiu, słyszysz?! Chodźcie tu wszyscy! Ruszył się! Słyszycie?! .......................! Dziś jest wielki dzień!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Wszyscy mieszkańcy Stumilowego Lasu przybiegli na ......................... Królik z całej siły wypychał z nory ............................ koniec misia, a reszta – ci na zewnątrz, ciągnęli górny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ej, raz! Hej, raz! Hej, hej, hej, hej raaaz!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Ciągnęli, pchali, ........................., ...................., aż wreszcie Puchatek wyskoczył z norki jak korek... poleciał aż do wierzchołków drzew i ... nagle zniknął gdzieś wysoko w jakieś dziupli. Krzyś od razu zaczął go uspokajać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- Nie ............................................., misiu. Wyciągniemy cię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- Nie śpieszcie się. Mamy 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A wiecie, co się stało? Puchatek wylądował w .......................... miodu dziupli miodowego drzewa. ............................ bardzo lubią miód, a on był przecież misiem Puchatkiem. I była to właśnie pora na małe co nieco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Krzyś ................................................ Znał dobrze swojego przyjaciel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3:16:00Z</dcterms:created>
  <dc:creator>Monika</dc:creator>
  <dc:description/>
  <dc:language>en-US</dc:language>
  <cp:lastModifiedBy>Monika</cp:lastModifiedBy>
  <dcterms:modified xsi:type="dcterms:W3CDTF">2008-03-06T13:27:00Z</dcterms:modified>
  <cp:revision>3</cp:revision>
  <dc:subject/>
  <dc:title/>
</cp:coreProperties>
</file>