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drawing>
          <wp:inline distT="0" distB="0" distL="0" distR="0">
            <wp:extent cx="98298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b/>
          <w:sz w:val="32"/>
          <w:szCs w:val="32"/>
        </w:rPr>
        <w:t>Czerwony kapturek</w:t>
      </w:r>
    </w:p>
    <w:p>
      <w:pPr>
        <w:pStyle w:val="NormalWeb"/>
        <w:rPr/>
      </w:pPr>
      <w:r>
        <w:rPr>
          <w:sz w:val="20"/>
          <w:szCs w:val="20"/>
        </w:rPr>
        <w:t>Widziano ją bowiem nierzadko, Jak krząta się przed chatką, w ogródku i na podwórku - W czerwonym kapturku.</w:t>
      </w:r>
    </w:p>
    <w:p>
      <w:pPr>
        <w:pStyle w:val="NormalWeb"/>
        <w:rPr/>
      </w:pPr>
      <w:r>
        <w:rPr>
          <w:sz w:val="20"/>
          <w:szCs w:val="20"/>
        </w:rPr>
        <w:t>Tak się zwała, jak się zwała, często w niebo spoglądała, w modre niebo, kędy ptaki szybowały pośród chmurek. teraz wiecie, kto to taki, Czerwony Kapturek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ewnego ranka matka rzekła do Czerwonego Kapturka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„</w:t>
      </w:r>
      <w:r>
        <w:rPr>
          <w:rStyle w:val="Emphasis"/>
          <w:sz w:val="20"/>
          <w:szCs w:val="20"/>
        </w:rPr>
        <w:t>Był gajowy u mnie z wieczora, przyniósł wieści, że babcia jest chora. Trzeba szybko jej zanieść lekarstwa. Ja nie mogę zostawić gospodarstwa. To przecież niedaleko, skocz do babci, Czerwony Kapturku. W tym koszyczku jest masło i serek, i leków różnych szereg… Nie trać, córeczko, czasu, leć do babci, do lasu.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Idź prosto, jak ta ścieżka, Nie zbaczaj tylko z drogi, Bo tam w borze wilk mieszka, wilk okrutny i srogi! Słuchaj mojej przestrogi.”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iegnie Czerwony Kapturek, Jak przykazała matka, Nie zbiera ptasich piórek, Nie zrywa nawet kwiatka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il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Piu-piu! Fiu-fiu! Tu gil! Tu-tu, tu-tu, Tryl-tryl! Czerwony Kaptur-tur-tur, Uważaj, tu bór, tu bór, Tu bór, tu las, tu lis. Lis by cię chętnie zgryzł, I lis, i każdy zwierz. Śpiesz się, dziewczynko, śpiesz! Piu-piu! Fiu-fiu! Tryl-tryl! Tu-tu, tu-tu, Tu gil!"</w:t>
      </w:r>
    </w:p>
    <w:p>
      <w:pPr>
        <w:pStyle w:val="NormalWeb"/>
        <w:rPr/>
      </w:pPr>
      <w:r>
        <w:rPr>
          <w:sz w:val="20"/>
          <w:szCs w:val="20"/>
        </w:rPr>
        <w:t>Wtem, kiedy śpiew gila zmilkł, zatrzeszczał w pobliżu krzak i zza krzaka wychylił się 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Witam cię, mój prześliczny Czerwony Kapturku, nie bój się moich ząbków i moich pazurków. Oczernili mnie ludzie przed tobą, A ja jestem niewinną osobą, Ja wywodzę się z takich wilków, Co nie krzywdzą nawet motylków. Ja mięsa po prostu nie trawię, Poprzestaję na jagodach i trawie. A co ludzie mówią - to plotki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Panie wilku, ja idę do babci, Babcia chora i czeka od rana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/>
      </w:pPr>
      <w:r>
        <w:rPr>
          <w:rStyle w:val="Emphasis"/>
          <w:sz w:val="20"/>
          <w:szCs w:val="20"/>
        </w:rPr>
        <w:t>"A gdzie mieszka babunia kochana?"</w:t>
      </w:r>
      <w:r>
        <w:rPr>
          <w:sz w:val="20"/>
          <w:szCs w:val="20"/>
        </w:rPr>
        <w:t>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Za polaną, przy siódmym pagórku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No to śpiesz się, Czerwony Kapturku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abcia czeka od godzin już kilku. Muszę lecieć, pa-pa, panie wilku!"</w:t>
      </w:r>
    </w:p>
    <w:p>
      <w:pPr>
        <w:pStyle w:val="NormalWeb"/>
        <w:rPr/>
      </w:pPr>
      <w:r>
        <w:rPr>
          <w:sz w:val="20"/>
          <w:szCs w:val="20"/>
        </w:rPr>
        <w:t>Biegnie Czerwony Kapturek, biegnie prosto przed siebie. Wilk spoglądał z daleka, postał jeszcze z minutę i popędził na przełaj, skrótem. Mknął szybko borem-lasem, Tak podśpiewując basem:</w:t>
      </w:r>
    </w:p>
    <w:p>
      <w:pPr>
        <w:pStyle w:val="NormalWeb"/>
        <w:rPr/>
      </w:pPr>
      <w:r>
        <w:rPr>
          <w:rStyle w:val="Emphasis"/>
          <w:sz w:val="20"/>
          <w:szCs w:val="20"/>
        </w:rPr>
        <w:t>"W las dam nurka I Kapturka Sprytnie zmylę. W mą pułapkę Złapię babkę Już za chwilę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 stanął przy siódmym pagórku, podwinął pod siebie ogon, Rozejrzał się, czy nie ma nikogo, I do babci w okienko zapukał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bcia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Kto to puka? I czego tu szuka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To ja, babciu, Czerwony Kapturek. Borem-lasem przybiegłam tu sama, z lekarstwami przysyła mnie mama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bcia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Jakiś dziwny masz głos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o mam chrypkę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bcia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Nie zdążyłam cię dojrzeć przez szybkę, Chodź do okna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Niestety nie mogę, Bo po drodze zraniłam się w nogę, Ledwo stoję... Ach, wpuść, babciu miła!"</w:t>
      </w:r>
    </w:p>
    <w:p>
      <w:pPr>
        <w:pStyle w:val="NormalWeb"/>
        <w:rPr/>
      </w:pPr>
      <w:r>
        <w:rPr>
          <w:sz w:val="20"/>
          <w:szCs w:val="20"/>
        </w:rPr>
        <w:t>No, i babcia drzwi otworzyła. Możecie sobie wyobrazić, co się wtedy stało!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owiem krótko: wilczysko się wdarło I ryknęło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Mam chrapkę Na babkę! Gdy w brzuchu burczy, Dostaję kurczy I jem wszystko, że aż furczy!"</w:t>
      </w:r>
    </w:p>
    <w:p>
      <w:pPr>
        <w:pStyle w:val="NormalWeb"/>
        <w:rPr/>
      </w:pPr>
      <w:r>
        <w:rPr>
          <w:sz w:val="20"/>
          <w:szCs w:val="20"/>
        </w:rPr>
        <w:t>To rzekłszy wilk połknął staruszkę. Ale kiszki wciąż grały mu marsza, bowiem babcia, osoba starsza, Była koścista i chuda, więc mu obiad nie bardzo się udał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"Brzuch mam pusty po takiej potrawie. Przyjdzie wnuczka, to sobie poprawię</w:t>
      </w:r>
    </w:p>
    <w:p>
      <w:pPr>
        <w:pStyle w:val="NormalWeb"/>
        <w:rPr/>
      </w:pPr>
      <w:r>
        <w:rPr>
          <w:sz w:val="20"/>
          <w:szCs w:val="20"/>
        </w:rPr>
        <w:t>Czerwony Kapturek:</w:t>
      </w:r>
    </w:p>
    <w:p>
      <w:pPr>
        <w:pStyle w:val="NormalWeb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" O, już chatka babuni! Na dachu wiewiórka... Rzuca we mnie orzechy... Może właśnie z uciechy? Nie. Złości się jak jędza. Po prostu mnie odpędza. Wiewiórko, cóż to znaczy? Witałaś mnie dawniej inaczej. Powiem babci, dostaniesz burę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Kto tam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Ja, Czerwony Kapturek. Borem-lasem przybiegłam tu sama, Z lekarstwami przysyła mnie mama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Wejdź, kochanie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Już idę, już lecę... Babciu, może zapalić świecę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Nie, ja wolę, kiedy jest ciemno. Chodź, Kapturku, przywitaj się ze mną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abciu, taki dziwny masz głos. Dlaczego mówisz przez nos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Jesteś głupia... Ugryzła mnie osa... A zresztą... nie wtrącaj się do mego nosa."</w:t>
      </w:r>
    </w:p>
    <w:p>
      <w:pPr>
        <w:pStyle w:val="NormalWeb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743200" cy="2164080"/>
            <wp:effectExtent l="0" t="0" r="0" b="0"/>
            <wp:wrapTight wrapText="bothSides">
              <wp:wrapPolygon edited="0">
                <wp:start x="9844" y="9006"/>
                <wp:lineTo x="9844" y="5516"/>
                <wp:lineTo x="4579" y="5516"/>
                <wp:lineTo x="4579" y="9006"/>
                <wp:lineTo x="9844" y="90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6" t="9760" r="12227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abciu, dlaczego jesteś taka zła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Wilk: 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oś za długo do mnie szła, Zresztą... nie pytaj już więcej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abciu, a gdzie twoje ręce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Pod pierzyną, bo mi marzną na zimnie, Przestań pytać i usiądź tu przy mnie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zerwony Kapture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Babciu... ja trochę się boję, Bo te zęby są jakieś nie twoje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Dobre są każde zęby, Które prowadzą do gęby, A że jeść tymi zębami wygodnie, Zaraz ci udowodnię!"</w:t>
      </w:r>
    </w:p>
    <w:p>
      <w:pPr>
        <w:pStyle w:val="NormalWeb"/>
        <w:rPr/>
      </w:pPr>
      <w:r>
        <w:rPr>
          <w:sz w:val="20"/>
          <w:szCs w:val="20"/>
        </w:rPr>
        <w:t>To rzekłszy wilk połknął dziewczynkę. Oblizał się, jęzorem mlasnął, wlazł pod pierzynę i zasnął.</w:t>
      </w:r>
    </w:p>
    <w:p>
      <w:pPr>
        <w:pStyle w:val="NormalWeb"/>
        <w:rPr/>
      </w:pPr>
      <w:r>
        <w:rPr>
          <w:sz w:val="20"/>
          <w:szCs w:val="20"/>
        </w:rPr>
        <w:t>Ale to, moi drodzy, nie koniec. O, nie! Bo właśnie z dąbrowy szedł w tamte strony gajowy. Posłuchał, co gil wyśpiewał, posłuchał, co szumią drzewa, potem jeszcze przybiegła wiewiórka... I tak się dowiedział o losie Czerwonego Kapturka.</w:t>
      </w:r>
    </w:p>
    <w:p>
      <w:pPr>
        <w:pStyle w:val="NormalWeb"/>
        <w:rPr/>
      </w:pPr>
      <w:r>
        <w:rPr>
          <w:sz w:val="20"/>
          <w:szCs w:val="20"/>
        </w:rPr>
        <w:t>Idzie gajowy, patrzy przez szybkę... O, tu potrzebne działanie szybkie! Wchodzi do środka, zapałką świeci! I cóż zobaczył? Wilk pod pierzyną spokojnie chrapie.</w:t>
      </w:r>
    </w:p>
    <w:p>
      <w:pPr>
        <w:pStyle w:val="NormalWeb"/>
        <w:rPr/>
      </w:pPr>
      <w:r>
        <w:rPr>
          <w:sz w:val="20"/>
          <w:szCs w:val="20"/>
        </w:rPr>
        <w:t>Gajowy mu do gardła przystawił strzelbę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Hej, wilku bury! Łapy do góry! Coś zrobił z babcią i Czerwonym Kapturkiem? Oddawaj je, bo ci szyję kulami przeszyję!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Ojej! Po co tyle hałasu? Zapomniałem wrócić do lasu, zaspałem, bo myślałem, że to niedziela. Błagam, niech pan nie strzela, Litości, panie gajowy!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ajowy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O litości nie ma mowy! Będziesz miał, wilku, nauczkę! Oddawaj tu babcię i wnuczkę! Liczę do trzech, a potem..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ilk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>"Już je oddaję z powrotem, Tylko niech pan tę lufę odsunie…"</w:t>
      </w:r>
    </w:p>
    <w:p>
      <w:pPr>
        <w:pStyle w:val="NormalWeb"/>
        <w:rPr/>
      </w:pPr>
      <w:r>
        <w:rPr>
          <w:sz w:val="20"/>
          <w:szCs w:val="20"/>
        </w:rPr>
        <w:t>Z paszczy wyskoczyły mu obie, nienaruszone, a przy tym W stanie całkiem przyzwoitym. Babcia nawet uzdrowiona. Czerwonego Kapturka chwyciła w ramiona i tak się całowały, ściskały, cieszyły, że odzyskały zaraz i humor, i siły. Potem się gajowemu rzuciły na szyję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bcia i Czerwony Kapturek: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"Niech nam pan gajowy Sto lat albo i więcej żyje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16:00Z</dcterms:created>
  <dc:creator>Admin</dc:creator>
  <dc:description/>
  <dc:language>en-US</dc:language>
  <cp:lastModifiedBy>Monika</cp:lastModifiedBy>
  <dcterms:modified xsi:type="dcterms:W3CDTF">2009-04-26T18:16:00Z</dcterms:modified>
  <cp:revision>2</cp:revision>
  <dc:subject/>
  <dc:title>Czerwony kapturek</dc:title>
</cp:coreProperties>
</file>