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 miejsce kropek wstaw odpowiednią formę czasownika “chodzić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Muszę dać do naprawy ten stary zegar, bo nie ……………………... już od lat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Czy Andrzej ……………………. jeszcze z Anią, bo ostatnio go widuję z Agatą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Nie ……………… o to, żebyś mnie krytykował, ale żebyś to robił w dobrym stylu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Nie rozumiem, o co ci ………………. - ciągle masz mi wszystko za zł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oty zwykle ……………………….. własnymi drogami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rzed naprawą samochód chodził bardzo głośno, teraz ……………… cicho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d pewnego czasu ……………………… plotki, że się żenisz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na zwykle……………………… ekstrawagancko ubrana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auważyłeś, jak oni dziwnie ………………………………. 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 kim ona teraz  ………………………………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“</w:t>
      </w:r>
      <w:r>
        <w:rPr>
          <w:lang w:val="en-US"/>
        </w:rPr>
        <w:t>Iść” w czasie teraźniejszy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Kiedy kroję cebulę, ………………….. mi łzy z ocz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na ……………………… na studia po maturz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Chyba będziemy musieli zamknąć sklep, bo interesy ………………… coraz gorzej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stety skończyła się dobra pogoda i ……………………… deszcz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odukcja nowego modelu samochodu …………………….. całą parą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mogę więcej pić, bo czuję, że ten alkohol …………… mi do głow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a droga …………………….. przez la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iestety, pieniądze ……………………….. jak wod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Lata ………………….., trzeba pomysleć o emeryturz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k ci ……………………………… w nowej pracy?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Kiedy (ja) ……………………… wcześnie spać, budzę się wypoczęty  i wyspa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“</w:t>
      </w:r>
      <w:r>
        <w:rPr>
          <w:lang w:val="en-US"/>
        </w:rPr>
        <w:t>Iść” w czasie przeszły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 zachodu na wschód ……………………. deszczowe chmur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Czy  pamiętasz, kiedy ………………… ten western w telewizji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nteresy …………………. ostatnio zupełnie nieźl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miesiącem listy ………………… bardzo długo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Dzieci …………………….. gęsiego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en film …………………… ostatnio w krakowskich kina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Kiedy był dzieckiem, nauka ………………………… mu bardzo ciężko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auka w szkole nie ………………. zbyt dobrze najmłodszemu synow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zrozumiałeś mnie, a ……………….. mi o to, żeby nie popełnić tych samych błędów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czoraj miałem szczęście, bo ………………… mi kar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38:00Z</dcterms:created>
  <dc:creator>103733</dc:creator>
  <dc:description/>
  <dc:language>en-US</dc:language>
  <cp:lastModifiedBy>Monika</cp:lastModifiedBy>
  <dcterms:modified xsi:type="dcterms:W3CDTF">2008-03-30T19:46:00Z</dcterms:modified>
  <cp:revision>3</cp:revision>
  <dc:subject/>
  <dc:title>A</dc:title>
</cp:coreProperties>
</file>