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Vademecum przeprowadzki</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________________________________________</w:t>
      </w:r>
    </w:p>
    <w:p>
      <w:pPr>
        <w:pStyle w:val="Normal"/>
        <w:jc w:val="both"/>
        <w:rPr/>
      </w:pPr>
      <w:r>
        <w:rPr>
          <w:rFonts w:cs="Times New Roman" w:ascii="Times New Roman" w:hAnsi="Times New Roman"/>
          <w:bCs/>
          <w:kern w:val="2"/>
          <w:sz w:val="22"/>
          <w:szCs w:val="22"/>
        </w:rPr>
        <w:t>Decyzja zapadała. Przenosimy się własnymi siłami. Trzeba jednak zdawać sobie sprawę, ile będziemy musieli pokonać raf, przez ile niespodzianek przejść, aby wszystko przebiegło w miarę spokojnie. Spokojnie dla naszych nerwów i portfela.</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Dwa miesiące wcześniej przygotuj plan nowego lokalu (jeśli to możliwe). Zastanów się dokładnie, które rzeczy chcesz ze sobą zabrać. Należy wiedzieć, czy będziesz miał wystarczająco dużo przestrzeni w nowym miejscu, by ustawić tam wszystkie swoje rzeczy. Zobacz, czy większe elementy wyposażenia jesteś w stanie sam wnieść do nowego mieszkania. Nie zapominaj także o dobytku znajdującym się w piwnicy, garażu czy na strychu. Zacznijmy od organizacji odpowiedniego samochodu. Jeśli możemy liczyć na przysługę koleżeńską to już duży plus. Jeśli natomiast będziemy musieli zamówić transport, to pamiętajmy o podstawowej zasadzie. Podstawienie samochodu powinno być precyzyjnie ustalone. Nie lekceważmy tego! Dłuższe oczekiwanie samochodu może niespodziewanie podnieść cenę. Dlatego ustalając termin, powinniśmy mieć już wszystko zapakowane, pozostawiając tylko niezbędny sprzęt wykorzystywany do codziennego życia, który można dołożyć w każdym momencie.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Z własnych doświadczeń</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Przeżyłem kilkanaście przeprowadzek. W pewnym roku zdarzyło się ich ok. 8. Doskonale pamiętam bieganie po schodach (brak windy), chaos, zamieszanie. Ale jest to przy okazji ciekawe doświadczenie. Uczy cierpliwości i zorganizowania.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Zawsze przeprowadzałem się sam. To znaczy, zwoływałem znajomych i razem dokonywaliśmy przeprowadzki. Zawsze ktoś miał samochód, ktoś czekał przy rzeczach, inni biegali w tę i z powrotem. Nigdy nie pomyślałem o wynajęciu firmy. Obawiałem się kosztów. Najtrudniejsze zadanie to zawsze pakowanie i rozpakowywanie. To zajmuje najwięcej czasu. Okazywało się, że ilość rzeczy jest przerażająca. Kolejny karton czy worek, a końca nie widać. A potem z tym wszystkim trzeba chodzić po piętrach. Następnie szukanie rzeczy, gdzie szklanki, gdzie swetry, gdzie kable do sprzętu. I radość jak się wszystko ułożyło w nowym miejscu. Można stanąć i sobie pogratulować. Nieważne, że jest druga w nocy, plecy i ręce bolą. Osiągnąłem to wszystko sam. Wspominam te przeprowadzki z dużym sentymentem.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Transport, ale za ile?</w:t>
      </w:r>
    </w:p>
    <w:p>
      <w:pPr>
        <w:pStyle w:val="Normal"/>
        <w:jc w:val="both"/>
        <w:rPr>
          <w:rFonts w:ascii="Times New Roman" w:hAnsi="Times New Roman" w:cs="Times New Roman"/>
          <w:b/>
          <w:b/>
          <w:bCs/>
          <w:kern w:val="2"/>
          <w:sz w:val="22"/>
          <w:szCs w:val="22"/>
        </w:rPr>
      </w:pPr>
      <w:r>
        <w:rPr>
          <w:rFonts w:cs="Times New Roman" w:ascii="Times New Roman" w:hAnsi="Times New Roman"/>
          <w:bCs/>
          <w:kern w:val="2"/>
          <w:sz w:val="22"/>
          <w:szCs w:val="22"/>
        </w:rPr>
        <w:t xml:space="preserve">Tutaj nie ma stałej ceny, dlatego lepiej wcześniej przeprowadzić sondę rynku, aby wybrać najkorzystniejszą ofertę. </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W ustaleniu typu samochodu ważne jest jego pojemność. Im większa tym kursów będzie mniej. Dobrze jest wybrać taki samochód, aby przejazd był tylko jeden. Dzięki temu zaoszczędzimy czas i pieniądze. Pamiętajmy, że kierowca nie ma obowiązku udzielania nam pomocy przy przeprowadzce. Jeśli będziemy chcieli go wykorzystać, należy to wcześniej uzgodnić i określić cenę.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Doradzam głęboką refleksję nad wyborem trybu przeprowadzki i oszacowanie wszystkich za i przeciw.</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Lodówki i zamrażarki</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Urządzenia te powinny być rozmrożone, osuszone i wywietrzone w celu uniknięcia rozchodzenia się przykrego zapachu na pozostałe meble. Na czas transportu wszelkie elementy wyposażenia wnętrza powinny zostać zdemontowane w celu uniknięcia obijania się ich o powierzchnię ścian. Ze względu na konstrukcję agregatu chłodzącego, lodówki i zamrażarki przewozimy zawsze w pozycji pionowej!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Sprzęt audio-video</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Przed przewożeniem sprzętu audio-video musimy się upewnić, że zostały wyjęte ze środka płyty, kasety i inne nośniki informacji. Staraj się, żeby wszystkie kable oraz piloty przewożone były razem ze sprzętem, do którego należą. Pamiętajmy o temperaturze otoczenia. Sprzęt elektroniczny jest dość wrażliwy na bardzo niskie i bardzo wysokie temperatury.</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Sprzęt komputerowy</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Przede wszystkim postaraj się zrobić kopię bezpieczeństwa wszystkich ważnych informacji znajdujących się na twoim dysku. Trochę wysiłku przed przeprowadzką pozwoli uniknąć niemiłego rozczarowania po jej wykonaniu. Należy odłączyć wszelkie części, które ze względu na odstawanie od właściwej bryły monitora mogą ulec złamaniu. </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Ważne drobiazgi</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W co pakować? Problem niby błahy i niedoceniany. Jednak ma to znaczenie, jeśli, na przykład, nie chcemy dołożyć do ceny przeprowadzki kosztów pralni. Jak zapakować odzież, aby później nie spędzić wiele godzin przy prasowaniu? Czym zabezpieczyć meble? Gdzie zakupić kartony, w które zapakujemy szkło, porcelanę i inne kruche przedmioty? W ogóle ile tych kartonów będziemy potrzebować do zapakowania całości? Wszelkie sugestie w tym zakresie są zawsze pomocne. Nie zapomnijmy o dodatkach typu taśma klejąca, sznurek i naklejki do oznakowania zawartości kartonów. Pamiętajmy, aby nie kierować się zasadą, że duże jest najlepsze. Zapakowując np. książki do dużego kartonu możemy zostać zaskoczeni jego wagą. A propos książek; tu pamiętajmy, aby je układać w stosach odpowiadających ich ułożeniu na półce. Wtedy łatwiej i szybciej uporamy się z ich rozładunkiem.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Przejrzyj swoje ubrania, książki oraz rzeczy osobiste. Zdecyduj się, które z nich chcesz zabrać ze sobą, a z którymi możesz się rozstać. Niepotrzebne, aczkolwiek będące w dobrym stanie ubrania, książki czy zabawki można oddać do pobliskiej instytucji wspierających ludzi ubogich i potrzebujących.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Sprawa mebli i ich zabezpieczenia. Profesjonalne firmy stosują specjalne, filcowe koce i tkaniny oraz folie pęcherzykowe. Warto ten sam sposób wykorzystać przy naszej akcji. Kuchnia to również inne drobiazgi - jak łyżeczki, kubki, talerze, których brak w odpowiednim czasie staje się dotkliwą przeszkodą, a ich nerwowe poszukiwanie w nowym miejscu wywoła dodatkowe zamieszanie i niepotrzebne stresy.</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Pamiętajmy, aby kruche kuchenne rzeczy, zastawy, szklanki itp. opakować grubo papierem czy folią pęcherzykową i ciasno rozlokować w kartonie, aby podczas transportu nie przemieszczały się wewnątrz.</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Rośliny</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Wymagają one specjalnego traktowania podczas przeprowadzki. Należy ograniczyć do minimum skutki wpływu na rośliny warunków atmosferycznych. Przebywanie w temperaturze poniżej 2 i powyżej 35 stopni Celsjusza dłużej niż godzinę może zaszkodzić większości roślin. Dla utrzymania stabilnych warunków powinny być one dokładnie owinięte folią odpowiedniego typu, która doskonale izoluje i zabezpiecza przed wpływem temperatury i wilgotności. Dla skrócenia czasu, w którym rośliny poddawane są wpływowi pogody, powinniśmy starać się, by były one wynoszone z pomieszczenia na samym końcu i w pierwszej kolejności wnoszone do nowego lokalu.</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Ważne! Sprawdź, czy wszystkie bagaże są zabezbieczone i stabilnie zniosą podróż!</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Jesteśmy już spakowani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I mamy odczucie, że zrobiliśmy kawał dobrej roboty. Nic bardziej mylnego!</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Czas na znoszenie do samochodu. Ale w jakiej kolejności? Jaką przyjąć taktykę umieszczania naszych rzeczy w samochodzie? </w:t>
      </w:r>
    </w:p>
    <w:p>
      <w:pPr>
        <w:pStyle w:val="Normal"/>
        <w:jc w:val="both"/>
        <w:rPr>
          <w:rFonts w:ascii="Times New Roman" w:hAnsi="Times New Roman" w:cs="Times New Roman"/>
          <w:bCs/>
          <w:kern w:val="2"/>
          <w:sz w:val="22"/>
          <w:szCs w:val="22"/>
        </w:rPr>
      </w:pPr>
      <w:r>
        <w:rPr>
          <w:rFonts w:cs="Times New Roman" w:ascii="Times New Roman" w:hAnsi="Times New Roman"/>
          <w:bCs/>
          <w:kern w:val="2"/>
          <w:sz w:val="22"/>
          <w:szCs w:val="22"/>
        </w:rPr>
        <w:t>Przy rozładunku w pierwszej kolejności należy wyjmować pakunki, które będziemy mogli sprawnie i szybko przenieść do nowego lokalu. Uwaga! Najpierw wnosimy ciężkie rzeczy - im dłużej trwa przenoszenie dobytku, tym gorzej z kondycją.</w:t>
      </w:r>
    </w:p>
    <w:p>
      <w:pPr>
        <w:pStyle w:val="Normal"/>
        <w:jc w:val="both"/>
        <w:rPr/>
      </w:pPr>
      <w:r>
        <w:rPr>
          <w:rFonts w:cs="Times New Roman" w:ascii="Times New Roman" w:hAnsi="Times New Roman"/>
          <w:bCs/>
          <w:kern w:val="2"/>
          <w:sz w:val="22"/>
          <w:szCs w:val="22"/>
        </w:rPr>
        <w:t xml:space="preserve">Nie zalecam sytuacji wyładowania z samochodu wszystkiego naraz. Możemy nagle zostać zaskoczeni zmianą pogody. Lub nasz dobytek może wzbudzić zainteresowanie złodziei, którzy będą chcieli wykorzystać nadarzającą się okazję i w zgiełku przeprowadzki pozbawić nas mebli i rzecz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5z0">
    <w:name w:val="WW8Num5z0"/>
    <w:qFormat/>
    <w:rPr>
      <w:rFonts w:ascii="Myriad Pro" w:hAnsi="Myriad Pro" w:cs="Myriad P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text">
    <w:name w:val="tex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numPr>
        <w:ilvl w:val="0"/>
        <w:numId w:val="2"/>
      </w:numPr>
      <w:jc w:val="both"/>
    </w:pPr>
    <w:rPr/>
  </w:style>
  <w:style w:type="paragraph" w:styleId="ICONConsultingGroup">
    <w:name w:val="ICON Consulting Group"/>
    <w:basedOn w:val="Normal"/>
    <w:qFormat/>
    <w:pPr>
      <w:jc w:val="center"/>
    </w:pPr>
    <w:rPr>
      <w:rFonts w:ascii="Arial" w:hAnsi="Arial" w:cs="Arial"/>
      <w:b/>
      <w:bCs/>
      <w:sz w:val="36"/>
      <w:szCs w:val="20"/>
    </w:rPr>
  </w:style>
  <w:style w:type="paragraph" w:styleId="MiejsceidataICG">
    <w:name w:val="Miejsce i data ICG"/>
    <w:basedOn w:val="Normal"/>
    <w:qFormat/>
    <w:pPr>
      <w:jc w:val="center"/>
    </w:pPr>
    <w:rPr>
      <w:rFonts w:ascii="Arial" w:hAnsi="Arial" w:cs="Arial"/>
      <w:szCs w:val="20"/>
    </w:rPr>
  </w:style>
  <w:style w:type="paragraph" w:styleId="Zespkonsultantw">
    <w:name w:val="Zespół konsultantów"/>
    <w:basedOn w:val="Normal"/>
    <w:qFormat/>
    <w:pPr/>
    <w:rPr>
      <w:rFonts w:ascii="Arial" w:hAnsi="Arial" w:cs="Arial"/>
      <w:sz w:val="36"/>
      <w:szCs w:val="20"/>
    </w:rPr>
  </w:style>
  <w:style w:type="paragraph" w:styleId="Numerowanie">
    <w:name w:val="Numerowanie"/>
    <w:basedOn w:val="Normal"/>
    <w:next w:val="Normal"/>
    <w:qFormat/>
    <w:pPr>
      <w:numPr>
        <w:ilvl w:val="0"/>
        <w:numId w:val="3"/>
      </w:numPr>
    </w:pPr>
    <w:rPr>
      <w:rFonts w:ascii="Arial" w:hAnsi="Arial" w:cs="Arial"/>
      <w:sz w:val="20"/>
    </w:rPr>
  </w:style>
  <w:style w:type="paragraph" w:styleId="Tyturozdziau">
    <w:name w:val="Tytuł rozdziału"/>
    <w:basedOn w:val="Heading1"/>
    <w:next w:val="Subtitle"/>
    <w:qFormat/>
    <w:pPr>
      <w:numPr>
        <w:ilvl w:val="0"/>
        <w:numId w:val="0"/>
      </w:numPr>
      <w:ind w:hanging="0"/>
      <w:outlineLvl w:val="9"/>
    </w:pPr>
    <w:rPr>
      <w:rFonts w:cs="Times New Roman"/>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odtyturozdziau">
    <w:name w:val="Podtytuł rozdziału"/>
    <w:basedOn w:val="Tyturozdziau"/>
    <w:next w:val="Heading3"/>
    <w:qFormat/>
    <w:pPr/>
    <w:rPr>
      <w:sz w:val="26"/>
    </w:rPr>
  </w:style>
  <w:style w:type="paragraph" w:styleId="Paragrafy">
    <w:name w:val="Paragrafy"/>
    <w:basedOn w:val="Tyturozdziau"/>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59:00Z</dcterms:created>
  <dc:creator>monika.maciejewska</dc:creator>
  <dc:description/>
  <cp:keywords/>
  <dc:language>en-US</dc:language>
  <cp:lastModifiedBy>Monika</cp:lastModifiedBy>
  <dcterms:modified xsi:type="dcterms:W3CDTF">2009-04-01T11:07:00Z</dcterms:modified>
  <cp:revision>6</cp:revision>
  <dc:subject/>
  <dc:title>Vademecum przeprowadzki</dc:title>
</cp:coreProperties>
</file>