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ŁOWNICTWO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nia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a – mniemanie, sąd, przekonanie, poglą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a – przychylna, utarta, zła, śmiała, dziwn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ę można – głosić, wypowiadać, podzielać, zmieniać, wyrabiać sobi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a – dobra lub zła sława ludzi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a to ocena czegoś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a o opinię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Pan myśli sądzi  o .... (miejscownik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a jest Pana opinia o ......(.miejscownik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ie jest Pani zdanie na temat.... ...(dopełniacz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absolutnie przekonany, że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mam żadnych wątpliwości co do.... (dopełniacz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danie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ć zdanie w jakieś sprawie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im zdaniem było inaczej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ądzić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ć, być zdania, przypuszcza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ądzę, że masz racj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sądzisz o 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sądzisz, uda się to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ług mnie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m, że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ądzę, że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je mi się, że 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ślę, że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im zdaniem 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erdzę, że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ile mi wiadomo....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AZEOLOG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a publicz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oszlakowana opi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a biegł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ływać na opini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egać na czyjejś opinii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Ćwiczenia gramatyczne: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Przykład: Co myślisz o </w:t>
      </w:r>
      <w:r>
        <w:rPr>
          <w:rFonts w:cs="Times New Roman" w:ascii="Times New Roman" w:hAnsi="Times New Roman"/>
          <w:b/>
        </w:rPr>
        <w:t>tej sztuce</w:t>
      </w:r>
      <w:r>
        <w:rPr>
          <w:rFonts w:cs="Times New Roman" w:ascii="Times New Roman" w:hAnsi="Times New Roman"/>
        </w:rPr>
        <w:t xml:space="preserve">  (ta sztuka)?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>Co Pan myśli o ........................................................................................... (ostatni film) Wajdy?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>Jaka jest twoja opinia o......................................................... (najnowsze obrazy) Beksińskiego?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>Co sądzisz o .............................................................................................................. (eutanazja)?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>Jaka jest twoje zdanie na temat przepowiedni o ...................................... (bliski koniec) świata?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>Czy uważasz, że człowiek mógłby żyć na ...........................................................( inna planeta)?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>Czy według ciebie człowiek powinien mówić prawdę w ................................ (każda sytuacja)?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Czy to prawda, że kobiety zatrzymują się przy .................................................... (każde lustro)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24:00Z</dcterms:created>
  <dc:creator>Monika</dc:creator>
  <dc:description/>
  <cp:keywords/>
  <dc:language>en-US</dc:language>
  <cp:lastModifiedBy>Monika</cp:lastModifiedBy>
  <dcterms:modified xsi:type="dcterms:W3CDTF">2009-03-11T11:09:00Z</dcterms:modified>
  <cp:revision>2</cp:revision>
  <dc:subject/>
  <dc:title/>
</cp:coreProperties>
</file>