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BANDA I WANDA - </w:t>
      </w:r>
      <w:r>
        <w:rPr>
          <w:rFonts w:cs="Times New Roman" w:ascii="Times New Roman" w:hAnsi="Times New Roman"/>
        </w:rPr>
        <w:t>Chcę być dorosły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Nikt nie .......................</w:t>
      </w:r>
      <w:r>
        <w:rPr>
          <w:rFonts w:cs="Times New Roman" w:ascii="Times New Roman" w:hAnsi="Times New Roman"/>
        </w:rPr>
        <w:t xml:space="preserve"> im pić mlek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..........................  w dyskoteka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ikt nie ..........................., czy się myją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ą chodzić z 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ę być 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pać się ........................ o półno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rżą w szkole przed 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Mają .................... albo brod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awet w zimie ..................... lod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ę być dorosł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dzą zawsze z 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amochodzie siedzą 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Żaden z nich ..................... tarcz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sze im na kino 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ę być dorosły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20:00Z</dcterms:created>
  <dc:creator>Monika</dc:creator>
  <dc:description/>
  <dc:language>en-US</dc:language>
  <cp:lastModifiedBy>Monika</cp:lastModifiedBy>
  <dcterms:modified xsi:type="dcterms:W3CDTF">2008-12-14T12:20:00Z</dcterms:modified>
  <cp:revision>2</cp:revision>
  <dc:subject/>
  <dc:title/>
</cp:coreProperties>
</file>