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dmiana rzeczowników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, 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'e, -u </w:t>
              <w:br/>
              <w:t>(= M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 (= M.)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'i, -'y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niewelarne): agent, aktor, bokser, brat, pan, portier, prezes, znachor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welarne): elektryk, mnich, biolog, kierownik, psycholog, tech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niewelarny: student, ak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, a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tudenci, aktor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, a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tudentów, akt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owi, akto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om, akto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, a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dentów, akt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em, akt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mi, akto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e, akt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ach, akto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e, akt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ci, aktorzy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 (nie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elarne)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Ms. lp., W. lp., M. lm.), np.:</w:t>
      </w:r>
    </w:p>
    <w:p>
      <w:pPr>
        <w:pStyle w:val="Normal"/>
        <w:rPr/>
      </w:pPr>
      <w:r>
        <w:rPr>
          <w:lang w:val="pl-PL"/>
        </w:rPr>
        <w:t xml:space="preserve">s : ś </w:t>
        <w:tab/>
        <w:tab/>
        <w:t>prezes : prezesie, prezesi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znachor : znachorze, znachorzy</w:t>
      </w:r>
    </w:p>
    <w:p>
      <w:pPr>
        <w:pStyle w:val="Normal"/>
        <w:rPr>
          <w:lang w:val="pl-PL"/>
        </w:rPr>
      </w:pPr>
      <w:r>
        <w:rPr>
          <w:lang w:val="pl-PL"/>
        </w:rPr>
        <w:t>z : ź</w:t>
        <w:tab/>
        <w:tab/>
        <w:t>Francuz : Francuzie, Francuzi</w:t>
      </w:r>
    </w:p>
    <w:p>
      <w:pPr>
        <w:pStyle w:val="Normal"/>
        <w:rPr>
          <w:lang w:val="pl-PL"/>
        </w:rPr>
      </w:pPr>
      <w:r>
        <w:rPr>
          <w:lang w:val="pl-PL"/>
        </w:rPr>
        <w:t>ł : l</w:t>
        <w:tab/>
        <w:tab/>
        <w:t>anioł : aniele</w:t>
      </w:r>
    </w:p>
    <w:p>
      <w:pPr>
        <w:pStyle w:val="Normal"/>
        <w:rPr>
          <w:lang w:val="pl-PL"/>
        </w:rPr>
      </w:pPr>
      <w:r>
        <w:rPr>
          <w:lang w:val="pl-PL"/>
        </w:rPr>
        <w:t>a : e</w:t>
        <w:tab/>
        <w:tab/>
        <w:t>sąsiad : sąsiedzie</w:t>
      </w:r>
    </w:p>
    <w:p>
      <w:pPr>
        <w:pStyle w:val="Normal"/>
        <w:rPr>
          <w:lang w:val="pl-PL"/>
        </w:rPr>
      </w:pPr>
      <w:r>
        <w:rPr>
          <w:lang w:val="pl-PL"/>
        </w:rPr>
        <w:t>o : e</w:t>
        <w:tab/>
        <w:tab/>
        <w:t>anioł : anieli (także: aniołowie, anioły)</w:t>
      </w:r>
    </w:p>
    <w:p>
      <w:pPr>
        <w:pStyle w:val="Normal"/>
        <w:rPr>
          <w:lang w:val="pl-PL"/>
        </w:rPr>
      </w:pPr>
      <w:r>
        <w:rPr>
          <w:lang w:val="pl-PL"/>
        </w:rPr>
        <w:t>u (ó) : o</w:t>
        <w:tab/>
        <w:t>Mrzygłód : Mrzygłoda</w:t>
      </w:r>
    </w:p>
    <w:p>
      <w:pPr>
        <w:pStyle w:val="Normal"/>
        <w:rPr>
          <w:lang w:val="pl-PL"/>
        </w:rPr>
      </w:pPr>
      <w:r>
        <w:rPr>
          <w:lang w:val="pl-PL"/>
        </w:rPr>
        <w:t>e : 0</w:t>
        <w:tab/>
        <w:tab/>
        <w:t>diabeł : diabł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welarny: mnich, technik, biolo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, kierownik, biolo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nisi, kierownicy, biolod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, kierownika, biol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nichów, kierowników, biol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owi, kierownikowi, biolog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om, kierownikom, biolo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, kierownika, biol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ów, kierowników, biol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em, kierownikiem, biolog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mi, kierownikami, biolo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u, kierowniku, biol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ach, kierownikach, biolo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nichu, kierowniku, biol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nisi, kierownicy, biolodz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Typ biolog, socjolog – w M.lm. też -owie 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warda spółgłoska : miękka spółgłoska (M. lm., </w:t>
      </w:r>
      <w:r>
        <w:rPr>
          <w:color w:val="FF0000"/>
          <w:lang w:val="pl-PL"/>
        </w:rPr>
        <w:t>NIE: Ms. lp., W. lp.</w:t>
      </w:r>
      <w:r>
        <w:rPr>
          <w:lang w:val="pl-PL"/>
        </w:rPr>
        <w:t>), np.:</w:t>
      </w:r>
    </w:p>
    <w:p>
      <w:pPr>
        <w:pStyle w:val="Normal"/>
        <w:rPr>
          <w:lang w:val="pl-PL"/>
        </w:rPr>
      </w:pPr>
      <w:r>
        <w:rPr>
          <w:lang w:val="pl-PL"/>
        </w:rPr>
        <w:t>k : c</w:t>
        <w:tab/>
        <w:tab/>
        <w:t>technik : technicy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psycholog : psycholodzy</w:t>
      </w:r>
    </w:p>
    <w:p>
      <w:pPr>
        <w:pStyle w:val="Normal"/>
        <w:rPr>
          <w:lang w:val="pl-PL"/>
        </w:rPr>
      </w:pPr>
      <w:r>
        <w:rPr>
          <w:lang w:val="pl-PL"/>
        </w:rPr>
        <w:t>ch : ś</w:t>
        <w:tab/>
        <w:tab/>
        <w:t>Czech : Czesi</w:t>
      </w:r>
    </w:p>
    <w:p>
      <w:pPr>
        <w:pStyle w:val="Normal"/>
        <w:rPr/>
      </w:pPr>
      <w:r>
        <w:rPr>
          <w:lang w:val="pl-PL"/>
        </w:rPr>
        <w:t>W. lp. tylko: Kozacze (</w:t>
      </w:r>
      <w:r>
        <w:rPr>
          <w:i/>
          <w:iCs/>
          <w:lang w:val="pl-PL"/>
        </w:rPr>
        <w:t>przest.</w:t>
      </w:r>
      <w:r>
        <w:rPr>
          <w:lang w:val="pl-PL"/>
        </w:rPr>
        <w:t>, dziś Kozaku</w:t>
      </w:r>
      <w:r>
        <w:rPr>
          <w:i/>
          <w:iCs/>
          <w:lang w:val="pl-PL"/>
        </w:rPr>
        <w:t>)</w:t>
      </w:r>
      <w:r>
        <w:rPr>
          <w:lang w:val="pl-PL"/>
        </w:rPr>
        <w:t>, człowiecze (</w:t>
      </w:r>
      <w:r>
        <w:rPr>
          <w:i/>
          <w:iCs/>
          <w:lang w:val="pl-PL"/>
        </w:rPr>
        <w:t>podn.</w:t>
      </w:r>
      <w:r>
        <w:rPr>
          <w:lang w:val="pl-PL"/>
        </w:rPr>
        <w:t>, częściej człowieku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chłop, diabeł, kat (chłopu, diabłu, katu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, diabeł, 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, diabły (diabli), kac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, diabła, 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ów, diabłów, kat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chłopu, diabłu, k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om, diabłom, kat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, diabła, 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ów, diabłów (diabły), kat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em, diabłem, k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mi, diabłami, kat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e, diable, k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ach, diabłach, kat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e, diable, k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łopi, diabli, kac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Niech to diabli (porwą, wezmą)!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Diabli wiedzą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Diabli kogoś biorą, wzięli coś lub kogoś.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brat (brat-, brać-; bratu, braćmi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brat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ć</w:t>
            </w:r>
            <w:r>
              <w:rPr>
                <w:lang w:val="pl-PL"/>
              </w:rPr>
              <w:t>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brac</w:t>
            </w:r>
            <w:r>
              <w:rPr>
                <w:lang w:val="pl-PL"/>
              </w:rPr>
              <w:t>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człowiek (człowieku, ludzi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ź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łowi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człowieku, </w:t>
              <w:br/>
            </w:r>
            <w:r>
              <w:rPr>
                <w:i/>
                <w:iCs/>
                <w:lang w:val="pl-PL"/>
              </w:rPr>
              <w:t xml:space="preserve">podn. </w:t>
            </w:r>
            <w:r>
              <w:rPr>
                <w:lang w:val="pl-PL"/>
              </w:rPr>
              <w:t>człowie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udz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0, M. lm. -'y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-ec, -owiec): chłopiec, głupiec, goprowiec, jeździec, kupiec, malec, mędrzec, młodzieniec, ojciec, rajdowiec, sportowiec, szewc, tubylec, związkowi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sportowiec, tubyle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iec, tuby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portowcy, tubyl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, tubyl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portowców, tubyl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owi, tubylc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om, tubyl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, tubyl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ów, tubyl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em, tubyl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mi, tubyl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u, tuby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ach, tubyl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u, tubyl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ortowcy, tubylc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mędrzec, szewc (mędrcze, szewcz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zec, szew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drcy, szew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, sze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drców, sze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owi, szewc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om, sze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, sze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ów, sze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em, szew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mi, szew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u, szew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ach, szew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ędrcu, </w:t>
            </w:r>
            <w:r>
              <w:rPr>
                <w:i/>
                <w:iCs/>
                <w:lang w:val="pl-PL"/>
              </w:rPr>
              <w:t>podn.</w:t>
            </w:r>
            <w:r>
              <w:rPr>
                <w:lang w:val="pl-PL"/>
              </w:rPr>
              <w:t xml:space="preserve"> mędrcz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szewcu, </w:t>
            </w:r>
            <w:r>
              <w:rPr>
                <w:i/>
                <w:iCs/>
                <w:lang w:val="pl-PL"/>
              </w:rPr>
              <w:t>fraz.</w:t>
            </w:r>
            <w:r>
              <w:rPr>
                <w:lang w:val="pl-PL"/>
              </w:rPr>
              <w:t xml:space="preserve"> sze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drcy, szewcy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 : </w:t>
      </w:r>
      <w:r>
        <w:rPr/>
        <w:t>č</w:t>
        <w:tab/>
        <w:tab/>
        <w:t>zob. formy wołacza lp.</w:t>
      </w:r>
    </w:p>
    <w:p>
      <w:pPr>
        <w:pStyle w:val="Normal"/>
        <w:rPr>
          <w:lang w:val="pl-PL"/>
        </w:rPr>
      </w:pPr>
      <w:r>
        <w:rPr>
          <w:lang w:val="pl-PL"/>
        </w:rPr>
        <w:t>e : 0</w:t>
        <w:tab/>
        <w:tab/>
        <w:t>malec : malc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chłopiec : chłopca</w:t>
      </w:r>
    </w:p>
    <w:p>
      <w:pPr>
        <w:pStyle w:val="Normal"/>
        <w:rPr>
          <w:lang w:val="pl-PL"/>
        </w:rPr>
      </w:pPr>
      <w:r>
        <w:rPr>
          <w:lang w:val="pl-PL"/>
        </w:rPr>
        <w:t>alternacji e : 0 towarzyszy depalatalizacja miękkiej spółgłoski występującej w M. lp., np.:</w:t>
      </w:r>
    </w:p>
    <w:p>
      <w:pPr>
        <w:pStyle w:val="Normal"/>
        <w:rPr>
          <w:lang w:val="pl-PL"/>
        </w:rPr>
      </w:pPr>
      <w:r>
        <w:rPr>
          <w:lang w:val="pl-PL"/>
        </w:rPr>
        <w:t>w’ : w</w:t>
        <w:tab/>
        <w:tab/>
        <w:t>sportowiec : sportowca</w:t>
      </w:r>
    </w:p>
    <w:p>
      <w:pPr>
        <w:pStyle w:val="Normal"/>
        <w:rPr>
          <w:lang w:val="pl-PL"/>
        </w:rPr>
      </w:pPr>
      <w:r>
        <w:rPr>
          <w:lang w:val="pl-PL"/>
        </w:rPr>
        <w:t>p’ : p</w:t>
        <w:tab/>
        <w:tab/>
        <w:t>kupiec : kup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Paradygmat: ojciec (ojc-; ojcu, ojcowi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ojc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ojcz</w:t>
            </w:r>
            <w:r>
              <w:rPr>
                <w:lang w:val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ojc</w:t>
            </w:r>
            <w:r>
              <w:rPr>
                <w:lang w:val="pl-PL"/>
              </w:rPr>
              <w:t>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Formy wołacza lp.:</w:t>
      </w:r>
    </w:p>
    <w:p>
      <w:pPr>
        <w:pStyle w:val="Normal"/>
        <w:rPr>
          <w:lang w:val="pl-PL"/>
        </w:rPr>
      </w:pPr>
      <w:r>
        <w:rPr>
          <w:lang w:val="pl-PL"/>
        </w:rPr>
        <w:t>Chłopiec</w:t>
        <w:tab/>
        <w:t>chłop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Głupiec</w:t>
        <w:tab/>
        <w:t>głupcz</w:t>
      </w:r>
      <w:r>
        <w:rPr>
          <w:color w:val="FF0000"/>
          <w:lang w:val="pl-PL"/>
        </w:rPr>
        <w:t>e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ot.</w:t>
      </w:r>
      <w:r>
        <w:rPr>
          <w:lang w:val="pl-PL"/>
        </w:rPr>
        <w:t xml:space="preserve"> głupc</w:t>
      </w:r>
      <w:r>
        <w:rPr>
          <w:color w:val="FF0000"/>
          <w:lang w:val="pl-PL"/>
        </w:rPr>
        <w:t>u</w:t>
      </w:r>
    </w:p>
    <w:p>
      <w:pPr>
        <w:pStyle w:val="Normal"/>
        <w:rPr>
          <w:lang w:val="pl-PL"/>
        </w:rPr>
      </w:pPr>
      <w:r>
        <w:rPr>
          <w:lang w:val="pl-PL"/>
        </w:rPr>
        <w:t>Jeździec</w:t>
        <w:tab/>
        <w:t>jeźdźcz</w:t>
      </w:r>
      <w:r>
        <w:rPr>
          <w:color w:val="FF0000"/>
          <w:lang w:val="pl-PL"/>
        </w:rPr>
        <w:t>e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pot.</w:t>
      </w:r>
      <w:r>
        <w:rPr>
          <w:lang w:val="pl-PL"/>
        </w:rPr>
        <w:t xml:space="preserve"> jeźdźc</w:t>
      </w:r>
      <w:r>
        <w:rPr>
          <w:color w:val="FF0000"/>
          <w:lang w:val="pl-PL"/>
        </w:rPr>
        <w:t>u</w:t>
      </w:r>
    </w:p>
    <w:p>
      <w:pPr>
        <w:pStyle w:val="Normal"/>
        <w:rPr>
          <w:lang w:val="pl-PL"/>
        </w:rPr>
      </w:pPr>
      <w:r>
        <w:rPr>
          <w:lang w:val="pl-PL"/>
        </w:rPr>
        <w:t>Kupiec</w:t>
        <w:tab/>
        <w:tab/>
        <w:t>kup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Malec</w:t>
        <w:tab/>
        <w:tab/>
        <w:t>mal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Mędrzec</w:t>
        <w:tab/>
        <w:t>mędrc</w:t>
      </w:r>
      <w:r>
        <w:rPr>
          <w:color w:val="FF0000"/>
          <w:lang w:val="pl-PL"/>
        </w:rPr>
        <w:t>u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odn.</w:t>
      </w:r>
      <w:r>
        <w:rPr>
          <w:lang w:val="pl-PL"/>
        </w:rPr>
        <w:t xml:space="preserve"> mędr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Młodzieniec</w:t>
        <w:tab/>
        <w:t>młodzieńcz</w:t>
      </w:r>
      <w:r>
        <w:rPr>
          <w:color w:val="FF0000"/>
          <w:lang w:val="pl-PL"/>
        </w:rPr>
        <w:t>e</w:t>
      </w:r>
      <w:r>
        <w:rPr>
          <w:lang w:val="pl-PL"/>
        </w:rPr>
        <w:t>,</w:t>
      </w:r>
      <w:r>
        <w:rPr>
          <w:i/>
          <w:iCs/>
          <w:lang w:val="pl-PL"/>
        </w:rPr>
        <w:t xml:space="preserve"> pot.</w:t>
      </w:r>
      <w:r>
        <w:rPr>
          <w:lang w:val="pl-PL"/>
        </w:rPr>
        <w:t xml:space="preserve"> młodzieńc</w:t>
      </w:r>
      <w:r>
        <w:rPr>
          <w:color w:val="FF0000"/>
          <w:lang w:val="pl-PL"/>
        </w:rPr>
        <w:t>u</w:t>
      </w:r>
    </w:p>
    <w:p>
      <w:pPr>
        <w:pStyle w:val="Normal"/>
        <w:rPr>
          <w:lang w:val="pl-PL"/>
        </w:rPr>
      </w:pPr>
      <w:r>
        <w:rPr>
          <w:lang w:val="pl-PL"/>
        </w:rPr>
        <w:t>Ojciec</w:t>
        <w:tab/>
        <w:tab/>
        <w:t>ojcz</w:t>
      </w:r>
      <w:r>
        <w:rPr>
          <w:color w:val="FF0000"/>
          <w:lang w:val="pl-PL"/>
        </w:rPr>
        <w:t>e</w:t>
      </w:r>
    </w:p>
    <w:p>
      <w:pPr>
        <w:pStyle w:val="Normal"/>
        <w:rPr>
          <w:lang w:val="pl-PL"/>
        </w:rPr>
      </w:pPr>
      <w:r>
        <w:rPr>
          <w:lang w:val="pl-PL"/>
        </w:rPr>
        <w:t>Szewc</w:t>
        <w:tab/>
        <w:tab/>
        <w:t>szewc</w:t>
      </w:r>
      <w:r>
        <w:rPr>
          <w:color w:val="FF0000"/>
          <w:lang w:val="pl-PL"/>
        </w:rPr>
        <w:t>u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fraz.</w:t>
      </w:r>
      <w:r>
        <w:rPr>
          <w:lang w:val="pl-PL"/>
        </w:rPr>
        <w:t xml:space="preserve"> szewcz</w:t>
      </w:r>
      <w:r>
        <w:rPr>
          <w:color w:val="FF0000"/>
          <w:lang w:val="pl-PL"/>
        </w:rPr>
        <w:t>e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Pilnuj, szewcze, kopyta!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I. Grupa paradygmatyczna: M. lp. -0, M. lm. -owi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niewelarne): car, filozof, generał, kapitan, mer</w:t>
      </w:r>
    </w:p>
    <w:p>
      <w:pPr>
        <w:pStyle w:val="Normal"/>
        <w:rPr/>
      </w:pPr>
      <w:r>
        <w:rPr/>
        <w:t>Rzeczowniki pospolite (welarne): bóg, druh, mag, potomek, świadek, skoczek, wróg, ziomek</w:t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 niewelarny: generał, m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erał, 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de-DE"/>
              </w:rPr>
              <w:t>generałowie, mer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, 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generałów, me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owi, me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om, me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, 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ów, me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em, m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mi, me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le, me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ach, me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le, me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enerałowie, mer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Ms. lp., W. lp.), np.:</w:t>
      </w:r>
    </w:p>
    <w:p>
      <w:pPr>
        <w:pStyle w:val="Normal"/>
        <w:rPr>
          <w:lang w:val="pl-PL"/>
        </w:rPr>
      </w:pPr>
      <w:r>
        <w:rPr>
          <w:lang w:val="pl-PL"/>
        </w:rPr>
        <w:t>ł : l</w:t>
        <w:tab/>
        <w:tab/>
        <w:t>generał : generale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car : carz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ahania -y / -owie w M. lm.:</w:t>
      </w:r>
    </w:p>
    <w:p>
      <w:pPr>
        <w:pStyle w:val="Normal"/>
        <w:rPr/>
      </w:pPr>
      <w:r>
        <w:rPr>
          <w:lang w:val="pl-PL"/>
        </w:rPr>
        <w:t>Doktor</w:t>
        <w:tab/>
        <w:tab/>
        <w:tab/>
        <w:t>doktorz</w:t>
      </w:r>
      <w:r>
        <w:rPr>
          <w:color w:val="FF0000"/>
          <w:lang w:val="pl-PL"/>
        </w:rPr>
        <w:t>y</w:t>
      </w:r>
      <w:r>
        <w:rPr>
          <w:lang w:val="pl-PL"/>
        </w:rPr>
        <w:t>, doktor</w:t>
      </w:r>
      <w:r>
        <w:rPr>
          <w:color w:val="FF0000"/>
          <w:lang w:val="pl-PL"/>
        </w:rPr>
        <w:t>owie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tylko stopień naukowy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  <w:t>Fundator</w:t>
        <w:tab/>
        <w:tab/>
        <w:t>fundato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fundato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  <w:t>Inkwizytor</w:t>
        <w:tab/>
        <w:tab/>
        <w:t>inkwizyto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inkwizyto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  <w:t>Magister</w:t>
        <w:tab/>
        <w:tab/>
        <w:t>magistrz</w:t>
      </w:r>
      <w:r>
        <w:rPr>
          <w:color w:val="FF0000"/>
          <w:lang w:val="pl-PL"/>
        </w:rPr>
        <w:t>y</w:t>
      </w:r>
      <w:r>
        <w:rPr>
          <w:lang w:val="pl-PL"/>
        </w:rPr>
        <w:t>, magist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  <w:t>Profesor</w:t>
        <w:tab/>
        <w:tab/>
        <w:t>profesor</w:t>
      </w:r>
      <w:r>
        <w:rPr>
          <w:color w:val="FF0000"/>
          <w:lang w:val="pl-PL"/>
        </w:rPr>
        <w:t xml:space="preserve">owie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profesorz</w:t>
      </w:r>
      <w:r>
        <w:rPr>
          <w:color w:val="FF0000"/>
          <w:lang w:val="pl-PL"/>
        </w:rPr>
        <w:t>y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ektor</w:t>
        <w:tab/>
        <w:tab/>
        <w:tab/>
        <w:t>rekto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rektor</w:t>
      </w:r>
      <w:r>
        <w:rPr>
          <w:color w:val="FF0000"/>
          <w:lang w:val="pl-PL"/>
        </w:rPr>
        <w:t>o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 welarny: mag, świad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, świa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agowie, świadk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aga, świ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agów, świadk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owi, świadk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om, świadk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a, świ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ów, świadk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iem, świad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ami, świadk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u, świad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ach, świadk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u, świad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gowie, świadk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/>
      </w:pPr>
      <w:r>
        <w:rPr>
          <w:lang w:val="pl-PL"/>
        </w:rPr>
        <w:t>e : 0 (zakończone na -ek), np.:</w:t>
      </w:r>
    </w:p>
    <w:p>
      <w:pPr>
        <w:pStyle w:val="Normal"/>
        <w:rPr>
          <w:lang w:val="pl-PL"/>
        </w:rPr>
      </w:pPr>
      <w:r>
        <w:rPr>
          <w:lang w:val="pl-PL"/>
        </w:rPr>
        <w:t>świadek : świadka</w:t>
      </w:r>
    </w:p>
    <w:p>
      <w:pPr>
        <w:pStyle w:val="Normal"/>
        <w:rPr>
          <w:lang w:val="pl-PL"/>
        </w:rPr>
      </w:pPr>
      <w:r>
        <w:rPr>
          <w:lang w:val="pl-PL"/>
        </w:rPr>
        <w:t>potomek : potomka</w:t>
      </w:r>
    </w:p>
    <w:p>
      <w:pPr>
        <w:pStyle w:val="Normal"/>
        <w:rPr>
          <w:lang w:val="pl-PL"/>
        </w:rPr>
      </w:pPr>
      <w:r>
        <w:rPr>
          <w:lang w:val="pl-PL"/>
        </w:rPr>
        <w:t>ziomek : ziomka</w:t>
      </w:r>
    </w:p>
    <w:p>
      <w:pPr>
        <w:pStyle w:val="Normal"/>
        <w:rPr>
          <w:lang w:val="pl-PL"/>
        </w:rPr>
      </w:pPr>
      <w:r>
        <w:rPr>
          <w:lang w:val="pl-PL"/>
        </w:rPr>
        <w:t>u (ó) : o</w:t>
        <w:tab/>
        <w:t>bóg : bog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wróg : wrog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pan (C., Ms. panu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p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syn (Ms., W. synu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s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n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Bóg (Bogu, Boż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óg (bó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bogowie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bo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 (bog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ogu (bo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 (bog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iem (bogi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u (bo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oże (boż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g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/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i, -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i, -y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 (= M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 (= M.)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lko nieliczne alternacje – kilka paradygmatów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ą : ę</w:t>
        <w:tab/>
        <w:tab/>
        <w:t>mąż : męża</w:t>
      </w:r>
    </w:p>
    <w:p>
      <w:pPr>
        <w:pStyle w:val="Normal"/>
        <w:rPr>
          <w:lang w:val="pl-PL"/>
        </w:rPr>
      </w:pPr>
      <w:r>
        <w:rPr>
          <w:lang w:val="pl-PL"/>
        </w:rPr>
        <w:t>e : ó</w:t>
        <w:tab/>
        <w:tab/>
        <w:t>uczeń : uczniów</w:t>
      </w:r>
    </w:p>
    <w:p>
      <w:pPr>
        <w:pStyle w:val="Normal"/>
        <w:rPr>
          <w:lang w:val="pl-PL"/>
        </w:rPr>
      </w:pPr>
      <w:r>
        <w:rPr>
          <w:lang w:val="pl-PL"/>
        </w:rPr>
        <w:t>u (ó) : o</w:t>
        <w:tab/>
        <w:t>wódz : wodzów</w:t>
      </w:r>
    </w:p>
    <w:p>
      <w:pPr>
        <w:pStyle w:val="Normal"/>
        <w:rPr>
          <w:lang w:val="pl-PL"/>
        </w:rPr>
      </w:pPr>
      <w:r>
        <w:rPr>
          <w:lang w:val="pl-PL"/>
        </w:rPr>
        <w:t>e : 0</w:t>
        <w:tab/>
        <w:tab/>
        <w:t>przechodzień : przechodnie (+ depalatalizacj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 : u (ó) : o </w:t>
        <w:tab/>
        <w:t>przyjaciel : przyjaciół : przyjacioło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e, D.lm. -i, -y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gość, ksiądz, nauczyciel, przyjaciel, rywal, stolarz, ślusarz, tokar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nauczyciel, stolar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, sto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auczyciele, stolarz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, sto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nauczycieli, stolar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owi, stolarz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uczycielom, stolarz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, stola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i, stolar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em, stola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mi, stolarz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u, stola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ach, stolarz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u, stola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czyciele, stolarz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Paradygmat: przyjaciel (przyjaciele, przyjaciół..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rzyja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przyjació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przyjacioł</w:t>
            </w:r>
            <w:r>
              <w:rPr>
                <w:lang w:val="pl-PL"/>
              </w:rPr>
              <w:t>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przyjació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przyjaciół</w:t>
            </w:r>
            <w:r>
              <w:rPr>
                <w:lang w:val="pl-PL"/>
              </w:rPr>
              <w:t>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przyjacioł</w:t>
            </w:r>
            <w:r>
              <w:rPr>
                <w:lang w:val="pl-PL"/>
              </w:rPr>
              <w:t>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przyjaciel</w:t>
            </w:r>
            <w:r>
              <w:rPr>
                <w:lang w:val="pl-PL"/>
              </w:rPr>
              <w:t>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aradygmat: ksiądz (ksiądz-, księdz-, księż; </w:t>
              <w:br/>
              <w:t>księdzu, księże, księża, księżmi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s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księż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mi (gośćmi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pl-PL"/>
              </w:rPr>
              <w:t>księdz</w:t>
            </w:r>
            <w:r>
              <w:rPr>
                <w:lang w:val="pl-PL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księż</w:t>
            </w:r>
            <w:r>
              <w:rPr>
                <w:lang w:val="en-US"/>
              </w:rPr>
              <w:t>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pl-PL"/>
              </w:rPr>
              <w:t>księż</w:t>
            </w:r>
            <w:r>
              <w:rPr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lang w:val="pl-PL"/>
        </w:rPr>
        <w:t>II. Grupa paradygmatyczna: M. lp. -0, M. lm. -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-ic, -icz): carewicz, dorobkiewicz, dziedzic, kibic, królewicz, karierowicz, przechodzień, wczasowic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królewic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ewicz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ewic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wicze</w:t>
            </w:r>
          </w:p>
        </w:tc>
      </w:tr>
    </w:tbl>
    <w:p>
      <w:pPr>
        <w:pStyle w:val="Normal"/>
        <w:rPr/>
      </w:pPr>
      <w:r>
        <w:rPr>
          <w:lang w:val="pl-PL"/>
        </w:rPr>
        <w:t xml:space="preserve">Carewicz – M.lm. carewicze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carewiczowie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Wahania między grupą I. i II. w D. i B. lm.:</w:t>
      </w:r>
    </w:p>
    <w:p>
      <w:pPr>
        <w:pStyle w:val="Normal"/>
        <w:rPr>
          <w:lang w:val="pl-PL"/>
        </w:rPr>
      </w:pPr>
      <w:r>
        <w:rPr>
          <w:lang w:val="pl-PL"/>
        </w:rPr>
        <w:t>Dyskobol</w:t>
        <w:tab/>
        <w:t>dyskobol</w:t>
      </w:r>
      <w:r>
        <w:rPr>
          <w:color w:val="FF0000"/>
          <w:lang w:val="pl-PL"/>
        </w:rPr>
        <w:t>i</w:t>
      </w:r>
      <w:r>
        <w:rPr>
          <w:lang w:val="pl-PL"/>
        </w:rPr>
        <w:t>, dyskobol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Gracz</w:t>
        <w:tab/>
        <w:tab/>
        <w:t>grac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gracz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Pasterz</w:t>
        <w:tab/>
        <w:tab/>
        <w:t>paste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rzad.</w:t>
      </w:r>
      <w:r>
        <w:rPr>
          <w:lang w:val="pl-PL"/>
        </w:rPr>
        <w:t xml:space="preserve"> pasterz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Pisarz</w:t>
        <w:tab/>
        <w:tab/>
        <w:t>pisarz</w:t>
      </w:r>
      <w:r>
        <w:rPr>
          <w:color w:val="FF0000"/>
          <w:lang w:val="pl-PL"/>
        </w:rPr>
        <w:t>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rzest.</w:t>
      </w:r>
      <w:r>
        <w:rPr>
          <w:lang w:val="pl-PL"/>
        </w:rPr>
        <w:t xml:space="preserve"> pisarz</w:t>
      </w:r>
      <w:r>
        <w:rPr>
          <w:color w:val="FF0000"/>
          <w:lang w:val="pl-PL"/>
        </w:rPr>
        <w:t>ów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I. Grupa paradygmatyczna: M. lp. -0, M. lm. -owi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król, mąż, paź, ucz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król, paź, mą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, paź, mą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owie, paziowie, męż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, pazia, mę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ólów, paziów, męż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owi, paziowi, męż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om, paziom, męż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, pazia, mę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ów, paziów, męż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em, paziem, męż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mi, paziami, męż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u, paziu, mę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ach, paziach, męż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u, paziu, męż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ólowie, paziowie, mężow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zakończone sufiksem -anin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, 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 (= 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 (= M.)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n : ń (Ms. lp., W. lp., M. lm., W. lm.)</w:t>
      </w:r>
    </w:p>
    <w:p>
      <w:pPr>
        <w:pStyle w:val="Normal"/>
        <w:rPr>
          <w:lang w:val="en-US"/>
        </w:rPr>
      </w:pPr>
      <w:r>
        <w:rPr>
          <w:lang w:val="en-US"/>
        </w:rPr>
        <w:t>Meksykanin : Meksykaninie, Meksykani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y mieszkańców kontynentów: </w:t>
      </w:r>
      <w:r>
        <w:rPr>
          <w:i/>
          <w:iCs/>
          <w:lang w:val="pl-PL"/>
        </w:rPr>
        <w:t>Amerykanin, Afrykan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nazwy mieszkańców krajów i regionów: </w:t>
      </w:r>
      <w:r>
        <w:rPr>
          <w:i/>
          <w:iCs/>
          <w:lang w:val="pl-PL"/>
        </w:rPr>
        <w:t>Meksykanin, Rosjanin, Wielkopolanin, Małopolanin, Mazowszanin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y mieszkańców miast: </w:t>
      </w:r>
      <w:r>
        <w:rPr>
          <w:i/>
          <w:iCs/>
          <w:lang w:val="pl-PL"/>
        </w:rPr>
        <w:t>warszawianin, łodzianin, krakowianin, wrocławianin, poznanianin, gdańszczanin, szczecinianin, bydgoszczanin, lublinianin, katowiczanin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y członków zakonów: </w:t>
      </w:r>
      <w:r>
        <w:rPr>
          <w:i/>
          <w:iCs/>
          <w:lang w:val="pl-PL"/>
        </w:rPr>
        <w:t>franciszkanin, dominikanin, augustianin, salezjanin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wyrazy pospolite: </w:t>
      </w:r>
      <w:r>
        <w:rPr>
          <w:i/>
          <w:iCs/>
          <w:lang w:val="pl-PL"/>
        </w:rPr>
        <w:t>mieszczanin, niebianin, włościanin, chrześcijanin, poganin, wegetarianin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lang w:val="pl-PL"/>
        </w:rPr>
        <w:t>I. Grupa paradygmatyczna: M. lp. -0, M. lm. -'e, D.lm. -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krakowianin, Rosjan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, Rosj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akowianie, Rosja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a, Ros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krakowian, Rosj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owi, Rosjani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om, Rosj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a, Ros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, Rosj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em, Rosjani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ami, Rosj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ie, Rosj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ach, Rosj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nie, Rosj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akowianie, Rosja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Końcówka D. lm.:</w:t>
      </w:r>
    </w:p>
    <w:p>
      <w:pPr>
        <w:pStyle w:val="Normal"/>
        <w:jc w:val="both"/>
        <w:rPr/>
      </w:pPr>
      <w:r>
        <w:rPr>
          <w:lang w:val="pl-PL"/>
        </w:rPr>
        <w:t>Rosjanin</w:t>
        <w:tab/>
        <w:tab/>
        <w:t>Rosjan</w:t>
      </w:r>
      <w:r>
        <w:rPr>
          <w:color w:val="FF0000"/>
          <w:lang w:val="pl-PL"/>
        </w:rPr>
        <w:t>-0</w:t>
      </w: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elkopolanin</w:t>
        <w:tab/>
        <w:t>Wielkopol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zowszanin</w:t>
        <w:tab/>
        <w:tab/>
        <w:t>Mazowsz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szawianin</w:t>
        <w:tab/>
        <w:tab/>
        <w:t>warszaw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Łodzianin</w:t>
        <w:tab/>
        <w:tab/>
        <w:t>łodz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rakowianin</w:t>
        <w:tab/>
        <w:tab/>
        <w:t>krakow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rocławianin</w:t>
        <w:tab/>
        <w:tab/>
        <w:t>wrocław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aryżanin</w:t>
        <w:tab/>
        <w:tab/>
        <w:t>paryż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żanin</w:t>
        <w:tab/>
        <w:tab/>
        <w:t>praż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szczanin</w:t>
        <w:tab/>
        <w:tab/>
        <w:t>mieszcz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bianin</w:t>
        <w:tab/>
        <w:tab/>
        <w:t>nieb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łościanin</w:t>
        <w:tab/>
        <w:tab/>
        <w:t>włości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hrześcijanin</w:t>
        <w:tab/>
        <w:tab/>
        <w:t>chrześcijan</w:t>
      </w:r>
      <w:r>
        <w:rPr>
          <w:color w:val="FF0000"/>
          <w:lang w:val="pl-PL"/>
        </w:rPr>
        <w:t>-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ganin</w:t>
        <w:tab/>
        <w:tab/>
        <w:t>pogan</w:t>
      </w:r>
      <w:r>
        <w:rPr>
          <w:color w:val="FF0000"/>
          <w:lang w:val="pl-PL"/>
        </w:rPr>
        <w:t>-0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Amerykanin</w:t>
        <w:tab/>
        <w:tab/>
        <w:t>Amerykan</w:t>
      </w:r>
      <w:r>
        <w:rPr>
          <w:i w:val="false"/>
          <w:iCs w:val="false"/>
          <w:color w:val="FF0000"/>
        </w:rPr>
        <w:t>ów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Afrykanin</w:t>
        <w:tab/>
        <w:tab/>
        <w:t>Afrykan</w:t>
      </w:r>
      <w:r>
        <w:rPr>
          <w:i w:val="false"/>
          <w:iCs w:val="false"/>
          <w:color w:val="FF0000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Meksykanin</w:t>
        <w:tab/>
        <w:tab/>
        <w:t>Meksykan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Mohikanin</w:t>
        <w:tab/>
        <w:tab/>
        <w:t>Mohikan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  <w:t>Franciszkanin</w:t>
        <w:tab/>
        <w:tab/>
        <w:t>franciszkan</w:t>
      </w:r>
      <w:r>
        <w:rPr>
          <w:color w:val="FF0000"/>
          <w:lang w:val="pl-PL"/>
        </w:rPr>
        <w:t>ów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lang w:val="pl-PL"/>
        </w:rPr>
        <w:t>Dominikanin</w:t>
        <w:tab/>
        <w:tab/>
        <w:t>dominikan</w:t>
      </w:r>
      <w:r>
        <w:rPr>
          <w:color w:val="FF0000"/>
          <w:lang w:val="pl-PL"/>
        </w:rPr>
        <w:t>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egetarianin</w:t>
        <w:tab/>
        <w:tab/>
        <w:t>wegetarian</w:t>
      </w:r>
      <w:r>
        <w:rPr>
          <w:color w:val="FF0000"/>
          <w:lang w:val="pl-PL"/>
        </w:rPr>
        <w:t>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0, M. lm. -'e, D.lm. -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dominikan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dominik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minikani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leżą tu także niektóre rzeczowniki, które nie mają tematu rozszerzonego o </w:t>
      </w:r>
      <w:r>
        <w:rPr>
          <w:i/>
          <w:iCs/>
          <w:lang w:val="pl-PL"/>
        </w:rPr>
        <w:t>-in-</w:t>
      </w:r>
      <w:r>
        <w:rPr>
          <w:lang w:val="pl-PL"/>
        </w:rPr>
        <w:t>:</w:t>
      </w:r>
    </w:p>
    <w:p>
      <w:pPr>
        <w:pStyle w:val="Heading7"/>
        <w:rPr/>
      </w:pPr>
      <w:r>
        <w:rPr/>
        <w:t>Cygan, Hiszpan, Krajan, Młodzian, Zakrystia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Hiszp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Hisz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Hiszp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iszpanie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Deklinacja: </w:t>
        <w:tab/>
        <w:t>męska</w:t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z nieosobowym wykładnikiem M. lm.</w:t>
      </w:r>
    </w:p>
    <w:p>
      <w:pPr>
        <w:pStyle w:val="Heading1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1"/>
        <w:rPr/>
      </w:pPr>
      <w:r>
        <w:rPr>
          <w:lang w:val="pl-PL"/>
        </w:rPr>
        <w:t>Grupa paradygmatyczna: M. lp. -0, M. lm. -y, -i, D.lm. -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lang w:val="pl-PL"/>
        </w:rPr>
      </w:pPr>
      <w:r>
        <w:rPr>
          <w:lang w:val="pl-PL"/>
        </w:rPr>
        <w:t>dziad, cham, filut, kłamczuch, lizus, łobuz, łotr, nieuk, samouk, śpio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lang w:val="pl-PL"/>
        </w:rPr>
      </w:pPr>
      <w:r>
        <w:rPr>
          <w:lang w:val="pl-PL"/>
        </w:rPr>
        <w:t>studenci → studenty, aktorzy → aktory, biolodzy → biolo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rPr>
          <w:lang w:val="pl-PL"/>
        </w:rPr>
      </w:pPr>
      <w:r>
        <w:rPr>
          <w:lang w:val="pl-PL"/>
        </w:rPr>
        <w:t>franciszkanin  → franciszkany, Amerykanin → Amerykany, Mohikanie → Mohikany</w:t>
      </w:r>
    </w:p>
    <w:p>
      <w:pPr>
        <w:pStyle w:val="TextBody"/>
        <w:rPr/>
      </w:pPr>
      <w:r>
        <w:rPr/>
        <w:t>Zmiana końcówki M. i W. lm. powoduje zmianę semantyki, takie formy są nacechowane pogardliwie, lekceważąco!</w:t>
      </w:r>
    </w:p>
    <w:p>
      <w:pPr>
        <w:pStyle w:val="TextBody"/>
        <w:rPr/>
      </w:pPr>
      <w:r>
        <w:rPr/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Hiszp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, prof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śpiochy, profeso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, prof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ów, profes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śpiochowi, profeso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om, profeso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, prof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ów, profeso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em, profes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mi, profeso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u, profes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ach, profeso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śpiochu, profes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śpiochy, profesory</w:t>
            </w:r>
          </w:p>
        </w:tc>
      </w:tr>
    </w:tbl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a</w:t>
      </w:r>
    </w:p>
    <w:p>
      <w:pPr>
        <w:pStyle w:val="Normal"/>
        <w:rPr/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rPr>
          <w:b/>
          <w:b/>
          <w:bCs/>
          <w:color w:val="FF0000"/>
          <w:sz w:val="28"/>
          <w:lang w:val="pl-PL"/>
        </w:rPr>
      </w:pPr>
      <w:r>
        <w:rPr>
          <w:b/>
          <w:bCs/>
          <w:color w:val="FF0000"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de-DE"/>
              </w:rPr>
              <w:t>-'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i, -'y (= M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lang w:val="pl-PL"/>
        </w:rPr>
        <w:t>I. Grupa paradygmatyczna: M. lp. -a, M. lm. -'i, -'y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artysta, karateka, kolega, mężczyzna, poet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poeta, kole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a, kol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oeci, koled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y, kole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oetów, kole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cie, kole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om, kole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ę, kole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ów, kole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ą, koleg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ami, kole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cie, kole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ach, kole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eto, kol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poeci, koledzy</w:t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C. lp., Ms. lp., M. lm., W. lm.), np.:</w:t>
      </w:r>
    </w:p>
    <w:p>
      <w:pPr>
        <w:pStyle w:val="Normal"/>
        <w:rPr>
          <w:lang w:val="pl-PL"/>
        </w:rPr>
      </w:pPr>
      <w:r>
        <w:rPr>
          <w:lang w:val="pl-PL"/>
        </w:rPr>
        <w:t>t : ć</w:t>
        <w:tab/>
        <w:tab/>
        <w:t>artysta : artyście, artyści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logopeda : logopedzie, logopedzi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pediatra : pediatrze, pediatr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mężczyz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mężczyź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żczyz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mężczyz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z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zn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ź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l-PL"/>
              </w:rPr>
              <w:t>mężczyzn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ężczy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mężczyźni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a, M. lm. -owi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bonza, drużba, junga, monarcha, patriarcha, starosta, tata, wojewody, woziwoda</w:t>
      </w:r>
    </w:p>
    <w:p>
      <w:pPr>
        <w:pStyle w:val="Normal"/>
        <w:rPr>
          <w:lang w:val="pl-PL"/>
        </w:rPr>
      </w:pPr>
      <w:r>
        <w:rPr>
          <w:lang w:val="pl-PL"/>
        </w:rPr>
        <w:t>Nazwiska: Labocha, Libera, Ligęza, Noworyta, Zaręb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aradygmat: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a, Za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wojewodowie, Zaręb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y, Zarę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color w:val="FF0000"/>
                <w:lang w:val="pl-PL"/>
              </w:rPr>
              <w:t>wojewodów, Zaręb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zie, Zarę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om, Zaręb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ę, Zaręb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ów, Zaręb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ą, Zaręb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ami, Zaręb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zie, Zaręb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jewodach, Zaręb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ojewodo, </w:t>
            </w:r>
            <w:r>
              <w:rPr>
                <w:color w:val="FF0000"/>
                <w:lang w:val="pl-PL"/>
              </w:rPr>
              <w:t>Zarę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ojewodowie, Zarębowie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Nazwiska – W. lp. = M.lp.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/>
      </w:pPr>
      <w:r>
        <w:rPr>
          <w:i w:val="false"/>
          <w:iCs w:val="false"/>
        </w:rPr>
        <w:t>tat</w:t>
      </w:r>
      <w:r>
        <w:rPr>
          <w:i w:val="false"/>
          <w:iCs w:val="false"/>
          <w:color w:val="FF0000"/>
        </w:rPr>
        <w:t>o</w:t>
      </w:r>
      <w:r>
        <w:rPr>
          <w:i w:val="false"/>
          <w:iCs w:val="false"/>
        </w:rPr>
        <w:t>, drużb</w:t>
      </w:r>
      <w:r>
        <w:rPr>
          <w:i w:val="false"/>
          <w:iCs w:val="false"/>
          <w:color w:val="FF0000"/>
        </w:rPr>
        <w:t>o</w:t>
      </w:r>
      <w:r>
        <w:rPr>
          <w:i w:val="false"/>
          <w:iCs w:val="false"/>
        </w:rPr>
        <w:t>, monarch</w:t>
      </w:r>
      <w:r>
        <w:rPr>
          <w:i w:val="false"/>
          <w:iCs w:val="false"/>
          <w:color w:val="FF0000"/>
        </w:rPr>
        <w:t>o</w:t>
      </w:r>
      <w:r>
        <w:rPr>
          <w:i w:val="false"/>
          <w:iCs w:val="false"/>
        </w:rPr>
        <w:t xml:space="preserve">  X  Panie Zaręb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Ligęz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Ligar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Juch</w:t>
      </w:r>
      <w:r>
        <w:rPr>
          <w:i w:val="false"/>
          <w:iCs w:val="false"/>
          <w:color w:val="FF0000"/>
        </w:rPr>
        <w:t>a</w:t>
      </w:r>
      <w:r>
        <w:rPr>
          <w:i w:val="false"/>
          <w:iCs w:val="false"/>
        </w:rPr>
        <w:t>, Noworyt</w:t>
      </w:r>
      <w:r>
        <w:rPr>
          <w:i w:val="false"/>
          <w:iCs w:val="false"/>
          <w:color w:val="FF0000"/>
        </w:rPr>
        <w:t xml:space="preserve">a </w:t>
      </w:r>
      <w:r>
        <w:rPr>
          <w:i w:val="false"/>
          <w:iCs w:val="false"/>
        </w:rPr>
        <w:t>!</w:t>
      </w:r>
    </w:p>
    <w:p>
      <w:pPr>
        <w:pStyle w:val="Normal"/>
        <w:rPr>
          <w:b/>
          <w:b/>
          <w:bCs/>
          <w:i/>
          <w:i/>
          <w:iCs/>
          <w:u w:val="single"/>
          <w:lang w:val="pl-PL"/>
        </w:rPr>
      </w:pPr>
      <w:r>
        <w:rPr>
          <w:b/>
          <w:bCs/>
          <w:i/>
          <w:i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C. lp., Ms. lp.), np.:</w:t>
      </w:r>
    </w:p>
    <w:p>
      <w:pPr>
        <w:pStyle w:val="Normal"/>
        <w:rPr>
          <w:lang w:val="pl-PL"/>
        </w:rPr>
      </w:pPr>
      <w:r>
        <w:rPr>
          <w:lang w:val="pl-PL"/>
        </w:rPr>
        <w:t>b : b’</w:t>
        <w:tab/>
        <w:tab/>
        <w:t>drużba : drużbie</w:t>
      </w:r>
    </w:p>
    <w:p>
      <w:pPr>
        <w:pStyle w:val="Normal"/>
        <w:rPr>
          <w:lang w:val="pl-PL"/>
        </w:rPr>
      </w:pPr>
      <w:r>
        <w:rPr>
          <w:lang w:val="pl-PL"/>
        </w:rPr>
        <w:t>t : ć</w:t>
        <w:tab/>
        <w:tab/>
        <w:t>tata : tacie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junga : jundze</w:t>
      </w:r>
    </w:p>
    <w:p>
      <w:pPr>
        <w:pStyle w:val="Normal"/>
        <w:rPr>
          <w:lang w:val="pl-PL"/>
        </w:rPr>
      </w:pPr>
      <w:r>
        <w:rPr>
          <w:lang w:val="pl-PL"/>
        </w:rPr>
        <w:t>z : ź</w:t>
        <w:tab/>
        <w:tab/>
        <w:t>Ligęza : Ligęzie</w:t>
      </w:r>
    </w:p>
    <w:p>
      <w:pPr>
        <w:pStyle w:val="Normal"/>
        <w:rPr>
          <w:lang w:val="pl-PL"/>
        </w:rPr>
      </w:pPr>
      <w:r>
        <w:rPr>
          <w:lang w:val="pl-PL"/>
        </w:rPr>
        <w:t>r : ż</w:t>
        <w:tab/>
        <w:tab/>
        <w:t>Libera : Liberze</w:t>
      </w:r>
    </w:p>
    <w:p>
      <w:pPr>
        <w:pStyle w:val="Normal"/>
        <w:rPr/>
      </w:pPr>
      <w:r>
        <w:rPr>
          <w:lang w:val="pl-PL"/>
        </w:rPr>
        <w:t xml:space="preserve">ch : </w:t>
      </w:r>
      <w:r>
        <w:rPr/>
        <w:t>š</w:t>
      </w:r>
      <w:r>
        <w:rPr>
          <w:lang w:val="pl-PL"/>
        </w:rPr>
        <w:tab/>
        <w:tab/>
        <w:t>patriarcha : patriarsze, Labocha : Labosze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Heading4"/>
        <w:rPr/>
      </w:pPr>
      <w:r>
        <w:rPr/>
        <w:t>Klasa:</w:t>
        <w:tab/>
        <w:tab/>
        <w:t>rzeczowniki z końcówką M. lp. -a</w:t>
      </w:r>
    </w:p>
    <w:p>
      <w:pPr>
        <w:pStyle w:val="Normal"/>
        <w:rPr/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Normal"/>
        <w:rPr>
          <w:b/>
          <w:b/>
          <w:bCs/>
          <w:color w:val="FF0000"/>
          <w:sz w:val="28"/>
          <w:lang w:val="pl-PL"/>
        </w:rPr>
      </w:pPr>
      <w:r>
        <w:rPr>
          <w:b/>
          <w:bCs/>
          <w:color w:val="FF0000"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 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pl-PL"/>
              </w:rPr>
              <w:t>-y, 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 (= M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Całkowity brak alternacji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lang w:val="pl-PL"/>
        </w:rPr>
        <w:t>I. Grupa paradygmatyczna: M. lp. -a, M. lm. -y, D.lm. -ów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: kierowca, kłamca, mówca, wykładowca, zawiadowca</w:t>
      </w:r>
    </w:p>
    <w:p>
      <w:pPr>
        <w:pStyle w:val="TextBody"/>
        <w:rPr/>
      </w:pPr>
      <w:r>
        <w:rPr/>
        <w:t xml:space="preserve"> </w:t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radca, kierowc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a, kiero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radcy, kierowc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y, kier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radców, kiero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adcy, kier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om, kierow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ę, kiero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radców, kierow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ą, kierow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ami, kierow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y, kiero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ach, kierow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co, kierow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radcy, kierowc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a, M. lm. -owie, D.lm. –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baca, basza, doża, dziadzia, pasza, radża, maharadża</w:t>
      </w:r>
    </w:p>
    <w:p>
      <w:pPr>
        <w:pStyle w:val="Normal"/>
        <w:rPr>
          <w:lang w:val="pl-PL"/>
        </w:rPr>
      </w:pPr>
      <w:r>
        <w:rPr>
          <w:lang w:val="pl-PL"/>
        </w:rPr>
        <w:t>Nazwiska: Borejsza, Dziurdzia, Kania, Kucia, Ta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dygmat: doża, Kuc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a, K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dożowie, Kuci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y, K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dożów, Kuc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y, K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dożom, Kuc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ę, Kuc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dożów, Kuc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ą, Ku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ami, Kuc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y, K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ach, Kuc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żo, Ku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dożowie, Kuciowi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03"/>
        <w:gridCol w:w="2880"/>
        <w:gridCol w:w="3060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sędz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 - mężczy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 - kobie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ędzia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ędz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sę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ędziemu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sę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ędz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sędz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ędzi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</w:t>
            </w:r>
            <w:r>
              <w:rPr>
                <w:color w:val="FF0000"/>
                <w:lang w:val="pl-PL"/>
              </w:rPr>
              <w:t>sędz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ęd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e</w:t>
            </w:r>
          </w:p>
        </w:tc>
      </w:tr>
    </w:tbl>
    <w:p>
      <w:pPr>
        <w:pStyle w:val="TextBody"/>
        <w:rPr/>
      </w:pPr>
      <w:r>
        <w:rPr>
          <w:b/>
          <w:bCs/>
          <w:i w:val="false"/>
          <w:iCs w:val="false"/>
          <w:u w:val="single"/>
        </w:rPr>
        <w:t>Tendencja do dwurodzajowości:</w:t>
      </w:r>
      <w:r>
        <w:rPr>
          <w:i w:val="false"/>
          <w:iCs w:val="false"/>
        </w:rPr>
        <w:t xml:space="preserve"> tego sędziego, temu sędziemu X tej sędzi</w:t>
      </w:r>
    </w:p>
    <w:p>
      <w:pPr>
        <w:pStyle w:val="TextBody"/>
        <w:rPr/>
      </w:pPr>
      <w:r>
        <w:rPr/>
        <w:t>Idę do sędziego Kowalskiego.</w:t>
      </w:r>
    </w:p>
    <w:p>
      <w:pPr>
        <w:pStyle w:val="TextBody"/>
        <w:rPr/>
      </w:pPr>
      <w:r>
        <w:rPr/>
        <w:t>Idę do sędzi Kowalskiej.</w:t>
      </w:r>
    </w:p>
    <w:p>
      <w:pPr>
        <w:pStyle w:val="TextBody"/>
        <w:rPr/>
      </w:pPr>
      <w:r>
        <w:rPr/>
        <w:t>Widziałem sędziego Kowalskiego.</w:t>
      </w:r>
    </w:p>
    <w:p>
      <w:pPr>
        <w:pStyle w:val="TextBody"/>
        <w:rPr/>
      </w:pPr>
      <w:r>
        <w:rPr/>
        <w:t>Widziałem sędzię Kowalską.</w:t>
      </w:r>
    </w:p>
    <w:p>
      <w:pPr>
        <w:pStyle w:val="TextBody"/>
        <w:rPr/>
      </w:pPr>
      <w:r>
        <w:rPr/>
        <w:t>Obaj sędziowie prowadzili sprawy rozwodowe.</w:t>
      </w:r>
    </w:p>
    <w:p>
      <w:pPr>
        <w:pStyle w:val="TextBody"/>
        <w:rPr/>
      </w:pPr>
      <w:r>
        <w:rPr/>
        <w:t>Obie sędzie prowadziły sprawy rozwodow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hrabia, margrabia, burgrab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hrabi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hrab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hra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hrabiemu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hra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hrab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hrabiego</w:t>
            </w:r>
            <w:r>
              <w:rPr>
                <w:lang w:val="pl-PL"/>
              </w:rPr>
              <w:t xml:space="preserve">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hrab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hrab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ab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hrabi, </w:t>
            </w:r>
            <w:r>
              <w:rPr>
                <w:i/>
                <w:iCs/>
                <w:lang w:val="pl-PL"/>
              </w:rPr>
              <w:t>przest.</w:t>
            </w:r>
            <w:r>
              <w:rPr>
                <w:lang w:val="pl-PL"/>
              </w:rPr>
              <w:t xml:space="preserve"> </w:t>
            </w:r>
            <w:r>
              <w:rPr>
                <w:color w:val="FF0000"/>
                <w:lang w:val="pl-PL"/>
              </w:rPr>
              <w:t>hrab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b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abiowi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I. Grupa paradygmatyczna: M. lp. -a, M. lm. -e, D.lm. -ów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: cieśla, pijanica, woźnica, wściekli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woźnica, cieśl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a, cie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oźnice, cieśl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y, cieś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oźniców, </w:t>
            </w:r>
            <w:r>
              <w:rPr>
                <w:color w:val="FF0000"/>
                <w:lang w:val="pl-PL"/>
              </w:rPr>
              <w:t>cieśli</w:t>
            </w:r>
            <w:r>
              <w:rPr>
                <w:lang w:val="pl-PL"/>
              </w:rPr>
              <w:t xml:space="preserve">, </w:t>
              <w:br/>
            </w:r>
            <w:r>
              <w:rPr>
                <w:i/>
                <w:iCs/>
                <w:lang w:val="pl-PL"/>
              </w:rPr>
              <w:t>rzad.</w:t>
            </w:r>
            <w:r>
              <w:rPr>
                <w:lang w:val="pl-PL"/>
              </w:rPr>
              <w:t xml:space="preserve"> cieśl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y, cieś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oźnicom, cieśl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ę, cieśl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oźniców, </w:t>
            </w:r>
            <w:r>
              <w:rPr>
                <w:color w:val="FF0000"/>
                <w:lang w:val="pl-PL"/>
              </w:rPr>
              <w:t>cieśli</w:t>
            </w:r>
            <w:r>
              <w:rPr>
                <w:lang w:val="pl-PL"/>
              </w:rPr>
              <w:t>,</w:t>
            </w:r>
            <w:r>
              <w:rPr>
                <w:i/>
                <w:iCs/>
                <w:lang w:val="pl-PL"/>
              </w:rPr>
              <w:t xml:space="preserve"> </w:t>
              <w:br/>
              <w:t>rzad.</w:t>
            </w:r>
            <w:r>
              <w:rPr>
                <w:lang w:val="pl-PL"/>
              </w:rPr>
              <w:t xml:space="preserve"> cieśl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oźnicą, cieśl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ami, cieśl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y, cieś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ach, cieśl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o, cieś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źnice, cieśl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Deklinacja: </w:t>
        <w:tab/>
        <w:t>męska</w:t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z nieosobowym wykładnikiem M. lm.</w:t>
      </w:r>
    </w:p>
    <w:p>
      <w:pPr>
        <w:pStyle w:val="Heading1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Grupa paradygmatyczna: M. lp. -a, M. lm. -y, -i, D.lm. -ów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zeczowniki pospolite: fajtłapa, klecha, łamaga, niedołęga, niezdara, oferma, powsinoga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oferma, niedołę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a, niedołę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</w:rPr>
              <w:t>ofermy, niedołę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y, niedołę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fermów, niedołęgów</w:t>
            </w:r>
          </w:p>
          <w:p>
            <w:pPr>
              <w:pStyle w:val="Normal"/>
              <w:rPr>
                <w:color w:val="008000"/>
                <w:lang w:val="pl-PL"/>
              </w:rPr>
            </w:pPr>
            <w:r>
              <w:rPr>
                <w:color w:val="008000"/>
              </w:rPr>
              <w:t>oferm, niedołę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ie, niedołę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/>
              <w:t>ofermom, niedołę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ę, niedołę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mów, niedołęg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color w:val="008000"/>
              </w:rPr>
              <w:t>ofermy, niedołęgi (= M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/>
              <w:t>ofermą, niedołęg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ami, niedołę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ie, niedołę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ach, niedołę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o, niedołę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ofermy, niedołęgi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słu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sługi, </w:t>
            </w:r>
            <w:r>
              <w:rPr>
                <w:color w:val="FF0000"/>
                <w:lang w:val="pl-PL"/>
              </w:rPr>
              <w:t>słudz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ługów,</w:t>
            </w:r>
            <w:r>
              <w:rPr>
                <w:color w:val="FF0000"/>
                <w:lang w:val="pl-PL"/>
              </w:rPr>
              <w:t xml:space="preserve"> słu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ług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łu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l-PL"/>
              </w:rPr>
              <w:t>sługi,</w:t>
            </w:r>
            <w:r>
              <w:rPr>
                <w:lang w:val="pl-PL"/>
              </w:rPr>
              <w:t xml:space="preserve"> sług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ług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ług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M.lp.: wierny sługa  x  wiernej sługa</w:t>
      </w:r>
    </w:p>
    <w:p>
      <w:pPr>
        <w:pStyle w:val="Normal"/>
        <w:rPr>
          <w:lang w:val="pl-PL"/>
        </w:rPr>
      </w:pPr>
      <w:r>
        <w:rPr>
          <w:lang w:val="pl-PL"/>
        </w:rPr>
        <w:t>D. lp.: wiernego sługi  x  wiernej sługi</w:t>
      </w:r>
    </w:p>
    <w:p>
      <w:pPr>
        <w:pStyle w:val="Normal"/>
        <w:rPr>
          <w:lang w:val="pl-PL"/>
        </w:rPr>
      </w:pPr>
      <w:r>
        <w:rPr>
          <w:lang w:val="pl-PL"/>
        </w:rPr>
        <w:t>M.lm.: wierni słudzy  x  wierne sługi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C. lp., Ms. lp.), np.:</w:t>
      </w:r>
    </w:p>
    <w:p>
      <w:pPr>
        <w:pStyle w:val="Normal"/>
        <w:rPr>
          <w:lang w:val="pl-PL"/>
        </w:rPr>
      </w:pPr>
      <w:r>
        <w:rPr>
          <w:lang w:val="pl-PL"/>
        </w:rPr>
        <w:t>m : m’</w:t>
        <w:tab/>
        <w:tab/>
        <w:t>oferma : ofermie</w:t>
      </w:r>
    </w:p>
    <w:p>
      <w:pPr>
        <w:pStyle w:val="Normal"/>
        <w:rPr/>
      </w:pPr>
      <w:r>
        <w:rPr>
          <w:lang w:val="pl-PL"/>
        </w:rPr>
        <w:t xml:space="preserve">ch : </w:t>
      </w:r>
      <w:r>
        <w:rPr/>
        <w:t>š</w:t>
      </w:r>
      <w:r>
        <w:rPr>
          <w:lang w:val="pl-PL"/>
        </w:rPr>
        <w:tab/>
        <w:tab/>
        <w:t>klecha : klesze</w:t>
      </w:r>
    </w:p>
    <w:p>
      <w:pPr>
        <w:pStyle w:val="Normal"/>
        <w:rPr>
          <w:lang w:val="pl-PL"/>
        </w:rPr>
      </w:pPr>
      <w:r>
        <w:rPr>
          <w:lang w:val="pl-PL"/>
        </w:rPr>
        <w:t>g : dz</w:t>
        <w:tab/>
        <w:tab/>
        <w:t>łamaga : łamadz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y:</w:t>
        <w:tab/>
        <w:tab/>
      </w:r>
      <w:r>
        <w:rPr>
          <w:b/>
          <w:bCs/>
          <w:color w:val="FF0000"/>
          <w:sz w:val="28"/>
          <w:lang w:val="pl-PL"/>
        </w:rPr>
        <w:t>twardotematowe - miękk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nazwiska: </w:t>
        <w:tab/>
        <w:tab/>
        <w:t xml:space="preserve">twardotematowe: </w:t>
      </w:r>
      <w:r>
        <w:rPr>
          <w:i/>
          <w:iCs/>
          <w:lang w:val="pl-PL"/>
        </w:rPr>
        <w:t>Fredro, Jagiełło, Kościuszko, Matejko, Oczko</w:t>
      </w:r>
    </w:p>
    <w:p>
      <w:pPr>
        <w:pStyle w:val="Normal"/>
        <w:ind w:left="1776" w:hanging="0"/>
        <w:jc w:val="both"/>
        <w:rPr>
          <w:lang w:val="pl-PL"/>
        </w:rPr>
      </w:pPr>
      <w:r>
        <w:rPr>
          <w:i/>
          <w:iCs/>
          <w:lang w:val="pl-PL"/>
        </w:rPr>
        <w:t xml:space="preserve"> </w:t>
      </w:r>
      <w:r>
        <w:rPr>
          <w:lang w:val="pl-PL"/>
        </w:rPr>
        <w:tab/>
        <w:tab/>
        <w:t xml:space="preserve">miękkotematowe: </w:t>
      </w:r>
      <w:r>
        <w:rPr>
          <w:i/>
          <w:iCs/>
          <w:lang w:val="pl-PL"/>
        </w:rPr>
        <w:t>Cyzio, Pazio, Puzio, Trapszo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drobniałe imiona:</w:t>
        <w:tab/>
        <w:t xml:space="preserve">twardotematowe: </w:t>
      </w:r>
      <w:r>
        <w:rPr>
          <w:i/>
          <w:iCs/>
          <w:lang w:val="pl-PL"/>
        </w:rPr>
        <w:t>Mieszko, Stacho, Wiecho, Zbyszko, Zdzicho</w:t>
      </w:r>
    </w:p>
    <w:p>
      <w:pPr>
        <w:pStyle w:val="Normal"/>
        <w:ind w:left="2484" w:firstLine="348"/>
        <w:jc w:val="both"/>
        <w:rPr>
          <w:lang w:val="pl-PL"/>
        </w:rPr>
      </w:pPr>
      <w:r>
        <w:rPr>
          <w:lang w:val="pl-PL"/>
        </w:rPr>
        <w:t>miękkotematowe:</w:t>
      </w:r>
      <w:r>
        <w:rPr>
          <w:i/>
          <w:iCs/>
          <w:lang w:val="pl-PL"/>
        </w:rPr>
        <w:t xml:space="preserve"> Franio, Jasio, Juzio, Tadzio, Zdzisio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zdrobniałe nazwy pokrewieństwa </w:t>
      </w:r>
    </w:p>
    <w:p>
      <w:pPr>
        <w:pStyle w:val="Normal"/>
        <w:ind w:left="2484" w:firstLine="348"/>
        <w:jc w:val="both"/>
        <w:rPr>
          <w:lang w:val="pl-PL"/>
        </w:rPr>
      </w:pPr>
      <w:r>
        <w:rPr>
          <w:lang w:val="pl-PL"/>
        </w:rPr>
        <w:t xml:space="preserve">twardotematowe: </w:t>
      </w:r>
      <w:r>
        <w:rPr>
          <w:i/>
          <w:iCs/>
          <w:lang w:val="pl-PL"/>
        </w:rPr>
        <w:t>tato, wujko</w:t>
      </w:r>
    </w:p>
    <w:p>
      <w:pPr>
        <w:pStyle w:val="Normal"/>
        <w:ind w:left="2484" w:firstLine="348"/>
        <w:jc w:val="both"/>
        <w:rPr>
          <w:lang w:val="pl-PL"/>
        </w:rPr>
      </w:pPr>
      <w:r>
        <w:rPr>
          <w:lang w:val="pl-PL"/>
        </w:rPr>
        <w:t xml:space="preserve">miękkotematowe: </w:t>
      </w:r>
      <w:r>
        <w:rPr>
          <w:i/>
          <w:iCs/>
          <w:lang w:val="pl-PL"/>
        </w:rPr>
        <w:t>dziadzio, dziadziunio, stryjcio, tatulo, wujci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–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Heading1"/>
        <w:rPr/>
      </w:pPr>
      <w:r>
        <w:rPr>
          <w:lang w:val="pl-PL"/>
        </w:rPr>
        <w:t>Grupa paradygmatyczna: M. lp. -o, M. lm. -owie, D.lm. -ów</w:t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yp samogłoskowy – rzeczowniki odmieniające się jak rzeczowniki męskie zakończone na -a (</w:t>
      </w:r>
      <w:r>
        <w:rPr/>
        <w:t>starosta, wojewoda</w:t>
      </w:r>
      <w:r>
        <w:rPr>
          <w:i w:val="false"/>
          <w:iCs w:val="false"/>
        </w:rPr>
        <w:t xml:space="preserve">): nazwiska, rzeczownik </w:t>
      </w:r>
      <w:r>
        <w:rPr/>
        <w:t>tato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3748"/>
      </w:tblGrid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Fredro, Kościuszko, ta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o, Kościuszko, tat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Fredrowie, Kościuszkowie, tat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y, Kościuszki, ta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Fredrów, Kościuszków, tat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ze, Kościuszce, taci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om, Kościuszkom, tat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ę, Kościuszkę, tat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ów, Kościuszków, tat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ą, Kościuszką, tat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ami, Kościuszkami, tat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ze, Kościuszce, tac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C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ach, Kościuszkach, tat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redro, Kościuszko, tat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Fredrowie, Kościuszkowie, tat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twarda spółgłoska : miękka spółgłoska (C. lp., Ms. lp. przed -</w:t>
      </w:r>
      <w:r>
        <w:rPr>
          <w:i/>
          <w:iCs/>
          <w:lang w:val="pl-PL"/>
        </w:rPr>
        <w:t>‘e</w:t>
      </w:r>
      <w:r>
        <w:rPr>
          <w:lang w:val="pl-PL"/>
        </w:rPr>
        <w:t>)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 : c</w:t>
        <w:tab/>
        <w:tab/>
        <w:tab/>
        <w:t>Kościuszko : Kościuszce</w:t>
      </w:r>
    </w:p>
    <w:p>
      <w:pPr>
        <w:pStyle w:val="Normal"/>
        <w:rPr/>
      </w:pPr>
      <w:r>
        <w:rPr>
          <w:lang w:val="de-DE"/>
        </w:rPr>
        <w:t xml:space="preserve">r : </w:t>
      </w:r>
      <w:r>
        <w:rPr/>
        <w:t>ž</w:t>
      </w:r>
      <w:r>
        <w:rPr>
          <w:lang w:val="de-DE"/>
        </w:rPr>
        <w:t xml:space="preserve"> (rz)</w:t>
        <w:tab/>
        <w:tab/>
        <w:t>Fredro : Fredrze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t : ć</w:t>
        <w:tab/>
        <w:tab/>
        <w:tab/>
        <w:t>tato : tacie</w:t>
        <w:tab/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yp spółgłoskowy – rzeczowniki odmieniające się jak rzeczowniki męskie zakończone na spółgłoskę welarną: zdrobniałe imiona, rzeczownik </w:t>
      </w:r>
      <w:r>
        <w:rPr/>
        <w:t>wujk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63"/>
        <w:gridCol w:w="3600"/>
      </w:tblGrid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Zbyszko, Stacho, wujk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o, Stacho, wuj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Zbyszkowie, Stachowie, wujk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, Stacha, wuj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Zbyszków, Stachów, wujk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owi, Stachowi, wujkow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om, Stachom, wujk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, Stacha, wuj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ów, Stachów, wuj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B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iem, Stachem, wujki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mi, Stachami, wujk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u, Stachu, wuj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ach, Stachach, wujk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byszku, Stachu, wuj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Ms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byszkowie, Stachowie, wujk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Imiona </w:t>
      </w:r>
      <w:r>
        <w:rPr>
          <w:i/>
          <w:iCs/>
          <w:lang w:val="pl-PL"/>
        </w:rPr>
        <w:t>Bruno, Iwo, Hugo</w:t>
      </w:r>
      <w:r>
        <w:rPr>
          <w:lang w:val="pl-PL"/>
        </w:rPr>
        <w:t xml:space="preserve"> (też </w:t>
      </w:r>
      <w:r>
        <w:rPr>
          <w:i/>
          <w:iCs/>
          <w:lang w:val="pl-PL"/>
        </w:rPr>
        <w:t>Brunon, Iwon, Hugon</w:t>
      </w:r>
      <w:r>
        <w:rPr>
          <w:lang w:val="pl-PL"/>
        </w:rPr>
        <w:t xml:space="preserve">) mają poszerzony temat – </w:t>
      </w:r>
      <w:r>
        <w:rPr>
          <w:i/>
          <w:iCs/>
          <w:lang w:val="pl-PL"/>
        </w:rPr>
        <w:t xml:space="preserve">Brunona, Iwona, Hugona </w:t>
      </w:r>
      <w:r>
        <w:rPr>
          <w:lang w:val="pl-PL"/>
        </w:rPr>
        <w:t xml:space="preserve">i w Ms. Lp. końcówkę </w:t>
      </w:r>
      <w:r>
        <w:rPr>
          <w:i/>
          <w:iCs/>
          <w:lang w:val="pl-PL"/>
        </w:rPr>
        <w:t xml:space="preserve">-‘e </w:t>
      </w:r>
      <w:r>
        <w:rPr>
          <w:lang w:val="pl-PL"/>
        </w:rPr>
        <w:t>(</w:t>
      </w:r>
      <w:r>
        <w:rPr>
          <w:i/>
          <w:iCs/>
          <w:lang w:val="pl-PL"/>
        </w:rPr>
        <w:t>Brunonie, Iwonie, Hugonie</w:t>
      </w:r>
      <w:r>
        <w:rPr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arda spółgłoska : miękka spółgłoska (N. lp.)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 : k’</w:t>
        <w:tab/>
        <w:tab/>
        <w:tab/>
        <w:t>Zbyszko : Zbyszkiem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yp Bruno (Ms. lp.)</w:t>
      </w:r>
    </w:p>
    <w:p>
      <w:pPr>
        <w:pStyle w:val="Normal"/>
        <w:rPr/>
      </w:pPr>
      <w:r>
        <w:rPr>
          <w:lang w:val="en-US"/>
        </w:rPr>
        <w:t>n : n’</w:t>
        <w:tab/>
        <w:tab/>
        <w:tab/>
        <w:t>Bruno(n) : Brunon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osobow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–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Heading1"/>
        <w:rPr>
          <w:lang w:val="pl-PL"/>
        </w:rPr>
      </w:pPr>
      <w:r>
        <w:rPr>
          <w:lang w:val="pl-PL"/>
        </w:rPr>
        <w:t>Grupa paradygmatyczna: M. lp. -o, M. lm. -owie, D.lm. –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  <w:iCs w:val="false"/>
        </w:rPr>
        <w:t>typ samogłoskowy – rzeczowniki odmieniające się jak rzeczowniki męskie zakończone na -a (</w:t>
      </w:r>
      <w:r>
        <w:rPr/>
        <w:t>doża, baca</w:t>
      </w:r>
      <w:r>
        <w:rPr>
          <w:i w:val="false"/>
          <w:iCs w:val="false"/>
        </w:rPr>
        <w:t xml:space="preserve">): nazwiska mające przed </w:t>
      </w:r>
      <w:r>
        <w:rPr/>
        <w:t>-o</w:t>
      </w:r>
      <w:r>
        <w:rPr>
          <w:i w:val="false"/>
          <w:iCs w:val="false"/>
        </w:rPr>
        <w:t xml:space="preserve"> spółgłoskę stwardniałą (</w:t>
      </w:r>
      <w:r>
        <w:rPr/>
        <w:t>Trapszo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83"/>
        <w:gridCol w:w="2520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Trapsz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rapsz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raps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Trapsz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, 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psz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rapszow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  <w:r>
        <w:rPr>
          <w:lang w:val="pl-PL"/>
        </w:rPr>
        <w:t>brak alternacj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typ spółgłoskowy – rzeczowniki odmieniające się jak rzeczowniki miękkotematowe typu </w:t>
      </w:r>
      <w:r>
        <w:rPr/>
        <w:t>paź, król</w:t>
      </w:r>
      <w:r>
        <w:rPr>
          <w:i w:val="false"/>
          <w:iCs w:val="false"/>
        </w:rPr>
        <w:t xml:space="preserve">: nazwiska mające przed </w:t>
      </w:r>
      <w:r>
        <w:rPr/>
        <w:t>-o</w:t>
      </w:r>
      <w:r>
        <w:rPr>
          <w:i w:val="false"/>
          <w:iCs w:val="false"/>
        </w:rPr>
        <w:t xml:space="preserve"> spółgłoskę miękką (</w:t>
      </w:r>
      <w:r>
        <w:rPr/>
        <w:t>Cyzio, Pazio, Puzio, Boccaccio, Pirandello</w:t>
      </w:r>
      <w:r>
        <w:rPr>
          <w:i w:val="false"/>
          <w:iCs w:val="false"/>
        </w:rPr>
        <w:t>) rzeczowniki hipokorystyczne (imiona, nazwy pokrewieństwa)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163"/>
        <w:gridCol w:w="3600"/>
      </w:tblGrid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Puzio, wujcio, Jasio, tatul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o, wujcio, Jasio, ta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</w:rPr>
              <w:t>Puziowie, wujciowie, Jasiowie, tatul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a, wujcia, Jasia, tat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Puziów, wujciów, Jasiów, tatul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owi, wujciowi, Jasiowi, tatulow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/>
              <w:t>Puziom, wujciom, Jasiom, tatul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ia, wujcia, Jasia, tatu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uziów, wujciów, Jasiów, tatul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D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Puziem, wujciem, Jasiem, tatu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ami, wujciami, Jasiami, tatul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ziu, wujciu, Jasiu, tatu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uziach, wujciach, Jasiach, tatul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Puzio </w:t>
            </w:r>
            <w:r>
              <w:rPr>
                <w:lang w:val="pl-PL"/>
              </w:rPr>
              <w:t>(= M.)</w:t>
            </w:r>
          </w:p>
          <w:p>
            <w:pPr>
              <w:pStyle w:val="Normal"/>
              <w:rPr/>
            </w:pPr>
            <w:r>
              <w:rPr/>
              <w:t>wujciu, Jasiu, tatul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s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uziowie, wujciowie, Jasiowie, tatul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(= M.)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Swoisty paradygmat: książę, arcyksiążę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Częściowy supletywizm tematu: </w:t>
      </w:r>
      <w:r>
        <w:rPr>
          <w:color w:val="000000"/>
        </w:rPr>
        <w:t>książ-, księć-, książęt-, książąt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4943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96"/>
        <w:gridCol w:w="2340"/>
      </w:tblGrid>
      <w:tr>
        <w:trPr/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aradygmat: </w:t>
            </w:r>
            <w:r>
              <w:rPr>
                <w:color w:val="000000"/>
              </w:rPr>
              <w:t>książę, arcyksiąż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książ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ą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ą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księc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ę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siąż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iążęta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Klasa leksemów o fleksji zmodyfikowanej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o końcówkach przymiotnikowych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o końcówkach przymiotnikowych</w:t>
      </w:r>
    </w:p>
    <w:p>
      <w:pPr>
        <w:pStyle w:val="Heading1"/>
        <w:rPr/>
      </w:pPr>
      <w:r>
        <w:rPr>
          <w:lang w:val="pl-PL"/>
        </w:rPr>
        <w:t>I. Grupa paradygmatyczna: M. lp. -y, -i, M. lm. -‘y, -‘i, D.lm. -ych, -i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: bliźni, dyżurny, myśliwy, śledczy, uczony, woźny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azwiska zakończone na -ski (-owski), -ck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443"/>
        <w:gridCol w:w="2520"/>
      </w:tblGrid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uczony, bliź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, bli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uczeni, bliź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ego, bliź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uczonych, bliźn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emu, bliźnie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onym, bliźni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ego, bliź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onych, bliźn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onym, bliźn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mi, bliźni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m, bliźn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ch, bliźn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ony, bli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czeni, bliźni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dmiana nazwisk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Kowalski – M. lm. (W. lm.) Kowalscy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Malicki – M. lm. (W. lm.) Maliccy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TextBody"/>
        <w:rPr/>
      </w:pPr>
      <w:r>
        <w:rPr>
          <w:i w:val="false"/>
          <w:iCs w:val="false"/>
        </w:rPr>
        <w:t xml:space="preserve">twarda spółgłoska: miękka spółgłoska w M. lm. (z wyjątkiem miękkiego typu </w:t>
      </w:r>
      <w:r>
        <w:rPr/>
        <w:t>bliźni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 : ń</w:t>
        <w:tab/>
        <w:t>dyżurny : dyżur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woźny : woź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 : ‘w</w:t>
        <w:tab/>
        <w:t>myśliwy : myśliwi</w:t>
      </w:r>
    </w:p>
    <w:p>
      <w:pPr>
        <w:pStyle w:val="TextBody"/>
        <w:rPr/>
      </w:pPr>
      <w:r>
        <w:rPr>
          <w:i w:val="false"/>
          <w:iCs w:val="false"/>
        </w:rPr>
        <w:t>o : e</w:t>
        <w:tab/>
        <w:t>uczony : ucze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y, -i, M. lm. -owie, D.lm. -ych, -i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 (na -czy, -ży): budowniczy, chorąży, leśniczy, motorniczy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miona: Antoni, Bonifacy, Ignacy, Pankracy, Serwacy, Wiki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azwiska: Batory, Salon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343"/>
        <w:gridCol w:w="3420"/>
      </w:tblGrid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chorąży, Batory, Wi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, Batory, W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chorążowie, Batorowie, Wik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ego, Batorego, Wi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chorążych, Batorych, Wi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emu, Batoremu, Wikie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ym, Batorym, Wiki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ego, Batorego, Wi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ych, Batorych, Wi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ym, Batorym, Wi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mi, Batorymi, Wiki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m, Batorym, Wi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ch, Batorych, Wi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ąży, Batory, W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rążowie, Batorowie, Wikow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. lm.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udowniczy : budownicz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orąży : chorąż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śniczy : leśnicz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otorniczy : motornicz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ntoni : Antoni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onifacy : Bonia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gnacy : Igna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ankracy : Pankra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rwacy : Serwc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iki : Wik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atory : Bator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loni : Salonio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>
          <w:lang w:val="pl-PL"/>
        </w:rPr>
        <w:t>III. Grupa paradygmatyczna: M. lp. -e, M. lm. -owie, D.lm. -ów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Nazwiska na -e: Goethe, Handke, Linde, Wende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343"/>
        <w:gridCol w:w="3420"/>
      </w:tblGrid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Paradygmat: Linde, Goeth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e, Goet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Lindowie, Goethow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dego, Goeth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Lindów, Goeth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demu, Goethe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Lindom, Goeth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dego, Goeth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Lindów, Goeth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Lindem, Goeth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ami, Goeth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em, Goeth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ach, Goeth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de, Goet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Lindowie, Goethow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- odmiana według typu Batory (D. B. lm. Lindych, C. lm. Lindym, N. lm. Lindymi, Ms. lm. Lindych) jest niepoprawna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ttaché, burżua, kamikadze, nazi, rabbi, gur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nowy attaché</w:t>
      </w:r>
    </w:p>
    <w:p>
      <w:pPr>
        <w:pStyle w:val="TextBody"/>
        <w:rPr/>
      </w:pPr>
      <w:r>
        <w:rPr/>
        <w:t>bogaty burżua</w:t>
      </w:r>
    </w:p>
    <w:p>
      <w:pPr>
        <w:pStyle w:val="TextBody"/>
        <w:rPr/>
      </w:pPr>
      <w:r>
        <w:rPr/>
        <w:t>odważny kamikadze</w:t>
      </w:r>
    </w:p>
    <w:p>
      <w:pPr>
        <w:pStyle w:val="TextBody"/>
        <w:rPr/>
      </w:pPr>
      <w:r>
        <w:rPr/>
        <w:t>niebiezpieczny nazi</w:t>
      </w:r>
    </w:p>
    <w:p>
      <w:pPr>
        <w:pStyle w:val="TextBody"/>
        <w:rPr/>
      </w:pPr>
      <w:r>
        <w:rPr/>
        <w:t>czcigodny rabbi</w:t>
      </w:r>
    </w:p>
    <w:p>
      <w:pPr>
        <w:pStyle w:val="TextBody"/>
        <w:rPr/>
      </w:pPr>
      <w:r>
        <w:rPr/>
        <w:t>szanowany guru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Odmiana rzeczowników męskożywotny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-y, -i (= M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e, 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, -u (=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 (= M.)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y, -i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 (niewelarne): baran, gad, komar, kozioł, krab, orzeł, osioł, pies, wół</w:t>
      </w:r>
    </w:p>
    <w:p>
      <w:pPr>
        <w:pStyle w:val="Normal"/>
        <w:rPr/>
      </w:pPr>
      <w:r>
        <w:rPr/>
        <w:t>Rzeczowniki pospolite (welarne): baranek, chomik, rak, raróg, wałach, wilk</w:t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niewelarny: baran, koma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an, ko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arany, koma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, ko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baranów, komar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owi, koma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om, komar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, ko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barany, koma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em, koma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mi, komar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ie, kom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ach, komar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ie, kom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any, komary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jątkowe końcówki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. lp. -u: </w:t>
      </w:r>
      <w:r>
        <w:rPr>
          <w:lang w:val="pl-PL"/>
        </w:rPr>
        <w:t>wołu, bawołu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. lp. -u: </w:t>
      </w:r>
      <w:r>
        <w:rPr>
          <w:lang w:val="pl-PL"/>
        </w:rPr>
        <w:t>lwu, kotu, psu, orłu : orłowi, osłu : osłowi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ółgłoskowe: twarda spółgłoska: miękka spółgłoska w Ms. i W. lp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 : ń</w:t>
        <w:tab/>
        <w:tab/>
        <w:t>baran : baran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 : dź</w:t>
        <w:tab/>
        <w:tab/>
        <w:t>gad : gadz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 : ż (rz)</w:t>
        <w:tab/>
        <w:t>komar : komarz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ł : l</w:t>
        <w:tab/>
        <w:tab/>
        <w:t>kozioł : koźl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 : b’</w:t>
        <w:tab/>
        <w:tab/>
        <w:t>krab : krab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 : ś</w:t>
        <w:tab/>
        <w:tab/>
        <w:t>osioł : ośl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 : ś</w:t>
        <w:tab/>
        <w:tab/>
        <w:t>pies : ps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 : ć</w:t>
        <w:tab/>
        <w:tab/>
        <w:t>kot : koc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w : w’</w:t>
        <w:tab/>
        <w:tab/>
        <w:t>lew : lwi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mogłoskowe: e : 0, ó : o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e : 0</w:t>
        <w:tab/>
        <w:tab/>
        <w:t>pies : psa</w:t>
      </w:r>
    </w:p>
    <w:p>
      <w:pPr>
        <w:pStyle w:val="TextBody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e : 0</w:t>
        <w:tab/>
        <w:tab/>
        <w:t>lew : lw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wół : wołu, woły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zw. -o- wstawne – typ kozioł, osioł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zioł : kozł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sioł : osł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 welarny: rak, wał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, wał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raki, wałach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, wał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raków, wałach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owi, wałach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om, wałach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, wał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i, wałach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iem, wałac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mi, wałach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u, wała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ach, wałach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u, wałach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raki, wałachy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ółgłoskowe: brak, z wyjątkiem wymian k : k’, g : g’ (rakiem, rarogiem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mogłoskowe: e : 0 (derywaty na -ek), ó : 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 : 0</w:t>
        <w:tab/>
        <w:tab/>
        <w:t>baranek : barank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 : 0</w:t>
        <w:tab/>
        <w:tab/>
        <w:t>wilczek : wilczk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raróg : rarog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głowonóg : głowonog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>męsko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3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418"/>
        <w:gridCol w:w="1418"/>
      </w:tblGrid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m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i, -y, -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 (= 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e (= M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 (= 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 (= M.)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. Grupa paradygmatyczna: M. lp. -0, M. lm. -e, D.lm. -i, -y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chrabąszcz, cietrzew, drop, gołąb, jastrząb, jeż, karp, koń, mól, paw, słoń, zając, żółw, żura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jeż, paw, sło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, paw, sł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jeże, pawie, sło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, pawia, sł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jeży, pawi, sło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owi, pawiowi, słoni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om, pawiom, słon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, pawia, sł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e, pawie, sło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em, pawiem, sło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mi, pawiami, słon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u, pawiu, sło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ach, pawiach, słon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żu, pawiu, sło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jeże, pawie, słonie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ółgłoskowe: p : pj, b : bj, v : vj – rzeczowniki zakończone w M. lp. na spółgłoskę wargową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 : b’</w:t>
        <w:tab/>
        <w:tab/>
        <w:t>gołąb : goł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 : b’</w:t>
        <w:tab/>
        <w:tab/>
        <w:t>jastrząb : jastrz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 : d’</w:t>
        <w:tab/>
        <w:tab/>
        <w:t>drop : drop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 : p’</w:t>
        <w:tab/>
        <w:tab/>
        <w:t>karp : karp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cietrzew : cietrze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paw : pa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żółw : żół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 : v’</w:t>
        <w:tab/>
        <w:tab/>
        <w:t>żuraw : żuraw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amogłoskowe: ą : ę, ó : o (rzadka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ą : ę</w:t>
        <w:tab/>
        <w:tab/>
        <w:t>gołąb : goł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ą : ę</w:t>
        <w:tab/>
        <w:tab/>
        <w:t>jastrząb : jastrzębi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ą : ę</w:t>
        <w:tab/>
        <w:tab/>
        <w:t>wąż : węż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ó : o</w:t>
        <w:tab/>
        <w:tab/>
        <w:t>mól : mol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yjątkowe końcówki i formy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jąc – D. lm.: </w:t>
      </w:r>
      <w:r>
        <w:rPr>
          <w:lang w:val="pl-PL"/>
        </w:rPr>
        <w:t xml:space="preserve">zająca, zającowi, zającem, zającu, zające, </w:t>
      </w:r>
      <w:r>
        <w:rPr>
          <w:color w:val="FF0000"/>
          <w:lang w:val="pl-PL"/>
        </w:rPr>
        <w:t>zajęcy</w:t>
      </w:r>
      <w:r>
        <w:rPr>
          <w:lang w:val="pl-PL"/>
        </w:rPr>
        <w:t>, zającom, zającami, zającach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ń – N. lm.: </w:t>
      </w:r>
      <w:r>
        <w:rPr>
          <w:lang w:val="pl-PL"/>
        </w:rPr>
        <w:t>końmi (</w:t>
      </w:r>
      <w:r>
        <w:rPr>
          <w:i/>
          <w:iCs/>
          <w:lang w:val="pl-PL"/>
        </w:rPr>
        <w:t>nie: koniami !</w:t>
      </w:r>
      <w:r>
        <w:rPr>
          <w:lang w:val="pl-PL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chrabąszcz, jeż – D. lm.: </w:t>
      </w:r>
      <w:r>
        <w:rPr>
          <w:lang w:val="pl-PL"/>
        </w:rPr>
        <w:t xml:space="preserve">chrabąszczy, chrabąszczów; jeży, </w:t>
      </w:r>
      <w:r>
        <w:rPr>
          <w:i/>
          <w:iCs/>
          <w:lang w:val="pl-PL"/>
        </w:rPr>
        <w:t xml:space="preserve">rzad. </w:t>
      </w:r>
      <w:r>
        <w:rPr>
          <w:lang w:val="pl-PL"/>
        </w:rPr>
        <w:t>jeżów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pl-PL"/>
        </w:rPr>
      </w:pPr>
      <w:r>
        <w:rPr>
          <w:b/>
          <w:bCs/>
          <w:i w:val="false"/>
          <w:iCs w:val="false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II. Grupa paradygmatyczna: M. lp. -0, M. lm. -e, D.lm. -ów</w:t>
      </w:r>
    </w:p>
    <w:p>
      <w:pPr>
        <w:pStyle w:val="Normal"/>
        <w:rPr>
          <w:lang w:val="pl-PL"/>
        </w:rPr>
      </w:pPr>
      <w:r>
        <w:rPr>
          <w:lang w:val="pl-PL"/>
        </w:rPr>
        <w:t>Rzeczowniki pospolite: głuszec, kręgowiec, krogulec, kuc, nosorożec, odyniec, posokowiec, tasiemiec, zaskronie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35"/>
        <w:gridCol w:w="2835"/>
      </w:tblGrid>
      <w:tr>
        <w:trPr/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tasiemiec, ku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iec, k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asiemce, ku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, k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tasiemców, kuc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owi, kuc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om, kuc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, k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tasiemce, ku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em, ku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mi, kuc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u, ku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ach, kuc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asiemcu, ku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tasiemce, kuce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mogłoskowe: 0 : e (derywaty na -ec), może jej towarzyszyć zmiękczenie spółgłoski </w:t>
        <w:br/>
        <w:t xml:space="preserve">w formie tematu z -e- wstawnym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ręgowiec : kręgowca (w’ : w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rogulec : krogul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sorożec : nosoroż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dyniec : odyń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tasiemiec : tasiemca (m’ : m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askroniec : zaskrońc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ab/>
        <w:tab/>
        <w:t>męska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Typ: </w:t>
        <w:tab/>
        <w:tab/>
        <w:tab/>
        <w:tab/>
        <w:tab/>
        <w:t>męsko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ab/>
        <w:tab/>
        <w:t>rzeczowniki z końcówką M. lp. -o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Tylko jedna podklasa:</w:t>
        <w:tab/>
        <w:tab/>
      </w:r>
      <w:r>
        <w:rPr>
          <w:b/>
          <w:bCs/>
          <w:color w:val="FF0000"/>
          <w:sz w:val="28"/>
          <w:lang w:val="pl-PL"/>
        </w:rPr>
        <w:t>miękkotematowe</w:t>
      </w:r>
    </w:p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zeczowniki pospolite – nieliczne hipokorystyczne nazwy zwierząt: koniusio, misio, piesio, ptasio, słoniusio</w:t>
      </w:r>
    </w:p>
    <w:p>
      <w:pPr>
        <w:pStyle w:val="Heading1"/>
        <w:rPr>
          <w:lang w:val="pl-PL"/>
        </w:rPr>
      </w:pPr>
      <w:r>
        <w:rPr>
          <w:lang w:val="pl-PL"/>
        </w:rPr>
        <w:t>Grupa paradygmatyczna: M. lp. -o, M. lm. -e, D.lm. -ów</w:t>
      </w:r>
    </w:p>
    <w:p>
      <w:pPr>
        <w:pStyle w:val="TextBody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83"/>
        <w:gridCol w:w="1980"/>
      </w:tblGrid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piesi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ies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iesiów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o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es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piesie</w:t>
            </w:r>
          </w:p>
        </w:tc>
      </w:tr>
    </w:tbl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Typowe alternacje</w:t>
      </w:r>
      <w:r>
        <w:rPr>
          <w:b/>
          <w:bCs/>
          <w:lang w:val="pl-PL"/>
        </w:rPr>
        <w:t xml:space="preserve">:   </w:t>
      </w:r>
      <w:r>
        <w:rPr>
          <w:lang w:val="pl-PL"/>
        </w:rPr>
        <w:t>brak altern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>Uwagi:</w:t>
      </w:r>
      <w:r>
        <w:rPr>
          <w:lang w:val="pl-PL"/>
        </w:rPr>
        <w:t xml:space="preserve"> w języku potocznym może być mianownik lp. zastąpiony formą wołacza (To jest mój misiu.)</w:t>
      </w:r>
    </w:p>
    <w:p>
      <w:pPr>
        <w:pStyle w:val="TextBody"/>
        <w:rPr>
          <w:i w:val="false"/>
          <w:i w:val="false"/>
          <w:iCs w:val="false"/>
          <w:color w:val="FF0000"/>
          <w:lang w:val="pl-PL"/>
        </w:rPr>
      </w:pPr>
      <w:r>
        <w:rPr>
          <w:i w:val="false"/>
          <w:iCs w:val="false"/>
          <w:color w:val="FF0000"/>
          <w:lang w:val="pl-PL"/>
        </w:rPr>
      </w:r>
    </w:p>
    <w:p>
      <w:pPr>
        <w:pStyle w:val="TextBody"/>
        <w:rPr/>
      </w:pPr>
      <w:r>
        <w:rPr>
          <w:i w:val="false"/>
          <w:iCs w:val="false"/>
          <w:color w:val="FF0000"/>
        </w:rPr>
        <w:t>Klasa leksemów o fleksji zmodyfikowanej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o końcówkach przymiotnikowych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o końcówkach przymiotnikowych</w:t>
      </w:r>
    </w:p>
    <w:p>
      <w:pPr>
        <w:pStyle w:val="TextBody"/>
        <w:rPr/>
      </w:pPr>
      <w:r>
        <w:rPr>
          <w:i w:val="false"/>
          <w:iCs w:val="false"/>
        </w:rPr>
        <w:t xml:space="preserve">Rzeczowniki pospolite – nieliczne nazwy tańców zachowujące się jak rzeczowniki męskożywotne: chodzony, krzesany, zbójnicki (B. lp. = D. lp.: </w:t>
      </w:r>
      <w:r>
        <w:rPr/>
        <w:t>tańczę chodzonego</w:t>
      </w:r>
      <w:r>
        <w:rPr>
          <w:i w:val="false"/>
          <w:iCs w:val="false"/>
        </w:rPr>
        <w:t>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803"/>
        <w:gridCol w:w="2700"/>
      </w:tblGrid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dygmat: chodzony, zbójnick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pojedyn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czba mnog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, zbój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chodzone, zbójnick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go, zbójnic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chodzonych, zbójnic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mu, zbójnickie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hodzonym, zbójnickim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go, zbójnic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e, zbójnick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m, zbójnic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mi, zbójnicki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m, zbójnic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ch, zbójnicki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dzony, zbój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chodzone, zbójnickie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zeczowniki nieodmienn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oa, dingo, chow-chow, nandu, okapi, pony, sharpei, wapiti, yet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Odmiana rzeczowników męskonieżywotnych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Deklinacja: </w:t>
        <w:tab/>
        <w:t>męska</w:t>
      </w:r>
    </w:p>
    <w:p>
      <w:pPr>
        <w:pStyle w:val="Heading8"/>
        <w:ind w:left="0" w:hanging="0"/>
        <w:rPr/>
      </w:pPr>
      <w:r>
        <w:rPr/>
        <w:t xml:space="preserve">Typ: </w:t>
        <w:tab/>
        <w:tab/>
        <w:tab/>
        <w:t>męskonieżywotny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a:</w:t>
        <w:tab/>
        <w:tab/>
        <w:t>rzeczowniki z końcówką M. lp. -0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odklasa:</w:t>
        <w:tab/>
        <w:tab/>
      </w:r>
      <w:r>
        <w:rPr>
          <w:b/>
          <w:bCs/>
          <w:color w:val="FF0000"/>
          <w:sz w:val="28"/>
          <w:lang w:val="pl-PL"/>
        </w:rPr>
        <w:t>twardotematowe</w:t>
      </w:r>
    </w:p>
    <w:p>
      <w:pPr>
        <w:pStyle w:val="Normal"/>
        <w:ind w:left="708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70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3"/>
        <w:gridCol w:w="1757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gląd końców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, -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, -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w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0 (= M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-y, -i, -e (= 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'e, -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'e, -u (= W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y, -i, -e (= M.)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2:00Z</dcterms:created>
  <dc:creator>Roman</dc:creator>
  <dc:description/>
  <dc:language>en-US</dc:language>
  <cp:lastModifiedBy>Roman</cp:lastModifiedBy>
  <dcterms:modified xsi:type="dcterms:W3CDTF">2009-05-20T20:14:00Z</dcterms:modified>
  <cp:revision>44</cp:revision>
  <dc:subject/>
  <dc:title>Odmiana rzeczowników</dc:title>
</cp:coreProperties>
</file>