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  <w:sz w:val="36"/>
          <w:u w:val="single"/>
        </w:rPr>
        <w:t xml:space="preserve">Praca egzaminacyjna z morfologii języka polskiego </w:t>
      </w:r>
      <w:r>
        <w:rPr>
          <w:b/>
          <w:smallCaps/>
          <w:sz w:val="28"/>
        </w:rPr>
        <w:t>(Wariant II)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mię i Nazwisko:</w:t>
        <w:tab/>
        <w:tab/>
        <w:tab/>
        <w:tab/>
        <w:tab/>
        <w:tab/>
        <w:t>Liczba punktów: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ata:</w:t>
        <w:tab/>
        <w:tab/>
        <w:tab/>
        <w:tab/>
        <w:tab/>
        <w:tab/>
        <w:tab/>
        <w:tab/>
        <w:t>Ocena Pra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Max. liczba punktów: 157; Ocena: 1: 157 - 145, 2: 144 - 125 , 3: 124 - 8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całym teście wpisz cyfry słowami !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 Przetłumacz zdania na język polski</w:t>
      </w:r>
      <w:r>
        <w:rPr>
          <w:b/>
          <w:sz w:val="28"/>
        </w:rPr>
        <w:t>; max. liczba punktów: 35, wyni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Ve středu budu skládat zkoušku z historie Německa. Skoro všichni kolegové tu zkoušku složili už v zimním semestru. (4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Nejstarší univerzity ve střední Evropě byly založeny ve 14. století v Praze a Krakově. Nejstarší univerzity Evropy a zároveň i světa jsou v Itálii.  (4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Nemluvila jsem sice s oběma manželi Krajewskými, ale doufám, že paní Krajewská o tom svému muži řekne. (4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4"/>
        </w:rPr>
        <w:t>Každý večer se dívám na televizi, ale rádio neposlouchám skoro nikdy. (3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řeji svým přátelům Novákovým, aby měli v Maďarsku pěkné počasí. (3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V centru města je hodně úřadů a bank, ale málo kaváren a restaurací. (3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htěl bych napsat dopis svým dvěma sestrám, ale nemohu najít brýle. (3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řečetla jsem si práce poloviny studentů, ale prozatím nejsem spokojená ani s jednou. V každé jsou přinejmenším tři chyby. (4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4"/>
        </w:rPr>
        <w:t>Neříkej, že se o tento problém nikdo nezajímá. Znám několik děvčat a dokonce i pár chlapců, kteří mají stejné zájmy jako já. (4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bě sekretářky si stěžovaly řediteli, že mají příliš malý plat. (3 pk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A/B/C Wstaw odpowiednie formy wyrazów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u w:val="single"/>
        </w:rPr>
        <w:t>A</w:t>
      </w:r>
      <w:r>
        <w:rPr>
          <w:b/>
          <w:sz w:val="28"/>
        </w:rPr>
        <w:t>; max. liczba punktów: 16, wynik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jc w:val="both"/>
        <w:rPr/>
      </w:pPr>
      <w:r>
        <w:rPr>
          <w:sz w:val="24"/>
        </w:rPr>
        <w:t>1) Moja babcia miała ........................... (2 siostra) i .............................. (4 brat). (obydwa siostra) .............................................. wyszły za mąż, kiedy babcia była jeszcze uczennicą szkoły podstawowej. Pierwsza siostra miała ..................................... (3 dziecko - liczebnik zbiorowy) - ........................................... (2 chłopiec) i później jeszcze ........................................... (1 dziewczynka). Druga siostra miała wprawdzie .................................. (2 mąż), ale żadnych dzieci. Z ....................................... (4 brat) mojej babci żyje dziś już tylko .................... (3)</w:t>
      </w:r>
      <w:r>
        <w:rPr>
          <w:b/>
          <w:sz w:val="24"/>
        </w:rPr>
        <w:t>.</w:t>
      </w:r>
      <w:r>
        <w:rPr>
          <w:sz w:val="24"/>
        </w:rPr>
        <w:t xml:space="preserve"> (2) .......................... jeszcze pracuje i trzeci, najstarszy brat, jest na emeryturze od ........................................ (12 rok).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 xml:space="preserve">2) Listonosz doręczył dziś powołania do wojska (50 chłopiec) ....................................    (21) .................................... z nich popadło w panikę, (11) .......................................... zrobiło się słabo, (15) .......................................... przypomniało sobie o wcześniejszych chorobach </w:t>
        <w:br/>
        <w:t>i  tylko (3) .................... ucieszyło się.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u w:val="single"/>
        </w:rPr>
        <w:t>B</w:t>
      </w:r>
      <w:r>
        <w:rPr>
          <w:b/>
          <w:sz w:val="28"/>
        </w:rPr>
        <w:t>; max. liczba punktów: 69, wynik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Film „Przesłuchanie“ opowiada o ............................. (więzień polityczny) w czasach komunizmu, którzy doznawali nieraz strasznych ........................................... (męka fizyczna i psychiczna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Całe centrum miasta jest zakorkowane, ponieważ doszło do ....................................... (poważny wypadek) na ...................... (most). Spowodował go kierowca ciężarówki, który zgubił podczas jazdy .......................................... (2 worek cementu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W ................................... (ostatni list) wspominał o ................................... (zły stan) zdrowia i również o ................... (strach) z utraty prac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Na Rynku Głównym w Krakowie oznaczone zostało miejsce, gdzie  w.................... (marzec) 1794 roku ogłoszono akt powstania, którego Najwyższym........................ (Naczelnik)  ogłoszono........................................................... (Tadeusz Kościuszko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o najważniejszych .......................... (dzieło)  leksykografii polskiej należy niewątpliwie słownik........................................................... (Samuel Bogumił Linde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Ostatnio czytałem utwory ............................................ (polski pisarz - lm.), np. niektóre dramaty ....................................... (Aleksander Fredro) lub dwa cykle opowiadań ........................................ (Bruno Schulz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Te ..................... (zwierzę) nie mają .................... (oko), bo żyją przez cały czas w .............................. (ciemność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W akademii wzięli udział wszyscy .................... (uczeń)  szkoły oraz ich ...................... (rodzic). Obecni na ........... (sala) przywitali burzliwymi oklaskami ................ (gość) honorowego - ........................................... (Książe Czartoryski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Staż w ramach .................. (studia) uniwersyteckich będzie odbywał się w ...................................... (Muzeum Narodowe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W tej ................. (część) świata są tylko góry, ..................... (pustynia) i ..................... (puszcze), lecz nie ma żadnych .................... (morze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W</w:t>
        <w:tab/>
        <w:t>........................ (program) najbliższych..................... (impreza) kulturalnych znalazły się nie tylko utwory polskich ............................. (kompozytor), ale także polskie ................ (pieśń)  ludow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Tutaj musiało dojść na pewno do jakiejś.................... (zbrodnia), ponieważ wszędzie jest pełno ......................... (krew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Jeżeli pojedziesz do..................... (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ódź) koleją, to musisz przesiąść się w ...................................... (Częstochowa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Wyjazd na....................... (kolonia) nie obszedł się bez..................... (łza - lm.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Nie mogę naprawić ..................... (zamek), ponieważ nie mam .......................... (śrubokręt) ani ...................... (młotek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Ten pałac należał kiedyś do ......................... (żołnierz), a dzisiaj należy do .......................... (pisarz).   (Pieniądz) ......................... na jego remont nie ma jednak ani wojsko ani związek literatów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Schody wykonane są z dwu podstawowych ...................... (materiał), stopnie z drewna </w:t>
        <w:br/>
        <w:t>i ............................. (poręcz - lm.)  z metalu koloroweg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Po wypadku nie mógł przez parę sekund złapać .................. (dech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Na ............... (dach) siadują ................... (gołąb), czekające na jedzenie, które .................... (pacjent) szpitala rzucają im z okien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Cała rodzina rozmyślała o ..................... (prezent)  dla dziadka, lecz .............. (błąd) było, że każde z nas rozmyślało pojedynczo. W dzień urodzin dostał biedny dziadek trzy ............. (koc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wa lata temu złamałem dwa ............... (kręg)  Wypadek ten miał miejsce w ...................... (Głogów), jak jechałem z ..................... (Wrocław) do ........................ (Kraków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W spotkaniu duchownych wzi</w:t>
      </w:r>
      <w:r>
        <w:rPr>
          <w:sz w:val="24"/>
          <w:lang w:val="pl-PL"/>
        </w:rPr>
        <w:t>ę</w:t>
      </w:r>
      <w:r>
        <w:rPr>
          <w:sz w:val="24"/>
        </w:rPr>
        <w:t>li udział ................... (ksiądz)  ze wszystkich parafii naszej diecezji z ........................ (wyjątek) naszej. (Ksiądz proboszcz - forma wołacza) ................................................, dlaczego postanowił ksiądz nie brać udziału w tym spotkaniu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To gospodarstwo rolne zajmuje się hodowlą bydła rogatego - jest dużo krów, pięć ................. (byk), lecz ani jednego ................. (wół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tym ........................ (zakład) produkują już od lat niezawodne ...................... (kocioł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Zawsze marzyłem o ...................... (podróż)  do ...................... (Egipt), jednak najdalej byłem we ....................... (Włochy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</w:t>
      </w:r>
      <w:r>
        <w:rPr>
          <w:b/>
          <w:sz w:val="28"/>
        </w:rPr>
        <w:t>; max. liczba punktów: 15, wynik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Nigdy nie mówiła prawdy, zawsze (pleść - czas przeszły) ........................... co jej ślina na język (przynieść) 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>
          <w:sz w:val="24"/>
        </w:rPr>
        <w:t xml:space="preserve">Dokąd wszyscy (biec) ......................? 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Babcia nie chodzi do fryzjera, sama (strzyc) ........................ włosy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Przysięgam, że rodzice się o tym nigdy nie (dowiedzieć - 3 os.lm.) 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 xml:space="preserve">Już nie (jeździć - 1 os.lp.) ....................... na rowerze, ale znów (zacząć) ........................... chodzić na basen. 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>
          <w:sz w:val="24"/>
        </w:rPr>
        <w:t>Nikogo nie ma w domu. Ojciec (pójść) .............................. rano do biura a Matka (wybrać się) .................................. godzine temu do swojej przyjaciółki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Karol jest jeszcze stosunkowo młody, a już (siwieć) 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 xml:space="preserve">Wszystkie dzieci (kłaść) ....................... swoje zabawki na tej półce. 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(Odwieźć - 1 os.lp.) ...................... cię do pracy samochodem, więc nie musisz się tak spieszyć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>
          <w:sz w:val="24"/>
        </w:rPr>
        <w:t>Wszyscy natychmiast (zrozumieć - czas przeszły) ..............................., o co tu chodzi. Tylko Kowalscy nadal (udawać - czas teraźniejszy) ............................, że o niczym nie (słyszeć- czas przeszły) 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3. Zamiast podkreślonych konstrukcji użyj imiesłowu. Konstrukcje </w:t>
        <w:br/>
        <w:t>z imiesłowem wpisz niżej. Jeżeli potrzebny jest przyimek, podaj go</w:t>
      </w:r>
      <w:r>
        <w:rPr>
          <w:b/>
          <w:sz w:val="28"/>
        </w:rPr>
        <w:t>; max. liczba punktów: 6, wynik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tarożytnej Grecji żył podobno Polydaumis, atleta, (1) </w:t>
      </w:r>
      <w:r>
        <w:rPr>
          <w:sz w:val="24"/>
          <w:u w:val="single"/>
        </w:rPr>
        <w:t>który odznaczał się</w:t>
      </w:r>
      <w:r>
        <w:rPr>
          <w:sz w:val="24"/>
        </w:rPr>
        <w:t xml:space="preserve"> niezwykłą siłą. Pewnego razu chwycił olbrzymiego byka za kopyto tylnej nogi. Byk, (2) </w:t>
      </w:r>
      <w:r>
        <w:rPr>
          <w:sz w:val="24"/>
          <w:u w:val="single"/>
        </w:rPr>
        <w:t>gdy natężył</w:t>
      </w:r>
      <w:r>
        <w:rPr>
          <w:sz w:val="24"/>
        </w:rPr>
        <w:t xml:space="preserve"> swoje siły, wyrwał wprawdzie nogę z żelaznego uścisku, ale kopyto zostało w ręku siłacza. Poulydamis był tak silny, że potrafił zatrzymać w biegu wóz, (3) </w:t>
      </w:r>
      <w:r>
        <w:rPr>
          <w:sz w:val="24"/>
          <w:u w:val="single"/>
        </w:rPr>
        <w:t>który ciągnęły</w:t>
      </w:r>
      <w:r>
        <w:rPr>
          <w:sz w:val="24"/>
        </w:rPr>
        <w:t xml:space="preserve"> cztery rozpędzone konie. Raz jednak przecenił swoje siły: (4) </w:t>
      </w:r>
      <w:r>
        <w:rPr>
          <w:sz w:val="24"/>
          <w:u w:val="single"/>
        </w:rPr>
        <w:t>chciał</w:t>
      </w:r>
      <w:r>
        <w:rPr>
          <w:sz w:val="24"/>
        </w:rPr>
        <w:t xml:space="preserve"> wstrzymać napór skały, (5) </w:t>
      </w:r>
      <w:r>
        <w:rPr>
          <w:sz w:val="24"/>
          <w:u w:val="single"/>
        </w:rPr>
        <w:t>która się waliła</w:t>
      </w:r>
      <w:r>
        <w:rPr>
          <w:sz w:val="24"/>
        </w:rPr>
        <w:t xml:space="preserve">, wyciągnął ręce, by przeciwstawić się głazowi, (6) </w:t>
      </w:r>
      <w:r>
        <w:rPr>
          <w:sz w:val="24"/>
          <w:u w:val="single"/>
        </w:rPr>
        <w:t>który właśnie spadał</w:t>
      </w:r>
      <w:r>
        <w:rPr>
          <w:sz w:val="24"/>
        </w:rPr>
        <w:t xml:space="preserve"> w jego stronę i w tej nierównej walce został zmiażdżony.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284"/>
        <w:jc w:val="both"/>
        <w:rPr/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Podaj formę 1 os. lp. trybu oznajmującego oraz formę 2 os. lp. trybu rozkazującego</w:t>
      </w:r>
      <w:r>
        <w:rPr>
          <w:b/>
          <w:sz w:val="28"/>
        </w:rPr>
        <w:t>; max. liczba punktów: 16, wynik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forma 1 os. lp.</w:t>
        <w:tab/>
        <w:t>forma rozkaźnik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piec</w:t>
        <w:tab/>
        <w:tab/>
        <w:tab/>
        <w:tab/>
        <w:t>.............................</w:t>
        <w:tab/>
        <w:t>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/>
      </w:pPr>
      <w:r>
        <w:rPr>
          <w:sz w:val="24"/>
        </w:rPr>
        <w:t>strzyc</w:t>
        <w:tab/>
        <w:tab/>
        <w:tab/>
        <w:t>.............................</w:t>
        <w:tab/>
        <w:t>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brać</w:t>
        <w:tab/>
        <w:tab/>
        <w:tab/>
        <w:tab/>
        <w:t>............................</w:t>
        <w:tab/>
        <w:t>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drzeć</w:t>
        <w:tab/>
        <w:tab/>
        <w:tab/>
        <w:t>............................</w:t>
        <w:tab/>
        <w:t>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mleć</w:t>
        <w:tab/>
        <w:tab/>
        <w:tab/>
        <w:t>............................</w:t>
        <w:tab/>
        <w:t>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/>
      </w:pPr>
      <w:r>
        <w:rPr>
          <w:sz w:val="24"/>
        </w:rPr>
        <w:t>czytywać</w:t>
        <w:tab/>
        <w:tab/>
        <w:tab/>
        <w:t>............................</w:t>
        <w:tab/>
        <w:t>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>słać (składać pościel)</w:t>
        <w:tab/>
        <w:t>............................</w:t>
        <w:tab/>
        <w:t>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sz w:val="24"/>
        </w:rPr>
      </w:pPr>
      <w:r>
        <w:rPr>
          <w:sz w:val="24"/>
        </w:rPr>
        <w:t xml:space="preserve">wysłać </w:t>
        <w:tab/>
        <w:tab/>
        <w:tab/>
        <w:t>............................</w:t>
        <w:tab/>
        <w:t>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842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7:40:00Z</dcterms:created>
  <dc:creator>MAGIC LIFE</dc:creator>
  <dc:description/>
  <dc:language>en-US</dc:language>
  <cp:lastModifiedBy>Roman</cp:lastModifiedBy>
  <cp:lastPrinted>1999-06-24T20:13:00Z</cp:lastPrinted>
  <dcterms:modified xsi:type="dcterms:W3CDTF">2009-05-20T19:47:00Z</dcterms:modified>
  <cp:revision>9</cp:revision>
  <dc:subject/>
  <dc:title>PRACA EGZAMINACYJNA Z MORFOLOGII JĘZYKA POLSKIEGO (WARIANT II - TERMIN POPRAWKOWY)</dc:title>
</cp:coreProperties>
</file>