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oszę napisać w odpowiedniej form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 (dobry – stopień najwyższy) robot kuchenny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rwony to ....................................(modny – stopień najwyższy) kolor w tym sezonie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Puchatka</w:t>
      </w:r>
      <w:r>
        <w:rPr>
          <w:rFonts w:cs="Times New Roman" w:ascii="Times New Roman" w:hAnsi="Times New Roman"/>
        </w:rPr>
        <w:t xml:space="preserve"> to .......................................................(lekki, ciepły – stopień najwyższy) kurtka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zd z naszym klubem to wycieczka, ................................... (który) nie zapomnisz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Hot</w:t>
      </w:r>
      <w:r>
        <w:rPr>
          <w:rFonts w:cs="Times New Roman" w:ascii="Times New Roman" w:hAnsi="Times New Roman"/>
        </w:rPr>
        <w:t xml:space="preserve"> to pieprz, dzięki ................................(który) serce twojego mężczyzny zabije mocniej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Nowy album </w:t>
      </w:r>
      <w:r>
        <w:rPr>
          <w:rFonts w:cs="Times New Roman" w:ascii="Times New Roman" w:hAnsi="Times New Roman"/>
          <w:i/>
        </w:rPr>
        <w:t>Prosiaczków</w:t>
      </w:r>
      <w:r>
        <w:rPr>
          <w:rFonts w:cs="Times New Roman" w:ascii="Times New Roman" w:hAnsi="Times New Roman"/>
        </w:rPr>
        <w:t xml:space="preserve"> to rytmy, ................................. (jaki) nie znałeś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jrz przez te okulary, a .................................. (ty – pokochać) cały świat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 perfumy Listek, a świat ...................................(paść) ci do stóp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 .................................(sposób), aby wygrać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..................................(film) za cenę jednego!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żdym opakowaniu – pięć ......................................(czekoladka) za darm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Proszę połączyć kolumny A 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Żółte kalosze -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oka jakość -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C -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 los, a szczęśc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syrop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zwleka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edź do naszego ośrodk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yk tego napoju -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rócimy ci młodość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jednej butelce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tro może być za późno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amochód na każdą kieszeń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ylko 100 kalorii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miechnie się do ciebie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bój sezonu!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e ceny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Proszę dokończyć, używając zwrotów podanych w ram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órym możesz powierzyć swoje stopy; najskuteczniejszy; Nie będziesz żałować; forma na cały dzień, wygraj; o jakim marzysz; o jakiej marzysz; przebój sezonu; za cenę jednej; na każdą okazj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aj w loterię i .......................................... domek nad jeziorem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do Funlandii to podróż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Skoczki</w:t>
      </w:r>
      <w:r>
        <w:rPr>
          <w:rFonts w:cs="Times New Roman" w:ascii="Times New Roman" w:hAnsi="Times New Roman"/>
        </w:rPr>
        <w:t xml:space="preserve"> to buty,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kienka ...............................................................Możesz ją nosić od rana do wiecz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Rex</w:t>
      </w:r>
      <w:r>
        <w:rPr>
          <w:rFonts w:cs="Times New Roman" w:ascii="Times New Roman" w:hAnsi="Times New Roman"/>
        </w:rPr>
        <w:t xml:space="preserve"> to .................................................................środek przeciwko plamo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Huragan</w:t>
      </w:r>
      <w:r>
        <w:rPr>
          <w:rFonts w:cs="Times New Roman" w:ascii="Times New Roman" w:hAnsi="Times New Roman"/>
        </w:rPr>
        <w:t xml:space="preserve"> to odkurzacz,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ano kawa Świt – ..........................................................................!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Uwaga! To prawdziwy....................................................................! Kup natychmiast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ąp do nas! ................................................................................!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e rękawiczki ............................................................................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szę połączyć kolumny A 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ać (sob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ąś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emplowa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łączy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echa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awać (sob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zygnowa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eperowa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śle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ęga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ytać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urlop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no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zaśnięcie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rw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arz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ław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tabletk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szaleńst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ys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roszę podać definicję do podanych wyrazów i zwr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łaczli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radzi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enerowa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ją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rać..... na bar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anowa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drażnio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rzucić z siebie cięż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6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laksować s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ąć kontrolę, władz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zejmować odpowiedzialność za coś lub kogoś, zobowiązać się do samodzielnego wykonania czegoś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ozdygotany, poirytowany, niespokojny, zdenerwow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prężać się, znajdować wytchni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kłonny do płaczu, ktoś, kto płacze często i z byle powod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ytwarza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jdować na coś radę, sposó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być się przykrych przeżyć, doświadczeń, uczu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łagodząco, uśmierzająco, uspokajają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rażenia idiomatycz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r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erwy stalowe, żelazne, nerwy jak postronki – opanowanie, spokojne usposobienie, wytrzymałość na silne emo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ć komuś na nerwach, działać komuś na nerwy – drażnić, denerwować kogo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łębek nerwów – o człowieku chorobliwie nerwowym, przewrażliwio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ś kosztuje kogoś wiele nerwów – ktoś osiąga coś kosztem wielkiego wysiłku nerw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ć snem sprawiedliwego – mocno, spokoj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ć jak kamień, jak zabity, jak suseł – bardzo moc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zić, kłaść się spać z kurami – kłaść się spać bardzo wcześ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 mi się śni! – nie mam zamiaru tego zrob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ić się ze snu – nie móc zasnąć, nie czuć się sen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dom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a pisem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jesteśmy narażeni na stres. Jak z nim walczyć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20:00Z</dcterms:created>
  <dc:creator>Monika</dc:creator>
  <dc:description/>
  <dc:language>en-US</dc:language>
  <cp:lastModifiedBy>Monika</cp:lastModifiedBy>
  <dcterms:modified xsi:type="dcterms:W3CDTF">2009-04-02T09:03:00Z</dcterms:modified>
  <cp:revision>6</cp:revision>
  <dc:subject/>
  <dc:title/>
</cp:coreProperties>
</file>