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Tytuł: Puls Biznesu - Teleinformatyka</w:t>
      </w:r>
    </w:p>
    <w:p>
      <w:pPr>
        <w:pStyle w:val="Normal"/>
        <w:spacing w:before="0" w:after="0"/>
        <w:jc w:val="both"/>
        <w:rPr>
          <w:rFonts w:ascii="Times New Roman" w:hAnsi="Times New Roman" w:cs="Times New Roman"/>
        </w:rPr>
      </w:pPr>
      <w:r>
        <w:rPr>
          <w:rFonts w:cs="Times New Roman" w:ascii="Times New Roman" w:hAnsi="Times New Roman"/>
        </w:rPr>
        <w:t>Data: 29.10.20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Jak będzie wyglądał świat za 10 lat</w:t>
      </w:r>
    </w:p>
    <w:p>
      <w:pPr>
        <w:pStyle w:val="Normal"/>
        <w:spacing w:before="0" w:after="0"/>
        <w:jc w:val="both"/>
        <w:rPr>
          <w:rFonts w:ascii="Times New Roman" w:hAnsi="Times New Roman" w:cs="Times New Roman"/>
          <w:b/>
          <w:b/>
        </w:rPr>
      </w:pPr>
      <w:r>
        <w:rPr>
          <w:rFonts w:cs="Times New Roman" w:ascii="Times New Roman" w:hAnsi="Times New Roman"/>
          <w:b/>
        </w:rPr>
        <w:t>Bardziej demokratyczny dostęp do technologii, bardziej spersonalizowana oferta w esklepach, lepsza, łatwiejsza i tańsza komunikacja — oto wizja świata za 10 lat, dodajmy, według specjalistów od IT.</w:t>
      </w:r>
    </w:p>
    <w:p>
      <w:pPr>
        <w:pStyle w:val="Normal"/>
        <w:spacing w:before="0" w:after="0"/>
        <w:jc w:val="both"/>
        <w:rPr>
          <w:rFonts w:ascii="Times New Roman" w:hAnsi="Times New Roman" w:cs="Times New Roman"/>
        </w:rPr>
      </w:pPr>
      <w:r>
        <w:rPr>
          <w:rFonts w:cs="Times New Roman" w:ascii="Times New Roman" w:hAnsi="Times New Roman"/>
        </w:rPr>
        <w:t>Wojciech Chmielar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ozwój nowoczesnych technologii jest tak błyskawiczny, że zaskakuje nawet najbardziej śmiałych wizjonerów. Kto jeszcze dziesięć lat temu spodziewał się sukcesów Gadu-Gadu, Skype'a, GoldenLine i wielu innych stron i inicjatyw, bez których dzisiaj nie wyobrażamy sobie życia? Zresztą, jeszcze kilkanaście lat temu wyszukiwarka Google była tylko ciekawostką, a dzisiaj zamieniła się w globalną korporację z całym portfolio produktów. Rozwój technologii oznacza coraz częściej zmiany socjologiczne, które następują w niewiarygodnym wręcz tempie. Czego więc możemy spodziewać się za kolejne 10 lat? Jak będzie wyglądał nasz świat w 2017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adaliśmy to pytanie specjalistom z firm sektora IT. To, że ich firmy wciąż znajdują się na rynku i odnoszą sukcesy jest najlepszym dowodem na to, że potrafią stawiać trafne prognozy. Pozostaje mieć nadzieję, że i tym razem się nie pomyl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teligentny odkurzacz wyręczy gospodynię</w:t>
      </w:r>
    </w:p>
    <w:p>
      <w:pPr>
        <w:pStyle w:val="Normal"/>
        <w:spacing w:before="0" w:after="0"/>
        <w:jc w:val="both"/>
        <w:rPr>
          <w:rFonts w:ascii="Times New Roman" w:hAnsi="Times New Roman" w:cs="Times New Roman"/>
        </w:rPr>
      </w:pPr>
      <w:r>
        <w:rPr>
          <w:rFonts w:cs="Times New Roman" w:ascii="Times New Roman" w:hAnsi="Times New Roman"/>
        </w:rPr>
        <w:t>ANDRZEJ PRZEWIĘŹLIKOWSKI</w:t>
      </w:r>
    </w:p>
    <w:p>
      <w:pPr>
        <w:pStyle w:val="Normal"/>
        <w:spacing w:before="0" w:after="0"/>
        <w:jc w:val="both"/>
        <w:rPr>
          <w:rFonts w:ascii="Times New Roman" w:hAnsi="Times New Roman" w:cs="Times New Roman"/>
        </w:rPr>
      </w:pPr>
      <w:r>
        <w:rPr>
          <w:rFonts w:cs="Times New Roman" w:ascii="Times New Roman" w:hAnsi="Times New Roman"/>
        </w:rPr>
        <w:t>dyrektor ds. technologii w Comarch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udzie mają tendencję do ułatwiania sobie życia. W ciągu ostatnich kilku lat w branży IT można zaobserwować trend nazywany przez analityków konsumeryzacją. Wierzę, że właśnie ten trend będzie wyznaczał rozwój informatyki i elektroniki w najbliższej dekadzie. Myślę, że będzie pojawiać się coraz więcej „inteligentnych” urządzeń, których głównym zadaniem będzie wyręczanie człowieka w podstawowych czynnościach, np. „inteligentne” odkurzacze, które już można kupić, to dopiero początek. Coraz więcej aplikacji powstaje w sferze „rozrywkowej”. Tutaj kierunek jest jasny — interaktywność. Wspólne oglądanie programu czy filmu, jego komentowanie na bieżąco, będzie możliwe nawet jeśli oglądający będą na różnych kontynentach.</w:t>
      </w:r>
    </w:p>
    <w:p>
      <w:pPr>
        <w:pStyle w:val="Normal"/>
        <w:spacing w:before="0" w:after="0"/>
        <w:jc w:val="both"/>
        <w:rPr>
          <w:rFonts w:ascii="Times New Roman" w:hAnsi="Times New Roman" w:cs="Times New Roman"/>
        </w:rPr>
      </w:pPr>
      <w:r>
        <w:rPr>
          <w:rFonts w:cs="Times New Roman" w:ascii="Times New Roman" w:hAnsi="Times New Roman"/>
        </w:rPr>
        <w:t>Poza tym opis obrazu przesyłanego do oglądającego będzie zawierał dziesiątki dodatkowych informacji — pozwalając w dowolnym momencie film zatrzymać, wybrać jeden z przedmiotów na ekranie, natychmiast otrzymać jego pełny opis — pobierany na bieżąco z Internetu, a kto wie, być może nawet pozwoli na zakup. Duże pole do popisu mamy w segmencie sprzedaży — wchodząc do e-sklepu, np. amazon.com już dostaję spersonalizowaną ofertę na podstawie moich dotychczasowych zakupów — dalszy rozwój technologii pozwoli na przeniesienie tego podejścia do tradycyjnych sklepów. Kiedy przejdziemy między półkami, wózek wyświetli listę propozycji zakupów, powstałą na podstawie dotychczasowych zakupów oraz przystosowaną do moich przyzwyczajeń i potrze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akich przykładów można podawać setki, ale jedno jest pewne, przyszłość niejednym nas zaskoczy. W końcu, kto 10 lat temu przypuszczał, jak dużą rolę będzie w codziennym życiu odgrywał Internet, kto spodziewał się, że powstanie serwis typu SecondLife, który już zgromadził prawie 10 mln użytkowników. Dla firm informatycznych wyzwania są zdecydowanie większe niż 10 lat temu, oczekiwania klientów rosną, a informatyka została sprowadzona do roli uniwersalnego narzędzia, które najlepiej rozwiązuje codzienne problemy użytkowni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Technologia zachęci do większej ruchliwości</w:t>
      </w:r>
    </w:p>
    <w:p>
      <w:pPr>
        <w:pStyle w:val="Normal"/>
        <w:spacing w:before="0" w:after="0"/>
        <w:jc w:val="both"/>
        <w:rPr>
          <w:rFonts w:ascii="Times New Roman" w:hAnsi="Times New Roman" w:cs="Times New Roman"/>
          <w:b/>
          <w:b/>
        </w:rPr>
      </w:pPr>
      <w:r>
        <w:rPr>
          <w:rFonts w:cs="Times New Roman" w:ascii="Times New Roman" w:hAnsi="Times New Roman"/>
          <w:b/>
        </w:rPr>
        <w:t>RYSZARDA ŁADA</w:t>
      </w:r>
    </w:p>
    <w:p>
      <w:pPr>
        <w:pStyle w:val="Normal"/>
        <w:spacing w:before="0" w:after="0"/>
        <w:jc w:val="both"/>
        <w:rPr>
          <w:rFonts w:ascii="Times New Roman" w:hAnsi="Times New Roman" w:cs="Times New Roman"/>
        </w:rPr>
      </w:pPr>
      <w:r>
        <w:rPr>
          <w:rFonts w:cs="Times New Roman" w:ascii="Times New Roman" w:hAnsi="Times New Roman"/>
        </w:rPr>
        <w:t>prezes Motorola Pols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 się zmieni za 10 lat? Będziemy prowadzić jeszcze bardziej mobilny tryb życia. Zniknie większość ograniczeń związanych z tym, że wiele rzeczy musimy na ogół wykonywać w konkretnym miejscu — stanie się to możliwe w ruchu — niezależnie od miejsca i czasu. Dotyczy to wykonywania zawodu, załatwiania formalności urzędowych, robienia zakupów, prowadzenia domu czy życia towarzyskiego oraz uczestniczenia w różnego rodzaju rozrywkach. Stanie się to możliwe dzięki powszechnemu dostępowi do bezprzewodowego Internetu. Powstaną także nowe urządzenia mobilne o znacznie większych możliwościach niż dzisiejsze. Oprócz tych funkcji, które już znamy, takich jak: rozmowy głosowe, możliwość słuchania muzyki, robienia zdjęć czy kręcenia filmów oraz organizowania sobie zajęć, pojawią się całkowicie nowe funkcje. Już teraz telefony umożliwiają przeprowadzanie wideokonferencji oraz korzystanie z szybkiego Internetu dzięki technologii HSDPA. Również technologia Bluetooth oraz tryb dozwolony w samolocie to standard, w jaki wyposażamy nasze komórki.</w:t>
      </w:r>
    </w:p>
    <w:p>
      <w:pPr>
        <w:pStyle w:val="Normal"/>
        <w:spacing w:before="0" w:after="0"/>
        <w:jc w:val="both"/>
        <w:rPr>
          <w:rFonts w:ascii="Times New Roman" w:hAnsi="Times New Roman" w:cs="Times New Roman"/>
        </w:rPr>
      </w:pPr>
      <w:r>
        <w:rPr>
          <w:rFonts w:cs="Times New Roman" w:ascii="Times New Roman" w:hAnsi="Times New Roman"/>
        </w:rPr>
        <w:t>W przyszłości nikogo nie zdziwi widok osoby, która za pomocą tego samego urządzenia ogląda telewizję, gra online z ludźmi z różnych części świata, prowadzi wideokonferencję albo płaci za zakupy — zarówno w sklepie, jak i w sieci. W zależności od potrzeb telefon komórkowy lub inne urządzenie mobilne umożliwi dostęp do usług lokacyjnych (np. map miast z zaznaczonymi restauracjami według rodzaju kuchni) lub zarządzanie domowym sprzętem (pozwoli włączać/wyłączać alarm, ogrzewanie, klimatyzację oraz podglądać pokoje, w których są zainstalowane kamery). Możliwy stanie się dostęp do aplikacji telemedycznych oraz e-government. Te funkcje będą dobrze zorganizowane i proste w obsłudze. Naszym nadrzędnym celem, który określamy jako Seamless Mobility, jest stworzenie spójnego systemu komunikacji pomiędzy ludźmi i urządzeni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Kowalski będzie siedział w domu, ale bynajmniej nie na zasiłku</w:t>
      </w:r>
    </w:p>
    <w:p>
      <w:pPr>
        <w:pStyle w:val="Normal"/>
        <w:spacing w:before="0" w:after="0"/>
        <w:jc w:val="both"/>
        <w:rPr>
          <w:rFonts w:ascii="Times New Roman" w:hAnsi="Times New Roman" w:cs="Times New Roman"/>
          <w:b/>
          <w:b/>
        </w:rPr>
      </w:pPr>
      <w:r>
        <w:rPr>
          <w:rFonts w:cs="Times New Roman" w:ascii="Times New Roman" w:hAnsi="Times New Roman"/>
          <w:b/>
        </w:rPr>
        <w:t>MICHAŁ SZKLAREK</w:t>
      </w:r>
    </w:p>
    <w:p>
      <w:pPr>
        <w:pStyle w:val="Normal"/>
        <w:spacing w:before="0" w:after="0"/>
        <w:jc w:val="both"/>
        <w:rPr>
          <w:rFonts w:ascii="Times New Roman" w:hAnsi="Times New Roman" w:cs="Times New Roman"/>
        </w:rPr>
      </w:pPr>
      <w:r>
        <w:rPr>
          <w:rFonts w:cs="Times New Roman" w:ascii="Times New Roman" w:hAnsi="Times New Roman"/>
        </w:rPr>
        <w:t>dyrektor w centrum badawczo-rozwojowym Grupy ABG SP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ciągu najbliższych pięciu lat Polska będzie miała do dyspozycji przeszło 15 mld zł na rozwój społeczeństwa informacyjnego. Myślę, że na przestrzeni najbliższych 10 lat życie przeciętnego Kowalskiego zmieni się zarówno pod względem wykorzystywanych narzędzi IT, jak i sposobów komunikacji. Z dużym prawdopodobieństwem możemy powiedzieć, że będzie on pracował w domu i komunikował się głównie za pomocą sieci. Możemy zaryzykować wizję, że nie będzie już nawet pamiętał, czym były kolejki w urzędach — zdecydowaną większość spraw załatwi przez Internet. Pan Kowalski będzie nosił historię przebytych chorób zapisaną na miniaturowym chipie i sam będzie decydował, do których informacji dostęp będzie miał lekar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Możliwości rozwoju technologii telekomunikacyjnych i ich późniejszego wykorzystania są niezwykł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6:00Z</dcterms:created>
  <dc:creator>Monika</dc:creator>
  <dc:description/>
  <cp:keywords/>
  <dc:language>en-US</dc:language>
  <cp:lastModifiedBy>Monika</cp:lastModifiedBy>
  <dcterms:modified xsi:type="dcterms:W3CDTF">2009-04-01T10:05:00Z</dcterms:modified>
  <cp:revision>4</cp:revision>
  <dc:subject/>
  <dc:title/>
</cp:coreProperties>
</file>