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 Proszę zamienić na tryb warunkowy i tryb rozkazujący (tam, gdzie jest to możliwe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sz się wreszcie!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wiedzisz mnie w domu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pisz do niej!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piecze nam pani ciasteczka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jemy coś ciepłego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jcie mu coś do pici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żemy obejrzeć te plakaty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limy przyjść trochę później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sprzeda mi pan tych kwiatów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łuchamy muzyk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I Popraw błędy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o mamy zrobic, aby dostali (my) te kredyty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HTMLPreformatted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ciałam poprosic pania jesli bylo by mozliwe zeby napisalam test zakonczeniowy w srode lub czwarte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zeli by bylo zajecie o 13:40 w kawiarni (bo kilko ludzi mówilo w prześlym tygodniu ze jutro nie moga) to bym mogl przyiść. W nastepnych tygodniach bym nie mial mieć klopot z zajeciamy o 16:40 i 13:4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hcialam pania zapytać, cz by pani przeszkadzało, jezeliby mnie nie byłoby na lekcjach,tylk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ym do pani wysyłała prace i pod koniec semestru byśmy sie spotkały zeby omówić pojedyńcze temat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praszam bardzo, ale nie zdążyłam przygotować prezętacji. Czy mogła bym ją przesunąć na dalszy tydzień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jest na urlopie i tak muszę zatrzymać się w biurze cały dzień.:-( Szkoda. Radszej była bym na zajęciach, dlatego to są faktycznie jedyne lekcije języka polskiego, które ma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8:51:00Z</dcterms:created>
  <dc:creator>Monika</dc:creator>
  <dc:description/>
  <dc:language>en-US</dc:language>
  <cp:lastModifiedBy>Monika</cp:lastModifiedBy>
  <dcterms:modified xsi:type="dcterms:W3CDTF">2009-02-16T18:51:00Z</dcterms:modified>
  <cp:revision>2</cp:revision>
  <dc:subject/>
  <dc:title/>
</cp:coreProperties>
</file>