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lha2</w:t>
      </w:r>
    </w:p>
    <w:p>
      <w:pPr>
        <w:pStyle w:val="Heading3"/>
        <w:rPr/>
      </w:pPr>
      <w:r>
        <w:rPr/>
        <w:t>GA1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 xml:space="preserve">Escreva </w:t>
      </w:r>
      <w:r>
        <w:rPr>
          <w:b/>
          <w:bCs/>
          <w:u w:val="single"/>
          <w:lang w:val="pt-PT"/>
        </w:rPr>
        <w:t>os plurais</w:t>
      </w:r>
      <w:r>
        <w:rPr>
          <w:b/>
          <w:bCs/>
          <w:lang w:val="pt-PT"/>
        </w:rPr>
        <w:t xml:space="preserve"> e os </w:t>
      </w:r>
      <w:r>
        <w:rPr>
          <w:b/>
          <w:bCs/>
          <w:u w:val="single"/>
          <w:lang w:val="pt-PT"/>
        </w:rPr>
        <w:t>artigos</w:t>
      </w:r>
      <w:r>
        <w:rPr>
          <w:b/>
          <w:bCs/>
          <w:lang w:val="pt-PT"/>
        </w:rPr>
        <w:t xml:space="preserve"> das seguintes palavras:</w:t>
      </w:r>
    </w:p>
    <w:p>
      <w:pPr>
        <w:pStyle w:val="Normal"/>
        <w:ind w:left="360" w:hanging="0"/>
        <w:rPr/>
      </w:pPr>
      <w:r>
        <w:rPr>
          <w:lang w:val="pt-PT"/>
        </w:rPr>
        <w:t>____ pêssego ; ___ peixe; _ legião ; ___ananás; ___carril; __pintor;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__mexilhão; __irlandês; __ problema; ___pudim; __passaporte;__ televisão; __pincel;__ perfil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 alemão; ___pensão; ____ hotel; ___parque; ___ montão; __ pedal; ___postal; __resposta ; ___ quilo; ___dia; ___voz; ___ sistema; ___ lápis; ___ cidade; ___ tema;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rograma; ___fóssil; ___ túnel; __ pedal; ___ bicicleta; __ mapa; __ telegrama; oás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substantivos terminados em </w:t>
      </w:r>
      <w:r>
        <w:rPr>
          <w:b/>
          <w:bCs/>
          <w:lang w:val="pt-PT"/>
        </w:rPr>
        <w:t xml:space="preserve">a </w:t>
      </w:r>
      <w:r>
        <w:rPr>
          <w:lang w:val="pt-PT"/>
        </w:rPr>
        <w:t>mesma forma comum aos dois géner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/a futebolista, o/a guia, o/a jornalista, o/a economista, o/a especialista, o/a turista.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a capital/o capital; a lente /o l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>Complete com as preposições de/em/com</w:t>
      </w:r>
      <w:r>
        <w:rPr>
          <w:lang w:val="pt-PT"/>
        </w:rPr>
        <w:t>:</w:t>
      </w:r>
    </w:p>
    <w:p>
      <w:pPr>
        <w:pStyle w:val="TextBodyIndent"/>
        <w:rPr/>
      </w:pPr>
      <w:r>
        <w:rPr/>
        <w:t>Ele está hoje à noite ____ casa. A Ana está ____ o Pedro __ Alemanha. Eu sou ____ Lisboa, mas agora estou ___ Porto. Ela está ___ faculdade __ letras. A fotografia está ___ gaveta. A maioria  ___ jovens viaja ___ as férias. Estamos ____ as visitas ___ sala.</w:t>
      </w:r>
    </w:p>
    <w:p>
      <w:pPr>
        <w:pStyle w:val="TextBodyIndent"/>
        <w:rPr/>
      </w:pPr>
      <w:r>
        <w:rPr/>
        <w:t xml:space="preserve">Agora estou ___ cinema. Amanhã de manhã estou ___ volta. ___ dois ___ dois dias está ___ Brno. ____ bairros antigos de Lisboa são muito pitorescos. ___ onde és? – Sou __  República Checa. O Inverno ___ Portugal não é muito frio. ___ segunda-feira há aula  __ português. Estou ___ férias ___ margens ___ rio Douro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mplete com os verbos ser ou estar no presente do indicativo </w:t>
      </w:r>
    </w:p>
    <w:p>
      <w:pPr>
        <w:pStyle w:val="TextBodyIndent"/>
        <w:rPr/>
      </w:pPr>
      <w:r>
        <w:rPr/>
        <w:t>Onde ____ o jornal de hoje? , /Eu/ ____ com pressa. O A ___ a primeira letra do alfabeto. Quem ___ o rapaz que ____ com a Ana. Que horas ____ ? ____ no Rio de Janeiro. A casa ___ bastante grande. ____ com fome. Hoje ___ cansado. A estrada ____ larga. /eu/ ___ com dores de cabeça. Todos ____ contentes com os resultados. Ele ____ muito falado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a o quadro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67"/>
        <w:gridCol w:w="1448"/>
        <w:gridCol w:w="1437"/>
        <w:gridCol w:w="1449"/>
        <w:gridCol w:w="143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triste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elic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ven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airris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v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n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udáve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ário, diu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comérc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sem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alga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doenç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elegâ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lentid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violê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Sufixos - profissã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-eira/-eiro, -ista, -or/ora – Traduza para checo.</w:t>
      </w:r>
    </w:p>
    <w:p>
      <w:pPr>
        <w:pStyle w:val="TextBodyIndent"/>
        <w:rPr/>
      </w:pPr>
      <w:r>
        <w:rPr/>
        <w:t>Camionista, sapateiro, coleccionador, reitor, bombeiro, artista, pintor, florista, carpinteiro,</w:t>
      </w:r>
    </w:p>
    <w:p>
      <w:pPr>
        <w:pStyle w:val="TextBodyIndent"/>
        <w:rPr/>
      </w:pPr>
      <w:r>
        <w:rPr/>
        <w:t xml:space="preserve">Jornalista, agricultor, vendedor, contabilista, canalizador, electricista, director, ladrilhador, </w:t>
      </w:r>
    </w:p>
    <w:p>
      <w:pPr>
        <w:pStyle w:val="TextBodyIndent"/>
        <w:rPr/>
      </w:pPr>
      <w:r>
        <w:rPr/>
        <w:t>escritor, condutor, leiteiro, padeiro, cozinheiro, engenheiro, arquitecto, ..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creva o significado de cada uma das profissões e com ajuda do dicionário procure outras profissões 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ufixos – nacionalidade: </w:t>
      </w:r>
      <w:r>
        <w:rPr>
          <w:b/>
          <w:bCs/>
          <w:i/>
          <w:iCs/>
          <w:u w:val="single"/>
        </w:rPr>
        <w:t>-ano,-ão, -ês, -ol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567"/>
        <w:gridCol w:w="1339"/>
        <w:gridCol w:w="1567"/>
        <w:gridCol w:w="1411"/>
        <w:gridCol w:w="156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ês</w:t>
            </w:r>
            <w:r>
              <w:rPr/>
              <w:t>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ala portuguê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úss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rroc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p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ituâ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ó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ranç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glat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ulg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em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Í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go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xembur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qu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lan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fegan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c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elg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érv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çambi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tá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roá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i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pública Che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ré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ç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Áust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d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6. O antónimo de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52"/>
        <w:gridCol w:w="1496"/>
        <w:gridCol w:w="1452"/>
        <w:gridCol w:w="1505"/>
        <w:gridCol w:w="14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l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ber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uj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gor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h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ns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equ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ci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lig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  <w:lang w:val="cs-CZ"/>
              </w:rPr>
              <w:t>le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  <w:lang w:val="cs-CZ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fr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impát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stre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r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nfortáv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qu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mpr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ce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den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/Lugar/ ocup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</w:tbl>
    <w:p>
      <w:pPr>
        <w:pStyle w:val="TextBodyIndent"/>
        <w:rPr>
          <w:rStyle w:val="Bodypblack1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lang w:val="pt-PT"/>
        </w:rPr>
        <w:t>7. Escreva o plural das seguintes frases:</w:t>
      </w:r>
      <w:r>
        <w:rPr/>
        <w:t>O colega espanhol está sentado à secretária. O filme francês é muito bom e tem uma câmara fantástica. A reunião de trabalho é muito importante. Ela é ainda uma mulher jovem. Ele é um homem feliz. O turista alemão está em Praga . O lugar está ocupado.</w:t>
      </w:r>
    </w:p>
    <w:p>
      <w:pPr>
        <w:pStyle w:val="TextBodyIndent"/>
        <w:spacing w:before="280" w:after="280"/>
        <w:rPr/>
      </w:pPr>
      <w:r>
        <w:rPr>
          <w:b/>
          <w:bCs/>
        </w:rPr>
        <w:t xml:space="preserve">8. Escreva a negação das seguintes frases: </w:t>
      </w:r>
      <w:r>
        <w:rPr/>
        <w:t xml:space="preserve">Sou secretária e sou holandesa. Agora ela está em Coimbra. Os pais da Petra  são portugueses. Ele é do Brasil. Eles estão de férias na Croácia. Os meus colegas são muito simpáticos. A Karin é alemã e </w:t>
      </w:r>
      <w:r>
        <w:rPr>
          <w:u w:val="single"/>
        </w:rPr>
        <w:t>é muito simpática</w:t>
      </w:r>
      <w:r>
        <w:rPr/>
        <w:t>.Este é o meu médico.</w:t>
      </w:r>
    </w:p>
    <w:p>
      <w:pPr>
        <w:pStyle w:val="TextBodyIndent"/>
        <w:spacing w:before="280" w:after="280"/>
        <w:rPr/>
      </w:pPr>
      <w:r>
        <w:rPr>
          <w:b/>
          <w:bCs/>
        </w:rPr>
        <w:t xml:space="preserve">9. Ordene as frases e responda : </w:t>
      </w:r>
      <w:r>
        <w:rPr/>
        <w:t xml:space="preserve">é Madrid onde? ou são vocês professores estudantes? Marta de é a Paris? onde é de António o? é profissão da qual Ana? ele é quem?você chama-se é que como? colega este é meu o ?português sou inglesa sou estudante e de? são alunos de estes  onde?português brasileiros os falam também. </w:t>
      </w:r>
    </w:p>
    <w:tbl>
      <w:tblPr>
        <w:tblW w:w="81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89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Onde* </w:t>
            </w:r>
            <w:r>
              <w:rPr/>
              <w:t xml:space="preserve">é o hotel? </w:t>
            </w:r>
            <w:r>
              <w:rPr>
                <w:b/>
                <w:bCs/>
              </w:rPr>
              <w:t xml:space="preserve">De onde* </w:t>
            </w:r>
            <w:r>
              <w:rPr/>
              <w:t>és?</w:t>
            </w:r>
            <w:r>
              <w:rPr>
                <w:b/>
                <w:bCs/>
              </w:rPr>
              <w:t xml:space="preserve">Qual* </w:t>
            </w:r>
            <w:r>
              <w:rPr/>
              <w:t xml:space="preserve">é a tua/sua profissão? </w:t>
            </w:r>
            <w:r>
              <w:rPr>
                <w:b/>
                <w:bCs/>
              </w:rPr>
              <w:t xml:space="preserve">Como* </w:t>
            </w:r>
            <w:r>
              <w:rPr/>
              <w:t xml:space="preserve">é a casa dele ? </w:t>
            </w:r>
            <w:r>
              <w:rPr>
                <w:b/>
                <w:bCs/>
              </w:rPr>
              <w:t xml:space="preserve">O que* </w:t>
            </w:r>
            <w:r>
              <w:rPr/>
              <w:t xml:space="preserve">é isso? </w:t>
            </w:r>
            <w:r>
              <w:rPr>
                <w:b/>
                <w:bCs/>
              </w:rPr>
              <w:t>Quem</w:t>
            </w:r>
            <w:r>
              <w:rPr/>
              <w:t xml:space="preserve">* é ele? </w:t>
            </w:r>
            <w:r>
              <w:rPr>
                <w:b/>
                <w:bCs/>
              </w:rPr>
              <w:t>Quantos</w:t>
            </w:r>
            <w:r>
              <w:rPr/>
              <w:t xml:space="preserve"> * são os estudantes de português?</w:t>
            </w:r>
          </w:p>
          <w:p>
            <w:pPr>
              <w:pStyle w:val="TextBodyIndent"/>
              <w:spacing w:before="28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!* é que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Onde ficam as regiões de Portugal</w:t>
      </w:r>
      <w:r>
        <w:rPr>
          <w:rStyle w:val="Bodypblack1"/>
        </w:rPr>
        <w:t xml:space="preserve"> Lisboa e Setúbal, Entre Douro e Minho, , Beira Litoral, Alentejo, Beira Interior, Estremadura e Ribatejo,   Trás-os-Montes e Alto Douro Algarve. Os Açores e a Madeira constituem regiões autónomas.</w:t>
      </w:r>
      <w:r>
        <w:rPr>
          <w:b/>
          <w:bCs/>
        </w:rPr>
        <w:t>Procure informações sobre estas regiões.</w:t>
      </w:r>
    </w:p>
    <w:p>
      <w:pPr>
        <w:pStyle w:val="TextBodyIndent"/>
        <w:ind w:left="0" w:hanging="0"/>
        <w:rPr/>
      </w:pPr>
      <w:r>
        <w:rPr>
          <w:b/>
          <w:bCs/>
        </w:rPr>
        <w:t>Expressões</w:t>
      </w:r>
      <w:r>
        <w:rPr/>
        <w:t>: Desculpe onde fica...? Obrigado/a.  De nad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onética: </w:t>
      </w:r>
      <w:r>
        <w:rPr/>
        <w:t>bom, Lisboa, Bélgica,bem, bombeiro,varanda,vinte,nova,velha, advogado, avenida , fácil,falo,professor,família,difíc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pblack1">
    <w:name w:val="bodypblack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.</dc:creator>
  <dc:description/>
  <dc:language>en-US</dc:language>
  <cp:lastModifiedBy>.</cp:lastModifiedBy>
  <dcterms:modified xsi:type="dcterms:W3CDTF">2008-09-11T11:38:00Z</dcterms:modified>
  <cp:revision>1</cp:revision>
  <dc:subject/>
  <dc:title>Folha2</dc:title>
</cp:coreProperties>
</file>