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</w:rPr>
        <w:t>Bloco 17  – Publicidade</w:t>
      </w:r>
    </w:p>
    <w:p>
      <w:pPr>
        <w:pStyle w:val="Normal"/>
        <w:rPr/>
      </w:pPr>
      <w:r>
        <w:rPr>
          <w:lang w:val="pt-PT"/>
        </w:rPr>
        <w:t xml:space="preserve">Preparar (antes da aula): os textos t1 – t4 para discussão - </w:t>
      </w:r>
      <w:r>
        <w:rPr>
          <w:b/>
          <w:lang w:val="pt-PT"/>
        </w:rPr>
        <w:t>fazer os exercícios</w:t>
      </w:r>
      <w:r>
        <w:rPr>
          <w:lang w:val="pt-PT"/>
        </w:rPr>
        <w:t xml:space="preserve"> : 4,5,9, 10do caderno de exercícios – o último texto da unidade para ditado – gramática pág. 174 – Processos para sair ou acabar a conversa : Em conversa – continuidade, encadear,prolongar: pág. 176</w:t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mis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permane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panhadora de malha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ofisticadas manha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sdobávei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promo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rtes de correi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cartes nos jorn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s préstimos</w:t>
            </w:r>
          </w:p>
          <w:p>
            <w:pPr>
              <w:pStyle w:val="Normal"/>
              <w:rPr/>
            </w:pPr>
            <w:r>
              <w:rPr>
                <w:bCs/>
                <w:lang w:val="pt-PT"/>
              </w:rPr>
              <w:t>Escorregadios (cabelos)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bisca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presta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Queixar-se de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sainete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  </w:t>
      </w:r>
      <w:r>
        <w:rPr/>
        <w:t>Reter na memória: / 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Mensagem dirigida a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ntre... passando por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 cem maneiras de (preparar)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(descontar) mundos e fundo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r dez réis de mel co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ssim,assim... assim e ass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o preço da chuv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r tuta e mei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à mistu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os patos bravos 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 cascos de rolha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>Vocabulário texto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caut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éptico crédulo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Cs/>
                <w:lang w:val="pt-PT"/>
              </w:rPr>
              <w:t>A teia de arquétip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slogan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r diletante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Cs/>
                <w:lang w:val="pt-PT"/>
              </w:rPr>
              <w:t>Ser consonante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         </w:t>
      </w:r>
      <w:r>
        <w:rPr>
          <w:b/>
          <w:bCs/>
          <w:lang w:val="pt-PT"/>
        </w:rPr>
        <w:t xml:space="preserve">Reter na memória: </w:t>
      </w:r>
      <w:r>
        <w:rPr/>
        <w:t>escreva para cada expressão escreva uma fras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eguir o rasto 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eixar-se envol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porádicas incursões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       </w:t>
      </w:r>
      <w:r>
        <w:rPr/>
        <w:t>Vocabulário texto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Uniformiz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luc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emoçã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adroniza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chavão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chapa cin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á quem se coloque de l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locadas as coisas nestes termo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/>
        <w:t>Vocabulário texto 4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terial de propagand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ranhura da caix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mpertigad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elintr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oscuvilhe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torrente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Por norma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O inquilino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nformação fútil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 intenção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Reter na memó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ostaria de sa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 puni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Expressões coloquiais: </w:t>
      </w:r>
      <w:r>
        <w:rPr>
          <w:lang w:val="pt-PT"/>
        </w:rPr>
        <w:t xml:space="preserve">pág. 176 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 xml:space="preserve">Escrever uma frase de forma a empregar cada uma das expressões 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Objectivos da aula</w:t>
      </w:r>
      <w:r>
        <w:rPr>
          <w:lang w:val="pt-PT"/>
        </w:rPr>
        <w:t xml:space="preserve"> 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Valores aspectuais em português  e a sua utilização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</w:t>
      </w:r>
      <w:r>
        <w:rPr>
          <w:lang w:val="pt-PT"/>
        </w:rPr>
        <w:t>*  pontual – durativo  +auxiliares aspectua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</w:t>
      </w:r>
      <w:r>
        <w:rPr>
          <w:lang w:val="pt-PT"/>
        </w:rPr>
        <w:t>*perfectivo - imperfectivo</w:t>
      </w:r>
    </w:p>
    <w:p>
      <w:pPr>
        <w:pStyle w:val="Normal"/>
        <w:rPr/>
      </w:pPr>
      <w:r>
        <w:rPr/>
        <w:t>2. Discurso directo e indirecto e formas introdutór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3:00Z</dcterms:created>
  <dc:creator>x</dc:creator>
  <dc:description/>
  <cp:keywords/>
  <dc:language>en-US</dc:language>
  <cp:lastModifiedBy> </cp:lastModifiedBy>
  <dcterms:modified xsi:type="dcterms:W3CDTF">2009-04-21T17:11:00Z</dcterms:modified>
  <cp:revision>4</cp:revision>
  <dc:subject/>
  <dc:title>Bloco 17  – Publicidade</dc:title>
</cp:coreProperties>
</file>