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Folha 3</w:t>
      </w:r>
    </w:p>
    <w:p>
      <w:pPr>
        <w:pStyle w:val="Normal"/>
        <w:numPr>
          <w:ilvl w:val="0"/>
          <w:numId w:val="1"/>
        </w:numPr>
        <w:rPr>
          <w:b/>
          <w:b/>
          <w:lang w:val="pt-PT"/>
        </w:rPr>
      </w:pPr>
      <w:r>
        <w:rPr>
          <w:b/>
          <w:lang w:val="pt-PT"/>
        </w:rPr>
        <w:t>Corrija os erros das frases/1ou2/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 xml:space="preserve">Ele gostou imenso de ir ao cinema coconsco mas não pode.Quando eu pedi a conta , ele já tinha pagado.Antes de elas chegaram, nós já tínhamos feito todo.Vais na praia amanhã na manhã?Ontem encontrava a tua irmã e achei que ela esteve mais gorda.Na noite passada sonhei de ti.Por mim, o fado é uma canção triste demasiado. Nós estamos aqui por ouvir fado.É impossível tu compreendes o filme sem sabes português.Apesar de já é muito tarde ainda vou escrever um mail. Antigamente houve menos assaltos.Esta notícia já foi dado pelos todos os canais.Eu vou nunca ao cinama na noite. Eles só deram-lhe o troco correcto depois de ele reclamou.Ele esperou para o autocarro para uma hora. De acordo da notícia, o ladrão já fui apanhado. Ele voltou no Porto com avião .Ultimamente via a Helena em faculdade. </w:t>
      </w:r>
    </w:p>
    <w:p>
      <w:pPr>
        <w:pStyle w:val="Normal"/>
        <w:numPr>
          <w:ilvl w:val="0"/>
          <w:numId w:val="1"/>
        </w:numPr>
        <w:rPr>
          <w:b/>
          <w:b/>
          <w:lang w:val="pt-PT"/>
        </w:rPr>
      </w:pPr>
      <w:r>
        <w:rPr>
          <w:b/>
          <w:lang w:val="pt-PT"/>
        </w:rPr>
        <w:t>Junte as frases com : porque, como, pois, mas, quando e por causa de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Ele chegou atrasado. Houve inundações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Houve imenso trânsito. Consegui chegar a horas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Não me molhei. Tinha guarda-chuva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Começou a cover. Tinha guarda-chuva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Em Lisboa nunca há neve. Vou à Serra da Estrela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Está muito frio lá fora. Vou ficar em casa a ver televisão.</w:t>
      </w:r>
    </w:p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  <w:t xml:space="preserve">3 Escreva palavras da mesma família de </w:t>
      </w:r>
    </w:p>
    <w:p>
      <w:pPr>
        <w:pStyle w:val="Normal"/>
        <w:ind w:left="360" w:hanging="0"/>
        <w:rPr/>
      </w:pPr>
      <w:r>
        <w:rPr>
          <w:lang w:val="pt-PT"/>
        </w:rPr>
        <w:t xml:space="preserve">Calor – chover – limpeza – pescar – abertura – ajuda </w:t>
      </w:r>
    </w:p>
    <w:p>
      <w:pPr>
        <w:pStyle w:val="Normal"/>
        <w:numPr>
          <w:ilvl w:val="0"/>
          <w:numId w:val="1"/>
        </w:numPr>
        <w:rPr>
          <w:b/>
          <w:b/>
          <w:lang w:val="pt-PT"/>
        </w:rPr>
      </w:pPr>
      <w:r>
        <w:rPr>
          <w:b/>
          <w:lang w:val="pt-PT"/>
        </w:rPr>
        <w:t>Escreva palavras com uma relação lógica com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trovoada – temperatura – céu – Inverno – superstição – mar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pt-PT"/>
        </w:rPr>
        <w:t>Passe as frases para o discurso indirecto: / O que é que ela te disse?/</w:t>
      </w:r>
    </w:p>
    <w:p>
      <w:pPr>
        <w:pStyle w:val="Normal"/>
        <w:ind w:left="360" w:hanging="0"/>
        <w:rPr/>
      </w:pPr>
      <w:r>
        <w:rPr>
          <w:lang w:val="pt-PT"/>
        </w:rPr>
        <w:t>Vamos preparar um prato vegetariano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O que é que fizeste para o jantar de ontem?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Como é que vieste para a escola?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Quem é que te disse que ele estava doente?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Vou deixar de fumar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O avião deve chegar a horas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Eles beberam imenso ao almoço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A festa será no novo restaurante.</w:t>
      </w:r>
    </w:p>
    <w:p>
      <w:pPr>
        <w:pStyle w:val="Normal"/>
        <w:ind w:left="360" w:hanging="0"/>
        <w:rPr/>
      </w:pPr>
      <w:r>
        <w:rPr/>
        <w:t>5. Junte cada verbo de A com uma palavrade/expressão de B e em seguida escreva uma fras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68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B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z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sop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levan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camisol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s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uma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quec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peix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mes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ngord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Um comprimid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umen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Uns quilo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az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s imposto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o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l à saúd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eixar 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sobremes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  <w:t>6.Complete os espaços com os verbos apropriados e nos tempos adequados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Eles________ o hábito de beber água às refeições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Vou _________ uma dose de bacalhau à Brás ao empregado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Vá sempre em frente e _______ na segunda à direita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Acredita no que te digo. ____________ a pena ir àquele restaurante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Importas-te de _________ a luz? Não vejo nada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Vou ______ uma fotografia àquele autocarro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Fumar ______ mal à saúde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___________- me  atua caneta? Esqueci-me da minha em casa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Desculpe, podia ________ -me uma coca-cola, por favor?</w:t>
      </w:r>
    </w:p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  <w:t xml:space="preserve">7. Complete com : há, desde e daqui a </w:t>
      </w:r>
    </w:p>
    <w:p>
      <w:pPr>
        <w:pStyle w:val="Normal"/>
        <w:ind w:left="360" w:hanging="0"/>
        <w:rPr/>
      </w:pPr>
      <w:r>
        <w:rPr>
          <w:lang w:val="pt-PT"/>
        </w:rPr>
        <w:t>_______ quanto tempo estás aqui? __________quando é que ele estuda português?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Só lhe posso marcar uma consulta _________ 3 semanas. O Dr. Santos está fora ____ 3 semanas. Uso óculos _____ os quinze anos. Ela usa lentes de contacto _____ quinze anos._________ um mês já se vai sentir melhor. Já _______ mais de dois anos que só vou a consultas de homeopatia.___________ umas duas semanas vamos ter um médico que também faz acupuntura.</w:t>
      </w:r>
    </w:p>
    <w:p>
      <w:pPr>
        <w:pStyle w:val="Normal"/>
        <w:ind w:left="360" w:hanging="0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8. Complete com a palavra necessária – recibo – consulta – lista – cartão – receita - taxa</w:t>
      </w:r>
    </w:p>
    <w:p>
      <w:pPr>
        <w:pStyle w:val="Normal"/>
        <w:ind w:left="360" w:hanging="0"/>
        <w:rPr/>
      </w:pPr>
      <w:r>
        <w:rPr>
          <w:lang w:val="pt-PT"/>
        </w:rPr>
        <w:t>Para comprar este medicamento preciso de uma</w:t>
      </w:r>
      <w:r>
        <w:rPr>
          <w:b/>
          <w:lang w:val="pt-PT"/>
        </w:rPr>
        <w:t xml:space="preserve"> </w:t>
      </w:r>
      <w:r>
        <w:rPr>
          <w:lang w:val="pt-PT"/>
        </w:rPr>
        <w:t>____________. Hoje tenho de sair mais cedo. Tenho uma __________ às 16.40. Antes de ser atendido, tem de se inscrever e pagar uma __________. São 24Coroas. É só um momento. Dou-lhe já o seu _________. Muitas pessoas que precisam de uma cirurgia têm de ficar numa _______ de espera durante muito tempo.Tem aí o seu ______ dos Serviços Sociais.</w:t>
      </w:r>
    </w:p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  <w:t>9. Complete com os verbos nos tempos adequados.</w:t>
      </w:r>
    </w:p>
    <w:p>
      <w:pPr>
        <w:pStyle w:val="Normal"/>
        <w:ind w:left="360" w:hanging="0"/>
        <w:rPr/>
      </w:pPr>
      <w:r>
        <w:rPr>
          <w:lang w:val="pt-PT"/>
        </w:rPr>
        <w:t>Quando eu ontem cheguei ao consultório, o médico ainda não /chegar/ _________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Tu já alguma vez /ir/ _______ ao Hospital de Santa Maria? È que eu /ter/ ___________ que lá ir amanhã e não /saber/ ________ onde /ficar/ ________Nos últimos dias /eu –ter/ __________  muito cansada. Bom dia . Nós /querer/ _________ marcar uma consulta para amanhã. Sr. Marques /tomar/ _________ estes comprimidos de 6 em 6 horas e não /comer/ ________ gorduras. A Inês /estar/ ________ na recepção quando eu /passar/ _______, mas ela não me /ver/ ________. Quando eu /ir/ _____ao Porto na semana passada. O tempo /estar/ _______ óptimo. /ser/ _______ que eles já /acabar/ _______ a consulta. – Como /estar/ ________ o tempo na próxima semana? – Não /eu-fazer/ ________ a mínima ideia. Nos últimos tempos o tempo /estar/ _________ tão instável.Este novo consultório /ser/_______ muito melhor. O antigo /ser/ _____ muito mais pequeno e /ficar/ ______ fora da cidade.</w:t>
      </w:r>
    </w:p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  <w:t>10. Complete com os verbos no Gerúndio, Infinitivo ou no Particípio Passado.  – pag60</w:t>
      </w:r>
    </w:p>
    <w:p>
      <w:pPr>
        <w:pStyle w:val="Normal"/>
        <w:ind w:left="360" w:hanging="0"/>
        <w:rPr>
          <w:lang w:val="pt-PT"/>
        </w:rPr>
      </w:pPr>
      <w:r>
        <w:rPr>
          <w:b/>
          <w:lang w:val="pt-PT"/>
        </w:rPr>
        <w:t xml:space="preserve">___________ </w:t>
      </w:r>
      <w:r>
        <w:rPr>
          <w:lang w:val="pt-PT"/>
        </w:rPr>
        <w:t>/ querer/ sair na véspera de Santo António, tem de se ir cedo. Não é aconselhável /comer/ __________ muitas sardinhas à noite. Muitas crianças divertem-se no Carnaval, /mascarar-se/ ___________ e /atirar/__________serpentinas e papelinhos. Eu convidei-a msa ela já tinha ____________/combinar/ outra coisa para aquele dia. Devia ser proibido /atirar/ ____________as cascas das castanhas para o chão.</w:t>
      </w:r>
    </w:p>
    <w:p>
      <w:pPr>
        <w:pStyle w:val="Normal"/>
        <w:ind w:left="360" w:hanging="0"/>
        <w:rPr/>
      </w:pPr>
      <w:r>
        <w:rPr>
          <w:lang w:val="pt-PT"/>
        </w:rPr>
        <w:t>/ter/ __________ qualquer problema com a canalização, contacte este canalizador, que é excelente e nada careiro. As festas têm /ser/ ___________ transmitidas pela televisão./tomar/ ___________ banho depois do almoço é perigoso, pois pode ter uma congestão.</w:t>
      </w:r>
    </w:p>
    <w:p>
      <w:pPr>
        <w:pStyle w:val="Normal"/>
        <w:ind w:left="360" w:hanging="0"/>
        <w:rPr/>
      </w:pPr>
      <w:r>
        <w:rPr>
          <w:b/>
          <w:lang w:val="pt-PT"/>
        </w:rPr>
        <w:t>11 Complete com as palavras de acordo com as definições.</w:t>
      </w:r>
    </w:p>
    <w:p>
      <w:pPr>
        <w:pStyle w:val="Normal"/>
        <w:ind w:left="360" w:hanging="0"/>
        <w:rPr/>
      </w:pPr>
      <w:r>
        <w:rPr>
          <w:lang w:val="pt-PT"/>
        </w:rPr>
        <w:t>E________________   Completamente molhado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P________________  Pessoa muito pobre que pede dinheiro na rua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P _______________ Uvas secas que se comem no fim do ano./pl./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M ________________ Ornamento com que se cobre a cara e que se usa no Carnaval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C ________________ Comem-se especialmente no dia de São Martinho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M ________________ Grande número de pessoas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V _________________ dia anterior.P__________________ Campo com árvores de fruto.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  <w:t>A______________ Fruto seco coberto de açúcar que se come na Páscoa em Portugal /pl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17:00Z</dcterms:created>
  <dc:creator> </dc:creator>
  <dc:description/>
  <cp:keywords/>
  <dc:language>en-US</dc:language>
  <cp:lastModifiedBy> </cp:lastModifiedBy>
  <cp:lastPrinted>2009-02-20T13:52:00Z</cp:lastPrinted>
  <dcterms:modified xsi:type="dcterms:W3CDTF">2009-02-20T12:53:00Z</dcterms:modified>
  <cp:revision>2</cp:revision>
  <dc:subject/>
  <dc:title>Folha 3</dc:title>
</cp:coreProperties>
</file>