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360"/>
        <w:rPr>
          <w:rFonts w:ascii="Arial" w:hAnsi="Arial" w:cs="Arial"/>
          <w:i/>
          <w:i/>
          <w:iCs/>
          <w:sz w:val="20"/>
          <w:szCs w:val="20"/>
          <w:lang w:val="pt-PT"/>
        </w:rPr>
      </w:pPr>
      <w:r>
        <w:rPr>
          <w:b/>
          <w:bCs/>
          <w:i/>
          <w:iCs/>
        </w:rPr>
        <w:t>Ústní a poslechová cvičení – 30.4.2009</w:t>
      </w:r>
    </w:p>
    <w:p>
      <w:pPr>
        <w:pStyle w:val="Normal"/>
        <w:spacing w:before="280" w:after="280"/>
        <w:ind w:left="360" w:hanging="360"/>
        <w:rPr/>
      </w:pPr>
      <w:r>
        <w:rPr/>
        <w:t xml:space="preserve">1. Vocabulário 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189"/>
        <w:gridCol w:w="2243"/>
        <w:gridCol w:w="2189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tourad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capa vermelh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aren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s bandarilha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 praça de tour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azer a pega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toureir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garra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cavaleir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mobiliza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s forcados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ficionado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before="280" w:after="280"/>
        <w:ind w:left="360" w:hanging="360"/>
        <w:rPr/>
      </w:pPr>
      <w:r>
        <w:rPr>
          <w:rFonts w:cs="Arial" w:ascii="Arial" w:hAnsi="Arial"/>
          <w:i/>
          <w:iCs/>
          <w:sz w:val="20"/>
          <w:szCs w:val="20"/>
          <w:lang w:val="pt-PT"/>
        </w:rPr>
        <w:t>2.  Escolhe a melhor alternativa para completar as frases sobre o diálogo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tourada é um espetáculo que exist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ó em Portugal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Portugal e em Espanh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ó em Espanha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O Joseph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ostou imenso da tourada que viu em Espanh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ão gostou muito da tourada que viu em Espanh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testou a tourada que viu em Espanha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Portugal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ão podem matar o touro em público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dem matar o touro em público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tam sempre o touro em público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Portuga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toureiro é a figura princip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cavaleiro é a figura princip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forcados são as figuras principais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cavaleiro tem d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petar as bandarilha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strair o tour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egar o touro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s forcad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tacam o tour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obilizam o touro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straem o touro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Em Portugal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odas as pessoas gostam de tourada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inguém gosta de touradas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uitas pessoas gostam de touradas.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851" w:hanging="851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lang w:val="pt-PT"/>
        </w:rPr>
        <w:t>3. Faça perguntas para as seguintes respostas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ind w:left="180" w:hanging="1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1. </w:t>
      </w:r>
    </w:p>
    <w:p>
      <w:pPr>
        <w:pStyle w:val="Normal"/>
        <w:spacing w:lineRule="auto" w:line="288"/>
        <w:ind w:left="180" w:hanging="180"/>
        <w:rPr>
          <w:rFonts w:ascii="Arial" w:hAnsi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</w:t>
      </w:r>
      <w:r>
        <w:rPr>
          <w:rFonts w:cs="Arial" w:ascii="Arial" w:hAnsi="Arial"/>
          <w:sz w:val="20"/>
          <w:szCs w:val="20"/>
          <w:lang w:val="pt-PT"/>
        </w:rPr>
        <w:t>Estão a falar sobre a tourada.</w:t>
      </w:r>
    </w:p>
    <w:p>
      <w:pPr>
        <w:pStyle w:val="Normal"/>
        <w:spacing w:lineRule="auto" w:line="288"/>
        <w:ind w:left="180" w:hanging="1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2.</w:t>
      </w:r>
    </w:p>
    <w:p>
      <w:pPr>
        <w:pStyle w:val="Normal"/>
        <w:spacing w:lineRule="auto" w:line="288"/>
        <w:ind w:left="1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toureiro distrai o touro com uma capa vermelha.</w:t>
      </w:r>
    </w:p>
    <w:p>
      <w:pPr>
        <w:pStyle w:val="Normal"/>
        <w:spacing w:lineRule="auto" w:line="288"/>
        <w:ind w:left="180" w:hanging="1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3.</w:t>
      </w:r>
    </w:p>
    <w:p>
      <w:pPr>
        <w:pStyle w:val="Normal"/>
        <w:spacing w:lineRule="auto" w:line="288"/>
        <w:ind w:left="1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azem a pega.</w:t>
      </w:r>
    </w:p>
    <w:p>
      <w:pPr>
        <w:pStyle w:val="Normal"/>
        <w:spacing w:lineRule="auto" w:line="288"/>
        <w:ind w:left="180" w:hanging="1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4. </w:t>
      </w:r>
    </w:p>
    <w:p>
      <w:pPr>
        <w:pStyle w:val="Normal"/>
        <w:spacing w:lineRule="auto" w:line="288"/>
        <w:ind w:left="1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ão, em Portugal é proibido matar o touro.</w:t>
      </w:r>
    </w:p>
    <w:p>
      <w:pPr>
        <w:pStyle w:val="Normal"/>
        <w:spacing w:lineRule="auto" w:line="288"/>
        <w:ind w:left="180" w:hanging="1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5.</w:t>
      </w:r>
    </w:p>
    <w:p>
      <w:pPr>
        <w:pStyle w:val="Normal"/>
        <w:spacing w:lineRule="auto" w:line="288"/>
        <w:ind w:left="1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ão as pessoas que gostam muito de tourada.</w:t>
      </w:r>
    </w:p>
    <w:p>
      <w:pPr>
        <w:pStyle w:val="Normal"/>
        <w:spacing w:lineRule="auto" w:line="288"/>
        <w:ind w:left="1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ind w:left="1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ind w:left="1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ind w:left="1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ind w:left="851" w:hanging="851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i/>
          <w:iCs/>
          <w:sz w:val="20"/>
          <w:szCs w:val="20"/>
          <w:lang w:val="pt-PT"/>
        </w:rPr>
        <w:t>4. Dos argumentos escolha aqueles que são a favor da tourada e queles que são contr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uma tradição e temos de respeitar a manter as tradiçõ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um espetáculo que revela o espírito sádico das pessoa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um espetáculo com muita cor e belez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 pessoas criticam a tourada, mas depois comem carn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touro é um animal e os animais também sofr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ó com os forcados é que o espetáculo é justo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um espetáculo que testa a coragem do homem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ão podemos conservar todas as tradiçõe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tourada faz parte da cultura portugues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um espetáculo justo, porque é tão perigoso para o homem, como para o animal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odos podemos ver o sangue do touro. Por isso, o touro sofre bastant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88"/>
        <w:ind w:left="2340" w:hanging="19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Não é um espetáculo justo. O cavaleiro está armado e está em cima de um cavalo. </w:t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288"/>
        <w:ind w:left="36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Heading5"/>
        <w:jc w:val="center"/>
        <w:rPr>
          <w:lang w:val="pt-PT"/>
        </w:rPr>
      </w:pPr>
      <w:r>
        <w:rPr>
          <w:lang w:val="pt-PT"/>
        </w:rPr>
        <w:t>DN 27.4.2009 Nível cinco de alerta – por Lusa</w:t>
      </w:r>
    </w:p>
    <w:p>
      <w:pPr>
        <w:pStyle w:val="Heading2"/>
        <w:jc w:val="center"/>
        <w:rPr>
          <w:sz w:val="32"/>
          <w:szCs w:val="32"/>
          <w:lang w:val="pt-PT"/>
        </w:rPr>
      </w:pPr>
      <w:r>
        <w:rPr>
          <w:sz w:val="32"/>
          <w:szCs w:val="32"/>
          <w:lang w:val="pt-PT"/>
        </w:rPr>
        <w:t>Gripe suína:OMS pede activação de planos contra epidemia</w:t>
      </w:r>
    </w:p>
    <w:p>
      <w:pPr>
        <w:pStyle w:val="Artigointro2"/>
        <w:jc w:val="center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A Organização Mundial de Saúde (OMS) pediu hoje aos países-membros que activem os seus planos contra a epidemia da gripe suína, depois de ter elevado para cinco o nível de alerta pandémico da doença, o segundo mais grave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"Todos os países devem imediatamente activar o seu plano de preparação", apelou a directora-geral da OMS, Margaret Chan, durante uma teleconferência na sede da organização, em Genebra, Suíç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"Toda a Humanidade está sob a ameaça de uma pandemia", precisou a responsável, instando os governos, as indústrias farmacêuticas e a comunidade de negócios a unirem esforços e recursos contra a crise sanitári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OMS decidiu hoje à noite subir o nível de alerta pandémico de quatro para cinco, numa escala de seis, prevendo que a pandemia da gripe suína está "iminente"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 acordo com o manual de fases de alerta da Organização, o grau cinco é declarado quando existe transmissão de vírus entre pessoas, sem contacto directo, em pelo menos dois paíse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rgaret Chan lembrou que "os vírus da gripe são conhecidos por serem imprevisíveis", acrescentando que a uma pandemia com o actual vírus da gripe suína pode ser com a doença "desde ligeira até muito grave"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responsável máxima da OMS assinalou que uma pandemia será muito mais devastadora e grave nos países em desenvolvimento e com menos recursos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before="280" w:after="280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44"/>
        </w:tabs>
        <w:ind w:left="4255" w:firstLine="22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51" w:firstLine="229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93"/>
        </w:tabs>
        <w:ind w:left="3404" w:firstLine="22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51" w:firstLine="22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51" w:firstLine="229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142"/>
        </w:tabs>
        <w:ind w:left="2553" w:firstLine="22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51" w:firstLine="22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851" w:firstLine="229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95"/>
        </w:tabs>
        <w:ind w:left="5106" w:firstLine="22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51" w:firstLine="22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91"/>
        </w:tabs>
        <w:ind w:left="1702" w:firstLine="229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851" w:firstLine="22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Dt">
    <w:name w:val="d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Artigointro2">
    <w:name w:val="artigo-intro2"/>
    <w:basedOn w:val="Normal"/>
    <w:qFormat/>
    <w:pPr>
      <w:spacing w:before="250" w:after="0"/>
    </w:pPr>
    <w:rPr>
      <w:rFonts w:ascii="Georgia" w:hAnsi="Georgia" w:cs="Georgia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13:00Z</dcterms:created>
  <dc:creator>Poláškovi</dc:creator>
  <dc:description/>
  <dc:language>en-US</dc:language>
  <cp:lastModifiedBy>Kateřina Dostálová</cp:lastModifiedBy>
  <dcterms:modified xsi:type="dcterms:W3CDTF">2009-04-30T12:18:00Z</dcterms:modified>
  <cp:revision>3</cp:revision>
  <dc:subject/>
  <dc:title>Nível cinco de alerta</dc:title>
</cp:coreProperties>
</file>