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lech 1</w:t>
      </w:r>
    </w:p>
    <w:p>
      <w:pPr>
        <w:pStyle w:val="Normal"/>
        <w:numPr>
          <w:ilvl w:val="0"/>
          <w:numId w:val="6"/>
        </w:numPr>
        <w:rPr/>
      </w:pPr>
      <w:r>
        <w:rPr/>
        <w:t>Olá Marta! J</w:t>
      </w:r>
      <w:r>
        <w:rPr>
          <w:lang w:val="pt-PT"/>
        </w:rPr>
        <w:t>á estás de férias?</w:t>
      </w:r>
    </w:p>
    <w:p>
      <w:pPr>
        <w:pStyle w:val="Normal"/>
        <w:numPr>
          <w:ilvl w:val="0"/>
          <w:numId w:val="6"/>
        </w:numPr>
        <w:rPr>
          <w:lang w:val="pt-PT"/>
        </w:rPr>
      </w:pPr>
      <w:r>
        <w:rPr>
          <w:lang w:val="pt-PT"/>
        </w:rPr>
        <w:t>Ainda não. Tenho férias em Julho.</w:t>
      </w:r>
    </w:p>
    <w:p>
      <w:pPr>
        <w:pStyle w:val="Normal"/>
        <w:numPr>
          <w:ilvl w:val="0"/>
          <w:numId w:val="6"/>
        </w:numPr>
        <w:rPr>
          <w:lang w:val="pt-PT"/>
        </w:rPr>
      </w:pPr>
      <w:r>
        <w:rPr>
          <w:lang w:val="pt-PT"/>
        </w:rPr>
        <w:t>Para onde vais?</w:t>
      </w:r>
    </w:p>
    <w:p>
      <w:pPr>
        <w:pStyle w:val="Normal"/>
        <w:numPr>
          <w:ilvl w:val="0"/>
          <w:numId w:val="6"/>
        </w:numPr>
        <w:rPr>
          <w:lang w:val="pt-PT"/>
        </w:rPr>
      </w:pPr>
      <w:r>
        <w:rPr>
          <w:lang w:val="pt-PT"/>
        </w:rPr>
        <w:t>Vou para a casa dos meus avós, no norte de Portugal. A casa fica perto da praia e tem uma boa piscina. Posso nadar e apanhar sol.</w:t>
      </w:r>
    </w:p>
    <w:p>
      <w:pPr>
        <w:pStyle w:val="Normal"/>
        <w:numPr>
          <w:ilvl w:val="0"/>
          <w:numId w:val="6"/>
        </w:numPr>
        <w:rPr>
          <w:lang w:val="pt-PT"/>
        </w:rPr>
      </w:pPr>
      <w:r>
        <w:rPr>
          <w:lang w:val="pt-PT"/>
        </w:rPr>
        <w:t>Que bom! Boas férias!</w:t>
      </w:r>
    </w:p>
    <w:p>
      <w:pPr>
        <w:pStyle w:val="Normal"/>
        <w:numPr>
          <w:ilvl w:val="0"/>
          <w:numId w:val="6"/>
        </w:numPr>
        <w:rPr>
          <w:lang w:val="pt-PT"/>
        </w:rPr>
      </w:pPr>
      <w:r>
        <w:rPr>
          <w:lang w:val="pt-PT"/>
        </w:rPr>
        <w:t>Obrigada!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Poslech 2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Eu sou a Kate e sou inglesa, mas estou de férias em Lisboa. Vou conhecer a cidade e vou visitar Sintra e as praias perto de Lisboa. Também gosto muito de dançar. Por isso, à noite vou à discoteca com os meus amig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ex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Hoje há festa em casa do Paulo. A irmã dele faz anos e está muito contente. Às cinco da tarde começam a chegar os convidado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– </w:t>
      </w:r>
      <w:r>
        <w:rPr>
          <w:lang w:val="pt-PT"/>
        </w:rPr>
        <w:t>Parabéns, Teresa. Já sei que tens uma aparelhagem nov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– </w:t>
      </w:r>
      <w:r>
        <w:rPr>
          <w:lang w:val="pt-PT"/>
        </w:rPr>
        <w:t>Muitos parabéns. Então, quantos anos fazes?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– </w:t>
      </w:r>
      <w:r>
        <w:rPr>
          <w:lang w:val="pt-PT"/>
        </w:rPr>
        <w:t>Vinte. Já estou velha!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– </w:t>
      </w:r>
      <w:r>
        <w:rPr>
          <w:lang w:val="pt-PT"/>
        </w:rPr>
        <w:t>Ora! Ainda és muito nova para dizer iss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– </w:t>
      </w:r>
      <w:r>
        <w:rPr>
          <w:lang w:val="pt-PT"/>
        </w:rPr>
        <w:t>Parabéns, Teresa. Ainda não conheces o Steve, pois não?</w:t>
      </w:r>
    </w:p>
    <w:p>
      <w:pPr>
        <w:pStyle w:val="Normal"/>
        <w:ind w:left="360" w:hanging="0"/>
        <w:rPr/>
      </w:pPr>
      <w:r>
        <w:rPr>
          <w:lang w:val="pt-PT"/>
        </w:rPr>
        <w:t xml:space="preserve">– </w:t>
      </w:r>
      <w:r>
        <w:rPr>
          <w:lang w:val="pt-PT"/>
        </w:rPr>
        <w:t>Muito prazer e os meus parabén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– </w:t>
      </w:r>
      <w:r>
        <w:rPr>
          <w:lang w:val="pt-PT"/>
        </w:rPr>
        <w:t>Bom, agora que já se conhecem todos podemos passar para o jardim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Como o tempo está bom, resolvem fazer a festa lá fora. Enquanto a mãe traz as bebidas, a Teresa liga a aparelhagem: uns dançam e outros sentam-se na relva a conversa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5.3.2009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consultó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 tarde, Sra. Doutor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 tarde. Sente-se. En</w:t>
      </w:r>
      <w:r>
        <w:rPr>
          <w:sz w:val="22"/>
          <w:szCs w:val="22"/>
          <w:lang w:val="pt-PT"/>
        </w:rPr>
        <w:t xml:space="preserve">tão, o que se passa?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he, Sra. Doutora, venho aqui porque me sinto muito cansado, doem-me as pernas e, às vezes, dói-me o peito. Eu acho que não é nada de especial, mas a minha mulher está sempre a dizer que tenho de consultar o médico e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 ela tem razão. Há quanto tempo é que não vem à consulta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á mais de cinco anos, talve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m, deixe-me auscultar e vamos medir a sua tensão arter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gum tempo depois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sua tensão está muito alta, Sr. Oliveira. E o seu coração precisa de um exame maior. Quanto é que o senhor pesa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s 90 kg, acho e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is é! O senhor está muito gordo. Precisa de emagrecer e principalmente de ter muito cuidado com o que come e que bebe. Bom, mas primeiro vai fazer estes exames. Faça estas análises e um electrocardiograma. Temos de ver como está esse coraçã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ha que posso ter algum problema de coração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ão sei. Temos de esperar pelos resultados do exame e das análises. Mas, entretanto, Sr. Oliveira, não coma gorduras nem doces, não beba bebidas alcoólicas e faça exercício: ande todos os dias um pouco a pé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m, eu ao domingo dou sempre um passeio a pé com a minha mulh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s não pode ser só ao domingo. Tem de andar a pé mais vezes.   </w:t>
      </w:r>
    </w:p>
    <w:p>
      <w:pPr>
        <w:pStyle w:val="Normal"/>
        <w:ind w:left="36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/>
      </w:pPr>
      <w:r>
        <w:rPr>
          <w:b/>
        </w:rPr>
        <w:t>12.3.2009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u w:val="single"/>
        </w:rPr>
      </w:pPr>
      <w:r>
        <w:rPr>
          <w:u w:val="single"/>
        </w:rPr>
        <w:t>Texto 1 – Nos correi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Boa tarde.</w:t>
      </w:r>
    </w:p>
    <w:p>
      <w:pPr>
        <w:pStyle w:val="Normal"/>
        <w:numPr>
          <w:ilvl w:val="0"/>
          <w:numId w:val="4"/>
        </w:numPr>
        <w:rPr/>
      </w:pPr>
      <w:r>
        <w:rPr/>
        <w:t>Boa tarde. Olhe, queria um selo para os Estados Unidos.</w:t>
      </w:r>
    </w:p>
    <w:p>
      <w:pPr>
        <w:pStyle w:val="Normal"/>
        <w:numPr>
          <w:ilvl w:val="0"/>
          <w:numId w:val="4"/>
        </w:numPr>
        <w:rPr/>
      </w:pPr>
      <w:r>
        <w:rPr/>
        <w:t>Aqui est</w:t>
      </w:r>
      <w:r>
        <w:rPr>
          <w:lang w:val="pt-PT"/>
        </w:rPr>
        <w:t>á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Agora queria enviar esta carta em correio azul.</w:t>
      </w:r>
    </w:p>
    <w:p>
      <w:pPr>
        <w:pStyle w:val="Normal"/>
        <w:numPr>
          <w:ilvl w:val="0"/>
          <w:numId w:val="4"/>
        </w:numPr>
        <w:rPr/>
      </w:pPr>
      <w:r>
        <w:rPr/>
        <w:t>Muito bem. Mais alguma coisa?</w:t>
      </w:r>
    </w:p>
    <w:p>
      <w:pPr>
        <w:pStyle w:val="Normal"/>
        <w:numPr>
          <w:ilvl w:val="0"/>
          <w:numId w:val="4"/>
        </w:numPr>
        <w:rPr/>
      </w:pPr>
      <w:r>
        <w:rPr/>
        <w:t>Não. É tudo. Quanto é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Vocabulário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13"/>
        <w:gridCol w:w="2798"/>
        <w:gridCol w:w="2242"/>
      </w:tblGrid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e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correio norma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r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correio azu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envelop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aviã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ncomed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rta registrad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embrulh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ale posta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telegra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artão para telefona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ta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 um fa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xto 2 – No ban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uito bom dia. Faça o favor de dizer.</w:t>
      </w:r>
    </w:p>
    <w:p>
      <w:pPr>
        <w:pStyle w:val="Normal"/>
        <w:numPr>
          <w:ilvl w:val="0"/>
          <w:numId w:val="4"/>
        </w:numPr>
        <w:rPr/>
      </w:pPr>
      <w:r>
        <w:rPr/>
        <w:t>Bom dia. Queria abrir uma conta à ordem, por favor.</w:t>
      </w:r>
    </w:p>
    <w:p>
      <w:pPr>
        <w:pStyle w:val="Normal"/>
        <w:numPr>
          <w:ilvl w:val="0"/>
          <w:numId w:val="4"/>
        </w:numPr>
        <w:rPr/>
      </w:pPr>
      <w:r>
        <w:rPr/>
        <w:t>Com certeza. Tem o seu bilhete de identidade?</w:t>
      </w:r>
    </w:p>
    <w:p>
      <w:pPr>
        <w:pStyle w:val="Normal"/>
        <w:numPr>
          <w:ilvl w:val="0"/>
          <w:numId w:val="4"/>
        </w:numPr>
        <w:rPr/>
      </w:pPr>
      <w:r>
        <w:rPr/>
        <w:t>Sim, tenho. Está aqu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tão, preencha este impresso e depois assine aqui em baixo, se não se import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Vocabulário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3240"/>
        <w:gridCol w:w="2160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nta à ord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r uma co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nta à pra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tar dinheiro / um che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ar dinheiro / um che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ssin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r um che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artão de cré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encher um impress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impre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iar dinh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talão de depós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ar dinh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heque de vi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r cheques de viag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xto 3 – Na loja de rou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Boa tarde. Posso ajudar?.</w:t>
      </w:r>
    </w:p>
    <w:p>
      <w:pPr>
        <w:pStyle w:val="Normal"/>
        <w:numPr>
          <w:ilvl w:val="0"/>
          <w:numId w:val="4"/>
        </w:numPr>
        <w:rPr/>
      </w:pPr>
      <w:r>
        <w:rPr/>
        <w:t>Sim, queria umas cal</w:t>
      </w:r>
      <w:r>
        <w:rPr>
          <w:lang w:val="pt-PT"/>
        </w:rPr>
        <w:t>ças destas, mas azuis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Qual é o seu número?</w:t>
      </w:r>
    </w:p>
    <w:p>
      <w:pPr>
        <w:pStyle w:val="Normal"/>
        <w:numPr>
          <w:ilvl w:val="0"/>
          <w:numId w:val="4"/>
        </w:numPr>
        <w:rPr/>
      </w:pPr>
      <w:r>
        <w:rPr/>
        <w:t>É o 38.</w:t>
      </w:r>
    </w:p>
    <w:p>
      <w:pPr>
        <w:pStyle w:val="Normal"/>
        <w:numPr>
          <w:ilvl w:val="0"/>
          <w:numId w:val="4"/>
        </w:numPr>
        <w:rPr/>
      </w:pPr>
      <w:r>
        <w:rPr/>
        <w:t>38... Ah! Aqui tem estas.</w:t>
      </w:r>
    </w:p>
    <w:p>
      <w:pPr>
        <w:pStyle w:val="Normal"/>
        <w:numPr>
          <w:ilvl w:val="0"/>
          <w:numId w:val="4"/>
        </w:numPr>
        <w:rPr/>
      </w:pPr>
      <w:r>
        <w:rPr/>
        <w:t>Quanto custam essas?</w:t>
      </w:r>
    </w:p>
    <w:p>
      <w:pPr>
        <w:pStyle w:val="Normal"/>
        <w:numPr>
          <w:ilvl w:val="0"/>
          <w:numId w:val="4"/>
        </w:numPr>
        <w:rPr/>
      </w:pPr>
      <w:r>
        <w:rPr/>
        <w:t>Deixe-me ver. Sim, está aqui o preço. São 62 euros.</w:t>
      </w:r>
    </w:p>
    <w:p>
      <w:pPr>
        <w:pStyle w:val="Normal"/>
        <w:numPr>
          <w:ilvl w:val="0"/>
          <w:numId w:val="4"/>
        </w:numPr>
        <w:rPr/>
      </w:pPr>
      <w:r>
        <w:rPr/>
        <w:t>E aquelas ali?</w:t>
      </w:r>
    </w:p>
    <w:p>
      <w:pPr>
        <w:pStyle w:val="Normal"/>
        <w:numPr>
          <w:ilvl w:val="0"/>
          <w:numId w:val="4"/>
        </w:numPr>
        <w:rPr/>
      </w:pPr>
      <w:r>
        <w:rPr/>
        <w:t>Aquelas são mais baratas.</w:t>
      </w:r>
    </w:p>
    <w:p>
      <w:pPr>
        <w:pStyle w:val="Normal"/>
        <w:numPr>
          <w:ilvl w:val="0"/>
          <w:numId w:val="4"/>
        </w:numPr>
        <w:rPr/>
      </w:pPr>
      <w:r>
        <w:rPr/>
        <w:t>Então, posso experimentar as dua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 certeza. Pode experimentar naquele gabinete ali à direit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Vocabulário</w:t>
      </w:r>
    </w:p>
    <w:tbl>
      <w:tblPr>
        <w:tblW w:w="5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/>
              <w:t>experimen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/>
              <w:t>o tamanho / o núm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/>
              <w:t>assin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/>
              <w:t>o tecido de algod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/>
              <w:t>o tecido de l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/>
              <w:t>o tecido de fazen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/>
              <w:t>o gabinete de prov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/>
              <w:t>tanho mé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2.4.2009</w:t>
      </w:r>
    </w:p>
    <w:p>
      <w:pPr>
        <w:pStyle w:val="Normlnweb"/>
        <w:ind w:left="720" w:hanging="0"/>
        <w:rPr/>
      </w:pPr>
      <w:r>
        <w:rPr/>
        <w:t>TEXTO 1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oa tarde. Queria ver camisolas para senhora, por fav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em de se dirigir à Secção de Senhora, no 1.</w:t>
      </w:r>
      <w:r>
        <w:rPr>
          <w:vertAlign w:val="superscript"/>
        </w:rPr>
        <w:t>o</w:t>
      </w:r>
      <w:r>
        <w:rPr/>
        <w:t xml:space="preserve"> andar, se não se importa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uito obrigada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e nada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Faz favor de dizer, minha senhora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de mostrar-me essas camisolas, por favor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om certeza. O seu tamanho deve ser o médio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Hum! Gosto bastante deste modelo. Tem noutras cores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Há também em tons de azul e castanho. Abro já para a senhora ve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cho que é melhor experimentar as dua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À vontade. O gabinete de provas á eli ao fundo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ntão, de qual gosta mais? Ficam-lhe muito bem as dua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ei lá! Não consigo decidir-me. Bom. Acho que prefiro esta. Qual é o preço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Quinze contos e quinhentos. Aqui tem o talão. Pode pagar na caixa e levantar lá o embrulho. Muito obrigada e boa tarde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Boa tarde e obrigada. </w:t>
      </w:r>
    </w:p>
    <w:p>
      <w:pPr>
        <w:pStyle w:val="Normlnweb"/>
        <w:ind w:left="720" w:hanging="0"/>
        <w:rPr/>
      </w:pPr>
      <w:r>
        <w:rPr>
          <w:lang w:val="pt-PT"/>
        </w:rPr>
        <w:t xml:space="preserve"> </w:t>
      </w:r>
      <w:r>
        <w:rPr/>
        <w:t>TEXTO 2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fa! Ainda bem que hoje é sexta-feir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É verdade! Então, o que vais fazer no próximo fim-de-semana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lha, hoje ao fim da tarde chega um amigo meu inglês que vem passar uns dias comigo e estou a pensar em ir com ele a Évora no fim-de-semana. O que é que achas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cho uma óptima ideia. Évora é uma cidade muito bonita e interessante. Tenho a certeza de que vocês vão gosta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ão queres vir connosco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ão posso. Vocês têm de ir sem mim. Tenho um trabalho para faze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Que pena! Olha, como é que achas que devemos ir? De camioneta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ão. Aluguem um carro e vão pela auto-estrad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uto-estrada? Há uma auto-estrada para Évora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m. Saiam cedo de Lisboa e vão pela ponte Vasco da Gama. Acho que o teu amigo vai gosta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m, é uma ponte muito bonita! E depois? Não é complicado orientar-me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laro que não! Segues as indicações. Não penses que te vais perder. Saiam é cedo de casa e estejam em Évora antes das 10:00 porque têm de aproveitar bem o fim-de-seman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 o que devo visitar em Évora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lha, em Évora vai a um posto de turismo e pede o mapa da cidade. Vocês têm lá muitas coisas para visitar. Logo à noite eu telefono-te e dou-te a morada de um hotel onde costumo ficar quando lá vou: é limpo, central e não é car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Óptimo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lha! Agora estou é cheio de fome. Não queres vir almoçar? Falamos durante o almoço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Vamos embora!  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16.4.2009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4"/>
        </w:numPr>
        <w:rPr/>
      </w:pPr>
      <w:r>
        <w:rPr/>
        <w:t>E agora? Como é que eu saio daqui? Desculpe. Podia dizer-me onde fica o Cinema Império, por favor? Estou completamente perdido.</w:t>
      </w:r>
    </w:p>
    <w:p>
      <w:pPr>
        <w:pStyle w:val="Normal"/>
        <w:numPr>
          <w:ilvl w:val="0"/>
          <w:numId w:val="4"/>
        </w:numPr>
        <w:rPr/>
      </w:pPr>
      <w:r>
        <w:rPr/>
        <w:t>Olhe, vai até ao fim desta rua e corta à esquerda. Depois vai sempre em frente, pelo passeio do lado direito e vê logo o Cinema Império, mesmo ao lado duma pastela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 Steve nunca mais vem! Estou farto de esperar.</w:t>
      </w:r>
    </w:p>
    <w:p>
      <w:pPr>
        <w:pStyle w:val="Normal"/>
        <w:numPr>
          <w:ilvl w:val="0"/>
          <w:numId w:val="4"/>
        </w:numPr>
        <w:rPr/>
      </w:pPr>
      <w:r>
        <w:rPr/>
        <w:t>Olha o Steve! E vem a correr. Coitado! Até que enfim, Steve!</w:t>
      </w:r>
    </w:p>
    <w:p>
      <w:pPr>
        <w:pStyle w:val="Normal"/>
        <w:numPr>
          <w:ilvl w:val="0"/>
          <w:numId w:val="4"/>
        </w:numPr>
        <w:rPr/>
      </w:pPr>
      <w:r>
        <w:rPr/>
        <w:t>Ufa! Estou cansadíssimo. Peço imensa desculpa, mas perco-me sempre em Lisboa.</w:t>
      </w:r>
    </w:p>
    <w:p>
      <w:pPr>
        <w:pStyle w:val="Normal"/>
        <w:numPr>
          <w:ilvl w:val="0"/>
          <w:numId w:val="4"/>
        </w:numPr>
        <w:rPr/>
      </w:pPr>
      <w:r>
        <w:rPr/>
        <w:t>Não faz mal. Vamos mas é entrar, que o filme já vai começar.</w:t>
      </w:r>
    </w:p>
    <w:p>
      <w:pPr>
        <w:pStyle w:val="Normal"/>
        <w:numPr>
          <w:ilvl w:val="0"/>
          <w:numId w:val="4"/>
        </w:numPr>
        <w:rPr/>
      </w:pPr>
      <w:r>
        <w:rPr/>
        <w:t>Vamos! Só faltam três min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4.2009</w:t>
      </w:r>
    </w:p>
    <w:p>
      <w:pPr>
        <w:pStyle w:val="Normln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lar sobre tradiçõ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Já foste a uma tourada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ão, em Portugal nunca fui. Quando estive em Espanha, fui com a minha namorada, mas não achámos muito interessante. Tivemos de sair antes do final da tourada, porque ela ficou bastante impressionad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ão, mas olha que em Portugal não é assim. Também é um espetáculo com muita tradição, mas é diferente. Aqui é proibido matar o touro na arena. Em Espanha mataram o touro, não foi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Mataram. Para mim, essa foi a parte menos interessante. Como é, então, em Portugal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Em Portugal, o toureiro não é tão importante como em Espanha, porque apenas serve para distrair o touro com a capa vermelha. A figura principal é o cavaleiro que tem que ter um cavalo muito bem treinad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Então e o touro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 cavaleiro tem bandarilhas que tem de espetar no tour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Que horror! O touro deve sofrer imens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Há pessoas que dizem que não, mas eu sinceramente acho que sim. Ah! Mas depois disso, vem a parte mais gira: são os forcado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s forcados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São eles que fazem a pega. Têm de agarrar e imobilizar o touro. Esta é a parte mais perigos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Sem nada nas mãos? É preciso coragem! E os portugueses gostam de tourada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Bem, há muitas opiniões. Muitas pessoas são totalmente contra a tourada, outras são  grandes aficionados e há algumas que pensam que o touro devia morrer na arena, em frente do público, como em Espanh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h! Já vi um ou dois cartazes da Associação Protectora dos Animais contra a tourad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ois é! É uma grande polémica. Mas, afinal, queres ir à tourada, ou não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Hum... Não sei. Vou pensar e depois digo-te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39:00Z</dcterms:created>
  <dc:creator>Poláškovi</dc:creator>
  <dc:description/>
  <cp:keywords/>
  <dc:language>en-US</dc:language>
  <cp:lastModifiedBy>Poláškovi</cp:lastModifiedBy>
  <dcterms:modified xsi:type="dcterms:W3CDTF">2009-05-08T19:47:00Z</dcterms:modified>
  <cp:revision>5</cp:revision>
  <dc:subject/>
  <dc:title>-</dc:title>
</cp:coreProperties>
</file>