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ooks.google.com/books?id=Lk-htarMhL0C&amp;pg=PA37&amp;lpg=PA37&amp;dq=facial+theory+lazarus&amp;source=bl&amp;ots=0pGfROm7L4&amp;sig=P0tsS9VeZ0JgzwL377hcMxVDu8w&amp;hl=en&amp;ei=Bq2jSbCpKImR_gbwiMiKBQ&amp;sa=X&amp;oi=book_result&amp;resnum=1&amp;ct=result#PPP1,M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5:00Z</dcterms:created>
  <dc:creator>Mojmír</dc:creator>
  <dc:description/>
  <cp:keywords/>
  <dc:language>en-US</dc:language>
  <cp:lastModifiedBy>Mojmír</cp:lastModifiedBy>
  <dcterms:modified xsi:type="dcterms:W3CDTF">2009-02-24T08:26:00Z</dcterms:modified>
  <cp:revision>1</cp:revision>
  <dc:subject/>
  <dc:title>http://books</dc:title>
</cp:coreProperties>
</file>