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Pravidla morálky: Výzkumy Jeana Piageta ,, Morální úsudek u dětí"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Zkoumal 100švycarských dětí školního a předškolního věku, </w:t>
      </w:r>
      <w:r>
        <w:rPr>
          <w:b/>
          <w:sz w:val="24"/>
        </w:rPr>
        <w:t xml:space="preserve">dotazovány na své chápání hry v kuličky, pozorovány při hře, vedle toho jim vyprávěl krátké příběhy , ke kterým se měly vyjádřit.  </w:t>
      </w:r>
      <w:r>
        <w:rPr>
          <w:sz w:val="24"/>
        </w:rPr>
        <w:t>Proč pravidla hry v kuličky? Protože vliv dospělých je zde minimální, děti si je sestavily samy. Vlastní pozorování hry umožnilo sledovat vztah mezi myšlením a chováním. Jinak je dítě pod tlakem ,,hotové morálky" dospělých, která na jeho vývojový stupeň nebere ohled. Je těžké posoudit zda dítě jedná podle pravidel ,,o sobě" či podle autorit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Pravidla hry v kulič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i/>
          <w:sz w:val="24"/>
        </w:rPr>
        <w:t>Čistě motorické a individuální stadium (do 3 let):</w:t>
      </w:r>
      <w:r>
        <w:rPr>
          <w:sz w:val="24"/>
        </w:rPr>
        <w:t xml:space="preserve"> Dítě si hraje s kuličkami podle vlastního přání a motorických zvyklostí. Hraje si samo, jedná se o motorická pravidla a ne o pravidla hry s ostatní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i/>
          <w:sz w:val="24"/>
        </w:rPr>
        <w:t>Egocentrické stadium (2-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6 let):</w:t>
      </w:r>
      <w:r>
        <w:rPr>
          <w:sz w:val="24"/>
        </w:rPr>
        <w:t>Dítě se pokouší pravidla napodobovat, ve skutečnosti si při hře s ostatními hraje samo. Každý může být vítězem ( podle své vlastní interpretace pravidel). Napodobování větších dětí a individuální užívání pravidel hry = egocentrism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i/>
          <w:sz w:val="24"/>
        </w:rPr>
        <w:t>Začínající spolupráce ( 7-10 let):</w:t>
      </w:r>
      <w:r>
        <w:rPr>
          <w:sz w:val="24"/>
        </w:rPr>
        <w:t xml:space="preserve"> Každý hráč se pokouší vyhrát nad spoluhráči, k tomu potřebuje kontrolovat ostatní a sjednotit pravidla hry. Děti se na pravidlech dohodnou, stále přetrvávají  drobné chybné interpretace a neznalost při dotazování jednotlivých dět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i/>
          <w:sz w:val="24"/>
        </w:rPr>
        <w:t>Kodifikování pravidel ( od 11let)</w:t>
      </w:r>
      <w:r>
        <w:rPr>
          <w:i/>
          <w:sz w:val="24"/>
        </w:rPr>
        <w:t xml:space="preserve"> :</w:t>
      </w:r>
      <w:r>
        <w:rPr>
          <w:b/>
          <w:sz w:val="24"/>
        </w:rPr>
        <w:t xml:space="preserve"> </w:t>
      </w:r>
      <w:r>
        <w:rPr>
          <w:sz w:val="24"/>
        </w:rPr>
        <w:t xml:space="preserve">Přesně jsou řízeny jednotlivé partie hry , pravidla jsou všem známa v celé jejich úplnosti. Zřídka se objevují protichůdné informace o nejdetailnějších pravidlech. ( Zájem o pravidla jako taková)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3 stadia uvědomování si pravid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i/>
          <w:sz w:val="24"/>
        </w:rPr>
        <w:t>Individuální rituály ( motorická schémata):</w:t>
      </w:r>
      <w:r>
        <w:rPr>
          <w:sz w:val="24"/>
        </w:rPr>
        <w:t xml:space="preserve"> motorická, individuální herní praxe, je těžké určit zda jsou pravidla dána dítětem či autorit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i/>
          <w:sz w:val="24"/>
        </w:rPr>
        <w:t>Pravidla jsou svatá a nedotknutelná ( heteronomie):</w:t>
      </w:r>
      <w:r>
        <w:rPr>
          <w:sz w:val="24"/>
        </w:rPr>
        <w:t xml:space="preserve">  Pravidla jsou dána autoritami , z vnějšku, vědomí a chování se rozchází, dítě trvá na dodržování pravidel ( nechce je měnit), v chování se to neprojevuje ( volnost chování, porušuje pravidla).Dítě se ve svých představách plně podřizuje pravidlům dospělých, pro vědomí zůstávají pravidla vnějšková, takže chování dítěte ovlivňují jen málo. Pravidla jsou svatá,aniž by se skutečně užíva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i/>
          <w:sz w:val="24"/>
        </w:rPr>
        <w:t xml:space="preserve">Autonomní chápání pravidel </w:t>
      </w:r>
      <w:r>
        <w:rPr>
          <w:sz w:val="24"/>
        </w:rPr>
        <w:t>.Pravidlo je  výsledek svobodného rozhodnutí spočívající na vzájemné dohodě. Pravidla mohou být společně měněna, nejsou svatá, neměnná. Původ hry a pravidel je nahlížen realisticky, hru nevymyslel Pánbůh, ale byla rozvíjena generacemi dětí. Demokratické vyjednávání o nových pravidlech, která jsou pak chápána jako správná, děti si více všímají pravidel než dříve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53:00Z</dcterms:created>
  <dc:creator>Doktorandi</dc:creator>
  <dc:description/>
  <cp:keywords/>
  <dc:language>en-US</dc:language>
  <cp:lastModifiedBy>XXX</cp:lastModifiedBy>
  <dcterms:modified xsi:type="dcterms:W3CDTF">2009-05-13T17:15:00Z</dcterms:modified>
  <cp:revision>3</cp:revision>
  <dc:subject/>
  <dc:title>m) Mravní vývoj</dc:title>
</cp:coreProperties>
</file>