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čko: Je to mysl, která vytváří svět kolem nás a i když stojíme na stejné louce bok po boku, moje oči nikdy nespatří to, co vidí ty t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bychom pochopili, jak lidé přemýšlejí o svém sociálním světě a jak přesné jejich dojmy asi jsou, musíme rozlišit dva různé způsoby sociálního poznávání. Jeden druh myšlení je rychlý a automatický. Policisté se nepozastavili a nepřemýšleli, co může mít Diallo v kapse; když ho viděli, jak pro něco sahá, zahájili palbu. Jednali „bezmyšlenkovitě“ – tj. bez vědomého uvažování o tom, co vidí a zdali jsou jejich předpoklady správný.</w:t>
      </w:r>
    </w:p>
    <w:p>
      <w:pPr>
        <w:pStyle w:val="Normal"/>
        <w:rPr/>
      </w:pPr>
      <w:r>
        <w:rPr>
          <w:sz w:val="28"/>
          <w:szCs w:val="28"/>
        </w:rPr>
        <w:t>Někdy se samozřejmě lidé zastaví a zamýšlí se nad sebou, svým okolím a opatrně zvažují správný způsob jednání. Možná jste strávili hodiny uvažováním o důležitých rozhodnutích ve vašem životě, jako kam jít na vysokou, co si zvolit jako hlavní obor a jestli se rozejít s přítelem či přítelkyní. Tento druhý typ sociálního poznávání – řízené myšlení, je namáhavější a záměrné. Automatické a řízené způsoby sociálního poznávání celkem často dobře spolupracují. Představte si letadlo řízené automatickým pilotem, který monitoruje stovky komplexních systémů a okamžitě se přizpůsobuje změnám atmosférických podmínek. Autopilot si většinu času vede dobře, ačkoliv je občas důležité, aby pilot přebral řízení a ovládal letadlo manuálně. Lidé mají také „autopilota“, který sleduje jejich okolí, vyvozuje závěry a řídí jejich chování. Také ale můžeme převzít kontrolu nad automatickým způsobem myšlení a analyzovat situaci pomalu a s rozvahou. Začneme zkoumáním povahy automatického myšl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7:00Z</dcterms:created>
  <dc:creator>Ichtyl</dc:creator>
  <dc:description/>
  <cp:keywords/>
  <dc:language>en-US</dc:language>
  <cp:lastModifiedBy>Ichtyl</cp:lastModifiedBy>
  <dcterms:modified xsi:type="dcterms:W3CDTF">2009-03-30T16:00:00Z</dcterms:modified>
  <cp:revision>2</cp:revision>
  <dc:subject/>
  <dc:title>Kolečko: Je to mysl, která vytváří svět kolem nás a i když stojíme na stejné louce bok po boku, moje oči nikdy nespatří to, co vidí ty tvé</dc:title>
</cp:coreProperties>
</file>