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. hodina</w:t>
      </w:r>
    </w:p>
    <w:p>
      <w:pPr>
        <w:pStyle w:val="Normal"/>
        <w:rPr/>
      </w:pPr>
      <w:r>
        <w:rPr/>
        <w:t>1. vytiskněte si materiály (lekce) – první lekci někteří už dělali (orientace ve městě), pro ty, kteří se neorientují, nechť se zorientují :) Další lekce je závazná, bude se s ní pracovat na hodině. Pro jistotu si tedy přineste lekce obě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. přečtěte si text na str. 8 ze souboru 7-40.pd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0:20:00Z</dcterms:created>
  <dc:creator>Stanislav</dc:creator>
  <dc:description/>
  <cp:keywords/>
  <dc:language>en-US</dc:language>
  <cp:lastModifiedBy>Stanislav</cp:lastModifiedBy>
  <dcterms:modified xsi:type="dcterms:W3CDTF">2009-02-19T20:24:00Z</dcterms:modified>
  <cp:revision>5</cp:revision>
  <dc:subject/>
  <dc:title/>
</cp:coreProperties>
</file>