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Klasická čínština II. – 4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Zhuangzi, úryvek ze 17. kap.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莊子釣於濮水。楚王使大夫二人往先焉。曰。願以竟内累矣。莊子持竿不顧。曰。吾聞楚有神龜。死已三千嵗矣。王巾笥而藏之廟堂之上。此龜者，寧其死為留骨而貴乎。寧其生而曳尾於塗中乎。二大夫曰。寧生而曳尾於塗中。莊子曰。往矣。吾將曳尾於塗中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rFonts w:ascii="SimSun;宋体" w:hAnsi="SimSun;宋体" w:cs="SimSun;宋体"/>
          <w:sz w:val="26"/>
        </w:rPr>
        <w:t>莊子</w:t>
      </w:r>
      <w:r>
        <w:rPr>
          <w:sz w:val="26"/>
        </w:rPr>
        <w:t>zhuang1zi3</w:t>
        <w:tab/>
        <w:t>Zhuangzi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釣</w:t>
      </w:r>
      <w:r>
        <w:rPr>
          <w:sz w:val="26"/>
        </w:rPr>
        <w:t>diao4</w:t>
        <w:tab/>
        <w:tab/>
        <w:t>rybařit na udic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濮水</w:t>
      </w:r>
      <w:r>
        <w:rPr>
          <w:sz w:val="26"/>
        </w:rPr>
        <w:t>pu2shui3</w:t>
        <w:tab/>
        <w:t>řeka Pu</w:t>
      </w:r>
      <w:r>
        <w:rPr>
          <w:sz w:val="26"/>
          <w:lang w:val="en-US"/>
        </w:rPr>
        <w:t>;</w:t>
      </w:r>
      <w:r>
        <w:rPr>
          <w:sz w:val="26"/>
        </w:rPr>
        <w:t xml:space="preserve"> </w:t>
      </w:r>
      <w:r>
        <w:rPr>
          <w:sz w:val="26"/>
          <w:lang w:val="en-US"/>
        </w:rPr>
        <w:t>水</w:t>
      </w:r>
      <w:r>
        <w:rPr>
          <w:sz w:val="26"/>
        </w:rPr>
        <w:t>= řeka, vod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大夫</w:t>
      </w:r>
      <w:r>
        <w:rPr>
          <w:sz w:val="26"/>
        </w:rPr>
        <w:t>da4fu1</w:t>
        <w:tab/>
        <w:tab/>
        <w:t>aristokrat, příslušník vrstvy dafu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往</w:t>
      </w:r>
      <w:r>
        <w:rPr>
          <w:sz w:val="26"/>
        </w:rPr>
        <w:t>wang3</w:t>
        <w:tab/>
        <w:tab/>
        <w:t xml:space="preserve">jít, odejít 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先</w:t>
      </w:r>
      <w:r>
        <w:rPr>
          <w:sz w:val="26"/>
        </w:rPr>
        <w:t>xian4</w:t>
        <w:tab/>
        <w:tab/>
        <w:t>předběžně pohovořit</w:t>
      </w:r>
      <w:r>
        <w:rPr>
          <w:sz w:val="26"/>
          <w:lang w:val="en-US"/>
        </w:rPr>
        <w:t>;</w:t>
      </w:r>
      <w:r>
        <w:rPr>
          <w:sz w:val="26"/>
        </w:rPr>
        <w:t xml:space="preserve"> udělat něco předem</w:t>
        <w:tab/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焉</w:t>
      </w:r>
      <w:r>
        <w:rPr>
          <w:sz w:val="26"/>
        </w:rPr>
        <w:t>yan1</w:t>
        <w:tab/>
        <w:tab/>
        <w:t xml:space="preserve">= </w:t>
      </w:r>
      <w:r>
        <w:rPr>
          <w:rFonts w:ascii="SimSun;宋体" w:hAnsi="SimSun;宋体" w:cs="SimSun;宋体"/>
          <w:sz w:val="26"/>
          <w:lang w:val="en-US"/>
        </w:rPr>
        <w:t>於之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願</w:t>
      </w:r>
      <w:r>
        <w:rPr>
          <w:sz w:val="26"/>
        </w:rPr>
        <w:t>yuan4</w:t>
        <w:tab/>
        <w:tab/>
        <w:t>přát si, touž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竟</w:t>
      </w:r>
      <w:r>
        <w:rPr>
          <w:sz w:val="26"/>
        </w:rPr>
        <w:t>jing4</w:t>
        <w:tab/>
        <w:tab/>
        <w:t xml:space="preserve">hranice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内</w:t>
      </w:r>
      <w:r>
        <w:rPr>
          <w:sz w:val="26"/>
        </w:rPr>
        <w:t>nei4</w:t>
        <w:tab/>
        <w:tab/>
        <w:t>uvnitř, v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累</w:t>
      </w:r>
      <w:r>
        <w:rPr>
          <w:sz w:val="26"/>
        </w:rPr>
        <w:t>lei3</w:t>
        <w:tab/>
        <w:tab/>
        <w:t>nahromadit, nashromážd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持</w:t>
      </w:r>
      <w:r>
        <w:rPr>
          <w:sz w:val="26"/>
        </w:rPr>
        <w:t>chi2</w:t>
        <w:tab/>
        <w:tab/>
        <w:t>drže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竿</w:t>
      </w:r>
      <w:r>
        <w:rPr>
          <w:sz w:val="26"/>
        </w:rPr>
        <w:t>gan1</w:t>
        <w:tab/>
        <w:tab/>
        <w:t>bambusový prut, udi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顧</w:t>
      </w:r>
      <w:r>
        <w:rPr>
          <w:sz w:val="26"/>
        </w:rPr>
        <w:t>gu4</w:t>
        <w:tab/>
        <w:tab/>
        <w:t>otočit hlavu a podívat se dozadu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神</w:t>
      </w:r>
      <w:r>
        <w:rPr>
          <w:sz w:val="26"/>
        </w:rPr>
        <w:t>shen2</w:t>
        <w:tab/>
        <w:tab/>
        <w:t>bůh, božstvo, božský, posvátn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龜</w:t>
      </w:r>
      <w:r>
        <w:rPr>
          <w:sz w:val="26"/>
        </w:rPr>
        <w:t>gui1</w:t>
        <w:tab/>
        <w:tab/>
        <w:t>želv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千</w:t>
      </w:r>
      <w:r>
        <w:rPr>
          <w:sz w:val="26"/>
        </w:rPr>
        <w:t>qian1</w:t>
        <w:tab/>
        <w:tab/>
        <w:t>tisíc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嵗</w:t>
      </w:r>
      <w:r>
        <w:rPr>
          <w:sz w:val="26"/>
        </w:rPr>
        <w:t>sui4</w:t>
        <w:tab/>
        <w:tab/>
        <w:t>ro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巾</w:t>
      </w:r>
      <w:r>
        <w:rPr>
          <w:sz w:val="26"/>
        </w:rPr>
        <w:t>jin1</w:t>
        <w:tab/>
        <w:tab/>
        <w:t>kus látky (šátek, kapesník, ručník)</w:t>
      </w:r>
      <w:r>
        <w:rPr>
          <w:sz w:val="26"/>
          <w:lang w:val="en-US"/>
        </w:rPr>
        <w:t>;</w:t>
      </w:r>
      <w:r>
        <w:rPr>
          <w:sz w:val="26"/>
        </w:rPr>
        <w:t xml:space="preserve"> zabalit do látk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笥</w:t>
      </w:r>
      <w:r>
        <w:rPr>
          <w:sz w:val="26"/>
        </w:rPr>
        <w:t>si4</w:t>
        <w:tab/>
        <w:tab/>
        <w:tab/>
        <w:t>truhla na jídlo nebo šat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藏</w:t>
      </w:r>
      <w:r>
        <w:rPr>
          <w:sz w:val="26"/>
        </w:rPr>
        <w:t>cang2</w:t>
        <w:tab/>
        <w:tab/>
        <w:t>uscho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廟</w:t>
      </w:r>
      <w:r>
        <w:rPr>
          <w:sz w:val="26"/>
        </w:rPr>
        <w:t>miao4</w:t>
        <w:tab/>
        <w:tab/>
        <w:t>chrám předků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堂</w:t>
      </w:r>
      <w:r>
        <w:rPr>
          <w:sz w:val="26"/>
        </w:rPr>
        <w:t>tang2</w:t>
        <w:tab/>
        <w:tab/>
        <w:t>přední síň obydlí ve starověké Číně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上</w:t>
      </w:r>
      <w:r>
        <w:rPr>
          <w:sz w:val="26"/>
        </w:rPr>
        <w:t>shang4</w:t>
        <w:tab/>
        <w:tab/>
        <w:t>nahoře, nad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留</w:t>
      </w:r>
      <w:r>
        <w:rPr>
          <w:sz w:val="26"/>
        </w:rPr>
        <w:t>liu2</w:t>
        <w:tab/>
        <w:tab/>
        <w:t>zůstat, zdržet se</w:t>
      </w:r>
      <w:r>
        <w:rPr>
          <w:sz w:val="26"/>
          <w:lang w:val="en-US"/>
        </w:rPr>
        <w:t>;</w:t>
      </w:r>
      <w:r>
        <w:rPr>
          <w:sz w:val="26"/>
        </w:rPr>
        <w:t xml:space="preserve"> přetrvat, uchova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骨</w:t>
      </w:r>
      <w:r>
        <w:rPr>
          <w:sz w:val="26"/>
        </w:rPr>
        <w:t>gu3</w:t>
        <w:tab/>
        <w:tab/>
        <w:t>kost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貴</w:t>
      </w:r>
      <w:r>
        <w:rPr>
          <w:sz w:val="26"/>
        </w:rPr>
        <w:t>gui4</w:t>
        <w:tab/>
        <w:tab/>
        <w:t>cenný, vzácný</w:t>
      </w:r>
      <w:r>
        <w:rPr>
          <w:sz w:val="26"/>
          <w:lang w:val="en-US"/>
        </w:rPr>
        <w:t xml:space="preserve">; </w:t>
      </w:r>
      <w:r>
        <w:rPr>
          <w:sz w:val="26"/>
        </w:rPr>
        <w:t>cenit s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生</w:t>
      </w:r>
      <w:r>
        <w:rPr>
          <w:sz w:val="26"/>
        </w:rPr>
        <w:t>sheng1</w:t>
        <w:tab/>
        <w:tab/>
        <w:t>narodit se, zrodit</w:t>
      </w:r>
      <w:r>
        <w:rPr>
          <w:sz w:val="26"/>
          <w:lang w:val="en-US"/>
        </w:rPr>
        <w:t>;</w:t>
      </w:r>
      <w:r>
        <w:rPr>
          <w:sz w:val="26"/>
        </w:rPr>
        <w:t xml:space="preserve"> žít, živo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曳</w:t>
      </w:r>
      <w:r>
        <w:rPr>
          <w:sz w:val="26"/>
        </w:rPr>
        <w:t>ye4</w:t>
        <w:tab/>
        <w:tab/>
        <w:tab/>
        <w:t>táhnout, vléc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尾</w:t>
      </w:r>
      <w:r>
        <w:rPr>
          <w:sz w:val="26"/>
        </w:rPr>
        <w:t>wei3</w:t>
        <w:tab/>
        <w:tab/>
        <w:t>ocas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塗</w:t>
      </w:r>
      <w:r>
        <w:rPr>
          <w:sz w:val="26"/>
        </w:rPr>
        <w:t>tu2</w:t>
        <w:tab/>
        <w:tab/>
        <w:tab/>
        <w:t>blát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中</w:t>
      </w:r>
      <w:r>
        <w:rPr>
          <w:sz w:val="26"/>
        </w:rPr>
        <w:t>zhong1</w:t>
        <w:tab/>
        <w:tab/>
        <w:t>uprostřed, v</w:t>
      </w:r>
    </w:p>
    <w:p>
      <w:pPr>
        <w:pStyle w:val="Normal"/>
        <w:spacing w:lineRule="auto" w:line="360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02:00Z</dcterms:created>
  <dc:creator>Dusan</dc:creator>
  <dc:description/>
  <dc:language>en-US</dc:language>
  <cp:lastModifiedBy>Dusan</cp:lastModifiedBy>
  <dcterms:modified xsi:type="dcterms:W3CDTF">2007-04-23T20:00:00Z</dcterms:modified>
  <cp:revision>14</cp:revision>
  <dc:subject/>
  <dc:title/>
</cp:coreProperties>
</file>