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IV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/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le clarius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pla antiquissim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ponsum brevium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orta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s altissim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dacissimus ex omnib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tissimi inter omne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us pecuniae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/>
      </w:pPr>
      <w:r>
        <w:rPr/>
        <w:t>Sapienter Cicero scribebat, stulte Caes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0:00Z</dcterms:created>
  <dc:creator>Petra</dc:creator>
  <dc:description/>
  <cp:keywords/>
  <dc:language>en-US</dc:language>
  <cp:lastModifiedBy>Petra</cp:lastModifiedBy>
  <dcterms:modified xsi:type="dcterms:W3CDTF">2009-03-04T18:41:00Z</dcterms:modified>
  <cp:revision>2</cp:revision>
  <dc:subject/>
  <dc:title>LATINA PRO RELIGIONISTY – HODINA IV</dc:title>
</cp:coreProperties>
</file>