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ÍDAVNÉ MENÁ- cvičenia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6910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4370" cy="765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7545" cy="736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6910" cy="799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3735" cy="758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2:00Z</dcterms:created>
  <dc:creator>user</dc:creator>
  <dc:description/>
  <cp:keywords/>
  <dc:language>en-US</dc:language>
  <cp:lastModifiedBy>user</cp:lastModifiedBy>
  <dcterms:modified xsi:type="dcterms:W3CDTF">2009-03-26T13:27:00Z</dcterms:modified>
  <cp:revision>1</cp:revision>
  <dc:subject/>
  <dc:title>PRÍDAVNÉ MENÁ- cvičenia</dc:title>
</cp:coreProperties>
</file>