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1. Izaberi glagol po smislu i stavi ga u odgovarajuće vreme:</w:t>
      </w:r>
    </w:p>
    <w:p>
      <w:pPr>
        <w:pStyle w:val="Normal"/>
        <w:autoSpaceDE w:val="false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koristiti (iskoristiti) (se), služiti (poslužiti, uslužiti) (se), upotrebiti (upotrebljavati), trošiti (potrošiti)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b/>
          <w:b/>
          <w:bCs/>
          <w:color w:val="231F20"/>
          <w:lang w:val="pl-PL"/>
        </w:rPr>
      </w:pPr>
      <w:r>
        <w:rPr>
          <w:rFonts w:cs="YULTimes;Times New Roman" w:ascii="YULTimes;Times New Roman" w:hAnsi="YULTimes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. Branka se sama ___________ voćem koje je stajalo na stolu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. Ako nećete da ____________ mozak, najbolje da ni ne idete na časov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. Mnogi političari se __________ jeftinom demagogijom kako bi stekli birač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4. Logično je da vojska ___________ teško naoružanje, ali nije logično da se time _________ i sitni krminalci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5. Milan se snašao ni ne _____________ najjače adute koje je imao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6. Rekli su mi da je telefon nov, ali deluje kao da je već __________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7. Taj foto-aparat me je besprekorno ___________ 10 godina, a onda se odjednom skroz raspao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8. Ma ona je njega samo _____________ i zatim odbacila kao prljave gaćic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9. Kad vas čujem kako se ____________ engleskim, pitam se gde ste ga tako naučili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0. U ovom lokalu ne ___________ alkohol pijanim osobama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1. Sandra ___________ sve pare na garderobu pa posle gladuje nedeljama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2. Te devojke su za samo dva dana _____________ sav toalet-papir koji smo imali kod kuć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3. Samo se vi __________, osećajte se kao kod svoje kuć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4. Znate li vi kako se ___________ ovaj mobilni telefon?</w:t>
      </w:r>
    </w:p>
    <w:p>
      <w:pPr>
        <w:pStyle w:val="Normal"/>
        <w:autoSpaceDE w:val="false"/>
        <w:spacing w:lineRule="auto" w:line="360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>15. Nikad ne ____________ hemijsku olovku, uvek se radije _____________ tankim flomasterom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6. Čemu _________ ova sprava?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7. Nikad ne ____________ usluge te avio-kompanije jer na njihovim linijama ___________ užasnu hranu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8. Previše sam vremena _____________ na gluposti. Sad moram da radim i da vreme</w:t>
      </w:r>
    </w:p>
    <w:p>
      <w:pPr>
        <w:pStyle w:val="Normal"/>
        <w:autoSpaceDE w:val="false"/>
        <w:spacing w:lineRule="auto" w:line="360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>___________ maksimalno rentabilno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9. Trenutno se ___________ tatinim kolima, ali to je zato što su moja na popravci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0. Vidim da __________ moju pastu za zube. Zašto ne kupiš sebi jednu?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2. Po smislu odaberi glagol i stavi ga u odgovarajući oblik, kao u primeru: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(Neke rečenice imaju dva ili više rešenja)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Urad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obrad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odrad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zarad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naraditi se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porad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prorad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izrad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obav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probav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zabaviti (se)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nabav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dobaviti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izbaviti (se)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pozabaviti se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pribaviti</w:t>
      </w:r>
    </w:p>
    <w:p>
      <w:pPr>
        <w:pStyle w:val="Normal"/>
        <w:autoSpaceDE w:val="false"/>
        <w:spacing w:lineRule="auto" w:line="360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 xml:space="preserve">Milena obično ne radi domaće zadatke, ali ovaj put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je uradila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. Baš smo se lepo ___________ na ručku kod Branka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. Nismo se baš ____________ ove nedelje, ali ćemo zato sledeće crći od posla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. Ako ne ____________ dovoljno ovog leta, preko zime nećeš imati novca ni za hleb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4. Sat mi je crko još pre mesec dana, a onda je odjednom _______________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5. Što to ne ________________ sad pa da se zezamo preko vikenda?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6. Ne mogu sad da spremam lazanje jer ne mogu da ________________ sve sastojk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7. Ja odoh u kafanu a ti ________________ ovim poslom dok nisam tu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8. Nemoj da otaljavaš posao, _______________ malo više na tome i videćeš da ćeš uspeti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9. Nela je mislila da to ne može da se _____________, ali se prevarila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0. Ako scenarista __________________ malo više na ovom scenariju, film će sigurno da biti loš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1. Za Marka je delovalo kao da je situacija skroz beznadežna, ali ga je Martin nekako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_____________ iz svih nevolja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2. Na početku ti svašta obećaju, ali te na kraju uvek ______________ 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3. Bili bismo mnogo zadovoljniji da ste bolje ________________ ovu policu za knjig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4. Bajaga je probao da ___________ tu pesmu, ali ni njemu nije uspelo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5. Prvo su posekli sve drveće pa su onda ______________ zemlju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6. Večera je bila odlična, ali toliko teška da smo je jedva ________________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7. Ma to je Mira ______________ na brzinu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8. Moraćemo prilično da ___________________ u sledećih mesec dana, ali ćemo se posle _______________ do mile volj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9. Ne bi bojler mogao da _____________ sam od sebe; popravio ga je majstor Milan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0. Ako ________________ dovoljno, napravićemo i četvoro dece ako treba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1. Trenutno nemamo tu knjigu, ali ________________ je sigurno tokom ove nedelj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2. Umesto da se dobro provede, Peđa je na žurci ______________ batine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3. Nikako ne mogu da ______________ tako loš tekst u pozorištu.</w:t>
      </w:r>
    </w:p>
    <w:p>
      <w:pPr>
        <w:pStyle w:val="Normal"/>
        <w:autoSpaceDE w:val="false"/>
        <w:spacing w:lineRule="auto" w:line="360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4. Šta ste to _____________ s mojim stvarima?</w:t>
      </w:r>
    </w:p>
    <w:p>
      <w:pPr>
        <w:pStyle w:val="Normal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Bold"/>
    <w:charset w:val="00"/>
    <w:family w:val="roman"/>
    <w:pitch w:val="default"/>
  </w:font>
  <w:font w:name="YUL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23:00Z</dcterms:created>
  <dc:creator>Ana</dc:creator>
  <dc:description/>
  <dc:language>en-US</dc:language>
  <cp:lastModifiedBy>Ana</cp:lastModifiedBy>
  <dcterms:modified xsi:type="dcterms:W3CDTF">2009-03-08T14:23:00Z</dcterms:modified>
  <cp:revision>1</cp:revision>
  <dc:subject/>
  <dc:title/>
</cp:coreProperties>
</file>