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Nivo 2-9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VEŽBE, LEKSIKA, ANTONIMI, SINONIM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 xml:space="preserve">Navedi reč suprotnog značenja, kao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star - nov</w:t>
      </w:r>
      <w:r>
        <w:rPr>
          <w:rFonts w:cs="YULTimes;Times New Roman" w:ascii="YULTimes;Times New Roman" w:hAnsi="YULTimes;Times New Roman"/>
          <w:color w:val="231F20"/>
        </w:rPr>
        <w:t xml:space="preserve">, </w:t>
      </w:r>
      <w:r>
        <w:rPr>
          <w:rFonts w:cs="YULTimes,Bold;Times New Roman" w:ascii="YULTimes,Bold;Times New Roman" w:hAnsi="YULTimes,Bold;Times New Roman"/>
          <w:b/>
          <w:bCs/>
          <w:color w:val="231F20"/>
        </w:rPr>
        <w:t>rat - mir, miran - nemiran, vući - gurati..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>(</w:t>
      </w:r>
      <w:r>
        <w:rPr>
          <w:rFonts w:cs="YULTimes;Times New Roman" w:ascii="YULTimes;Times New Roman" w:hAnsi="YULTimes;Times New Roman"/>
          <w:color w:val="231F20"/>
          <w:sz w:val="20"/>
          <w:szCs w:val="20"/>
        </w:rPr>
        <w:t>Zavisno od značenja, neke reči mogu imati više različitih antonima, ali i više sinonimnih antonima</w:t>
      </w:r>
      <w:r>
        <w:rPr>
          <w:rFonts w:cs="YULTimes;Times New Roman" w:ascii="YULTimes;Times New Roman" w:hAnsi="YULTimes;Times New Roman"/>
          <w:color w:val="231F20"/>
        </w:rPr>
        <w:t>)</w:t>
      </w:r>
    </w:p>
    <w:p>
      <w:pPr>
        <w:pStyle w:val="Normal"/>
        <w:autoSpaceDE w:val="false"/>
        <w:rPr>
          <w:rFonts w:ascii="YULTimes,Bold;Times New Roman" w:hAnsi="YULTimes,Bold;Times New Roman" w:cs="YULTimes,Bold;Times New Roman"/>
          <w:b/>
          <w:b/>
          <w:bCs/>
          <w:color w:val="231F20"/>
        </w:rPr>
      </w:pPr>
      <w:r>
        <w:rPr>
          <w:rFonts w:cs="YULTimes,Bold;Times New Roman" w:ascii="YULTimes,Bold;Times New Roman" w:hAnsi="YULTimes,Bold;Times New Roman"/>
          <w:b/>
          <w:bCs/>
          <w:color w:val="231F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YULTimes;Times New Roman" w:hAnsi="YULTimes;Times New Roman" w:cs="YULTimes;Times New Roman"/>
          <w:b/>
          <w:b/>
          <w:bCs/>
          <w:color w:val="231F20"/>
        </w:rPr>
      </w:pPr>
      <w:r>
        <w:rPr>
          <w:rFonts w:cs="YULTimes;Times New Roman" w:ascii="YULTimes;Times New Roman" w:hAnsi="YULTimes;Times New Roman"/>
          <w:b/>
          <w:b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07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. velik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>2. mlad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3. brz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. živ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5. dobar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6. bolj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7. pamet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8. hlad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9. otvori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0. tih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1. zdrav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2. pozitiv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3. kratak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14. suv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5. sladak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6. visok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7. radost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8. mek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9. sl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20. stvar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21. privat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22. unutra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23. briž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24. jeftin (jevtin)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25. težak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26. gornj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27. moder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28. dubok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29. poznat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0. ima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1. pitom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2. potpis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3. pojača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4. ojača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5. impotent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6. laž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7. ništa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8. mršav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39. pogrešno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40. svetao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41. pokret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42. udata (udana)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43. očekiv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44. kasno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5. ozbilj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6. društve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7. odluč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8. obuć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49. odgovor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  <w:lang w:val="de-DE"/>
        </w:rPr>
      </w:pPr>
      <w:r>
        <w:rPr>
          <w:rFonts w:cs="YULTimes;Times New Roman" w:ascii="YULTimes;Times New Roman" w:hAnsi="YULTimes;Times New Roman"/>
          <w:color w:val="231F20"/>
          <w:lang w:val="de-DE"/>
        </w:rPr>
        <w:t>50. nikad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1. krup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2. start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3. dug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4. par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5. prv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6. usporava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7. obavez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8. praved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59. važ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0. nezgodno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1. pošte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2. nigde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3. dosad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4. sigur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5. povreme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6. jednostav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7. prost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8. značaj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69. ljubazan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>70. smrde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71. mut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72. penjati se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73. različit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74. daleko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75. lede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76. ljubav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77. kultur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78. organizov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79. namaz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80. volj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81. nikad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82. isprlja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83. promaše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84. promišlje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85. amater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86. skrom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87. bogat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88. zajedno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89. sklopi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90. voleti</w:t>
      </w:r>
    </w:p>
    <w:p>
      <w:pPr>
        <w:pStyle w:val="Normal"/>
        <w:autoSpaceDE w:val="false"/>
        <w:rPr/>
      </w:pPr>
      <w:r>
        <w:rPr>
          <w:rFonts w:cs="YULTimes;Times New Roman" w:ascii="YULTimes;Times New Roman" w:hAnsi="YULTimes;Times New Roman"/>
          <w:color w:val="231F20"/>
        </w:rPr>
        <w:t>91. vešt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92. korist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93. odgled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94. nauče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95. moguć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96. izmišlje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97. korisno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98. rđav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99. smrt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0. spret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1. pričljiv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2. sirov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3. najslabij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4. silaz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5. dugotraj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6. odvrnu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7. nizbrdo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8. pomaga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09. odmicati se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10. normal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11. istovet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12. smisle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13. nečij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14. rastavi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15. pokvasi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16. bezbed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17. namerno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18. odmrznu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19. omrznu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20. orjentis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21 diskret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22. oštri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23. prihod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24. zakasni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25. eksterijer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26. sekundar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27. marljiv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28. gradi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29. simetrič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30. ćelav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31. brblja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32. nevi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33. vezati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34. introvert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35. umor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36. grub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37. vred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38. smire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39. konveks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40. vodorav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41. volonter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42. ušće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43. taliča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44. slep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45. krezub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46. nemoj!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231F20"/>
        </w:rPr>
      </w:pPr>
      <w:r>
        <w:rPr>
          <w:rFonts w:cs="YULTimes;Times New Roman" w:ascii="YULTimes;Times New Roman" w:hAnsi="YULTimes;Times New Roman"/>
          <w:color w:val="231F20"/>
        </w:rPr>
        <w:t>147. zimzelen</w:t>
      </w:r>
    </w:p>
    <w:p>
      <w:pPr>
        <w:pStyle w:val="Normal"/>
        <w:autoSpaceDE w:val="false"/>
        <w:rPr>
          <w:rFonts w:ascii="YULTimes;Times New Roman" w:hAnsi="YULTimes;Times New Roman" w:cs="YULTimes;Times New Roman"/>
          <w:color w:val="000000"/>
          <w:sz w:val="20"/>
          <w:szCs w:val="20"/>
        </w:rPr>
      </w:pPr>
      <w:r>
        <w:rPr>
          <w:rFonts w:cs="YULTimes;Times New Roman" w:ascii="YULTimes;Times New Roman" w:hAnsi="YULTimes;Times New Roman"/>
          <w:color w:val="231F20"/>
        </w:rPr>
        <w:t>148. zavetrina</w:t>
      </w:r>
    </w:p>
    <w:p>
      <w:pPr>
        <w:sectPr>
          <w:type w:val="continuous"/>
          <w:pgSz w:w="12240" w:h="15840"/>
          <w:pgMar w:left="1800" w:right="1800" w:gutter="0" w:header="0" w:top="1440" w:footer="0" w:bottom="1079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  <w:sz w:val="20"/>
          <w:szCs w:val="20"/>
        </w:rPr>
      </w:pPr>
      <w:r>
        <w:rPr>
          <w:rFonts w:cs="YULTimes;Times New Roman" w:ascii="YULTimes;Times New Roman" w:hAnsi="YULTimes;Times New Roman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</w:r>
    </w:p>
    <w:p>
      <w:pPr>
        <w:pStyle w:val="Normal"/>
        <w:autoSpaceDE w:val="false"/>
        <w:rPr>
          <w:rFonts w:ascii="YULTimes;Times New Roman" w:hAnsi="YULTimes;Times New Roman" w:cs="YULTimes;Times New Roman"/>
          <w:i/>
          <w:i/>
          <w:iCs/>
          <w:color w:val="231F20"/>
        </w:rPr>
      </w:pPr>
      <w:r>
        <w:rPr>
          <w:rFonts w:cs="YULTimes;Times New Roman" w:ascii="YULTimes;Times New Roman" w:hAnsi="YULTimes;Times New Roman"/>
          <w:i/>
          <w:iCs/>
          <w:color w:val="231F20"/>
        </w:rPr>
        <w:t>________________________________________________________________________</w:t>
      </w:r>
    </w:p>
    <w:p>
      <w:pPr>
        <w:pStyle w:val="Normal"/>
        <w:rPr/>
      </w:pPr>
      <w:r>
        <w:rPr>
          <w:i/>
          <w:iCs/>
          <w:color w:val="231F20"/>
        </w:rPr>
        <w:t>©</w:t>
      </w:r>
      <w:r>
        <w:rPr>
          <w:rFonts w:cs="YULTimes;Times New Roman" w:ascii="YULTimes;Times New Roman" w:hAnsi="YULTimes;Times New Roman"/>
          <w:i/>
          <w:iCs/>
          <w:color w:val="231F20"/>
        </w:rPr>
        <w:t xml:space="preserve"> Pavle </w:t>
      </w:r>
      <w:r>
        <w:rPr>
          <w:rFonts w:cs="YULTimes;Times New Roman"/>
          <w:i/>
          <w:iCs/>
          <w:color w:val="231F20"/>
          <w:lang w:val="sr-Latn-CS"/>
        </w:rPr>
        <w:t>Ćosić, Srpski za strance. Testovi vežbanja ig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LTimes">
    <w:altName w:val="Times New Roman"/>
    <w:charset w:val="00"/>
    <w:family w:val="roman"/>
    <w:pitch w:val="default"/>
  </w:font>
  <w:font w:name="YULTimes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30:00Z</dcterms:created>
  <dc:creator>Ana</dc:creator>
  <dc:description/>
  <dc:language>en-US</dc:language>
  <cp:lastModifiedBy>Ana</cp:lastModifiedBy>
  <dcterms:modified xsi:type="dcterms:W3CDTF">2009-03-08T14:31:00Z</dcterms:modified>
  <cp:revision>1</cp:revision>
  <dc:subject/>
  <dc:title/>
</cp:coreProperties>
</file>