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GRAMATIČKE I PRAVOPISNE GREŠKE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Nađi i ispravi pravopisne i gramatičke greške.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__________________________________________________________________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de-D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Dajte mi poluge i pomeri ću zemlju.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de-D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de-D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pogrešno:</w:t>
      </w:r>
    </w:p>
    <w:p>
      <w:pPr>
        <w:pStyle w:val="Normal"/>
        <w:autoSpaceDE w:val="false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a. 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polug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b. 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pomeri ć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c. </w:t>
      </w:r>
      <w:r>
        <w:rPr>
          <w:rFonts w:cs="YULTimes;Times New Roman" w:ascii="YULTimes;Times New Roman" w:hAnsi="YULTimes;Times New Roman"/>
          <w:color w:val="231F20"/>
          <w:lang w:val="de-DE"/>
        </w:rPr>
        <w:t>zemlju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de-D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treba:</w:t>
      </w:r>
    </w:p>
    <w:p>
      <w:pPr>
        <w:pStyle w:val="Normal"/>
        <w:autoSpaceDE w:val="false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a. 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polug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b. 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pomerić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c. </w:t>
      </w:r>
      <w:r>
        <w:rPr>
          <w:rFonts w:cs="YULTimes;Times New Roman" w:ascii="YULTimes;Times New Roman" w:hAnsi="YULTimes;Times New Roman"/>
          <w:color w:val="231F20"/>
          <w:lang w:val="de-DE"/>
        </w:rPr>
        <w:t>Zemlju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. U nadi sam da ćeš sutra ići samnom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2. Nema šta da se kaže u vezi tvojih cipela osim da se mi čini da su tebi malo velik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3. Kada ćete naučiti da govorite, tada se mi javit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4. Jedna ruka ima pet prstova, a pet ruka dvadesetpet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>5. Letci su prosto pljuštali na nama, pa sam uzeo jedan da vidim šta na njemu je napisan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6. U glavnom gradu, u Beogradu, ljudi u glavnom znaju gde neki stanuje po broju autobusa s kojom se vozi u centar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7. U avijonu dobro spavamo ako čovek ne strahuje od letenj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8. Ne znam gde da idem; ostavila sam plan grada kuć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. Popi taj čaj, lezi i sanji lepe sanj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. Danas nemam vreme, ali sutra biću slobodn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. Popiću jednog piva s nogu pa ćemo se videti kad završim svih poslova po gradu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. Trebam da idem u poštu da platim telefon, ali me mrzi pa ću odugovlačiti koliko možem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3. Kupio sam novog miša i tastature, pa mi sad kompjuter izgleda kao nov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4. Sedio sam na mom krevetu kada je iznenada čistačica ulazila u moju sobu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5. Po meni, Novi Sad ima raznovrsne sadržaje, a jedan od njih je Petrovaradinska tvrđav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6. Bolje da si donela bezžični telefon nego mikser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7. Čaj je ono čega najviše volim da pijem poslepodne, ali u jutro mi više prija kaf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8. Dobardan, imate li onih kolača kojih sam juče naručila?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9. Karaburma je smatrana za prokleto mesto jer se nekad na njegovom rtu koji se spuštao prema Dunavu nalazio gubilište gde su streljani obični i politički zatvorenic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0. Rećiću mu da popravi česmu. Neprestano kaplje voda i to više ne mam živce da trpim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  <w:t>________________________________________________________________________</w:t>
      </w:r>
    </w:p>
    <w:p>
      <w:pPr>
        <w:sectPr>
          <w:type w:val="nextPage"/>
          <w:pgSz w:w="12240" w:h="15840"/>
          <w:pgMar w:left="1800" w:right="1800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YULTimes;Times New Roman"/>
          <w:i/>
          <w:i/>
          <w:iCs/>
          <w:color w:val="231F20"/>
          <w:lang w:val="sr-Latn-CS"/>
        </w:rPr>
      </w:pPr>
      <w:r>
        <w:rPr>
          <w:i/>
          <w:iCs/>
          <w:color w:val="231F20"/>
        </w:rPr>
        <w:t>©</w:t>
      </w:r>
      <w:r>
        <w:rPr>
          <w:rFonts w:cs="YULTimes;Times New Roman" w:ascii="YULTimes;Times New Roman" w:hAnsi="YULTimes;Times New Roman"/>
          <w:i/>
          <w:iCs/>
          <w:color w:val="231F20"/>
        </w:rPr>
        <w:t xml:space="preserve"> Pavle </w:t>
      </w:r>
      <w:r>
        <w:rPr>
          <w:rFonts w:cs="YULTimes;Times New Roman"/>
          <w:i/>
          <w:iCs/>
          <w:color w:val="231F20"/>
          <w:lang w:val="sr-Latn-CS"/>
        </w:rPr>
        <w:t>Ćosić, Srpski za strance. Testovi vežbanja igre, 2004.</w:t>
      </w:r>
    </w:p>
    <w:p>
      <w:pPr>
        <w:pStyle w:val="Normal"/>
        <w:rPr>
          <w:rFonts w:cs="YULTimes;Times New Roman"/>
          <w:i/>
          <w:i/>
          <w:iCs/>
          <w:color w:val="231F20"/>
          <w:lang w:val="sr-Latn-CS"/>
        </w:rPr>
      </w:pPr>
      <w:r>
        <w:rPr>
          <w:rFonts w:cs="YULTimes;Times New Roman"/>
          <w:i/>
          <w:iCs/>
          <w:color w:val="231F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Times New Roman"/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32:00Z</dcterms:created>
  <dc:creator>Ana</dc:creator>
  <dc:description/>
  <dc:language>en-US</dc:language>
  <cp:lastModifiedBy>Ana</cp:lastModifiedBy>
  <dcterms:modified xsi:type="dcterms:W3CDTF">2009-03-08T14:33:00Z</dcterms:modified>
  <cp:revision>1</cp:revision>
  <dc:subject/>
  <dc:title/>
</cp:coreProperties>
</file>