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sady pro spartování skladeb 17. a 18. stolet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Jana Spáčilová, aktualizace 9/200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Účelem spartací v semináři hudby 17. a 18. století je </w:t>
      </w:r>
      <w:r>
        <w:rPr>
          <w:b/>
        </w:rPr>
        <w:t>kritická edice</w:t>
      </w:r>
      <w:r>
        <w:rPr/>
        <w:t xml:space="preserve"> pramene. Veškeré ediční poznámky a opravy musí být </w:t>
      </w:r>
      <w:r>
        <w:rPr>
          <w:b/>
          <w:bCs/>
        </w:rPr>
        <w:t>náležitě označeny</w:t>
      </w:r>
      <w:r>
        <w:rPr>
          <w:b/>
        </w:rPr>
        <w:t xml:space="preserve"> </w:t>
      </w:r>
      <w:r>
        <w:rPr/>
        <w:t xml:space="preserve">a popsány </w:t>
      </w:r>
      <w:r>
        <w:rPr>
          <w:b/>
        </w:rPr>
        <w:t>v ediční zpráv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ení ediční zprávy: viz text </w:t>
      </w:r>
      <w:r>
        <w:rPr>
          <w:b/>
          <w:bCs/>
          <w:u w:val="single"/>
        </w:rPr>
        <w:t xml:space="preserve">Edice hudebních památ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livé okruh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10126282">
            <w:r>
              <w:rPr>
                <w:rStyle w:val="IndexLink"/>
                <w:szCs w:val="32"/>
                <w:lang w:val="en-US" w:eastAsia="en-US"/>
              </w:rPr>
              <w:t>Řazení hlasů v partituř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3">
            <w:r>
              <w:rPr>
                <w:rStyle w:val="IndexLink"/>
                <w:szCs w:val="32"/>
                <w:lang w:val="en-US" w:eastAsia="en-US"/>
              </w:rPr>
              <w:t>Hlavička – označení nástroj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4">
            <w:r>
              <w:rPr>
                <w:rStyle w:val="IndexLink"/>
                <w:szCs w:val="32"/>
                <w:lang w:val="en-US" w:eastAsia="en-US"/>
              </w:rPr>
              <w:t>Klíč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5">
            <w:r>
              <w:rPr>
                <w:rStyle w:val="IndexLink"/>
                <w:szCs w:val="32"/>
                <w:lang w:val="en-US" w:eastAsia="en-US"/>
              </w:rPr>
              <w:t>Text – podložení, inteprunk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6">
            <w:r>
              <w:rPr>
                <w:rStyle w:val="IndexLink"/>
                <w:szCs w:val="32"/>
                <w:lang w:val="en-US" w:eastAsia="en-US"/>
              </w:rPr>
              <w:t>Generálb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7">
            <w:r>
              <w:rPr>
                <w:rStyle w:val="IndexLink"/>
                <w:szCs w:val="32"/>
                <w:lang w:val="en-US" w:eastAsia="en-US"/>
              </w:rPr>
              <w:t>Notační zvyklosti 18. století a její odchylky od dnešní prax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0126288">
            <w:r>
              <w:rPr>
                <w:rStyle w:val="IndexLink"/>
                <w:szCs w:val="32"/>
                <w:lang w:val="en-US" w:eastAsia="en-US"/>
              </w:rPr>
              <w:t>Praktické pokyny ke spartaci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bookmarkStart w:id="0" w:name="__RefHeading___Toc210126282"/>
      <w:bookmarkEnd w:id="0"/>
      <w:r>
        <w:rPr/>
        <w:t>Řazení hlasů v partituře</w:t>
      </w:r>
    </w:p>
    <w:p>
      <w:pPr>
        <w:pStyle w:val="Normal"/>
        <w:rPr/>
      </w:pPr>
      <w:r>
        <w:rPr/>
        <w:t xml:space="preserve">V řazení hlasů se editor starší hudby neřídí moderními pravidly partitury, ale respektuje smysl jednotlivých nástrojů či nástrojových skupin. Do řazení nástrojů  se promítá to, jakou mají funkci: zda jsou sólové, zda doprovázejí či dublují vokální hlasy, zda patří ke skupině bassa continua. Pořadí hlasů v partituře se může měnit i v průběhu jedné skladby v rámci jednotlivých úseků, které je třeba pojednávat samostatně. Základní pravidlo však zůstává stále stejné, a tím je: </w:t>
      </w:r>
    </w:p>
    <w:p>
      <w:pPr>
        <w:pStyle w:val="Normal"/>
        <w:rPr/>
      </w:pPr>
      <w:r>
        <w:rPr>
          <w:b/>
          <w:bCs/>
        </w:rPr>
        <w:t>basso continuo vespod, nad ním vokální hlasy a nad nimi doprovodné nástroj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„basso continuo“ obsahuje několik nástrojů, které ovšem hrají většinou </w:t>
      </w:r>
      <w:r>
        <w:rPr>
          <w:b/>
          <w:bCs/>
        </w:rPr>
        <w:t>v unisonu</w:t>
      </w:r>
      <w:r>
        <w:rPr/>
        <w:t xml:space="preserve"> a jsou proto zapisovány </w:t>
      </w:r>
      <w:r>
        <w:rPr>
          <w:b/>
        </w:rPr>
        <w:t>do jednoho řádku</w:t>
      </w:r>
      <w:r>
        <w:rPr/>
        <w:t xml:space="preserve">. Jsou to: </w:t>
      </w:r>
      <w:r>
        <w:rPr>
          <w:b/>
          <w:bCs/>
        </w:rPr>
        <w:t>varhany (Organo), violone, někdy violoncello a fagot (Fagotto</w:t>
      </w:r>
      <w:r>
        <w:rPr/>
        <w:t xml:space="preserve">). Pokud má některý z jmenovaných nástrojů poněkud odlišný průběh, např. rytmický, zaznamená se to poznámkou nebo se použijí noty s nožičkami nahoru a dolů (nejčastěji pro violoncello a violone). Pokud se jeden hlas na několik taktů odmlčí, označíme tuto situaci slovně: používáme formulaci [Con Fagotto] (=hraje), [Senza Violone] (=nehraje). </w:t>
      </w:r>
    </w:p>
    <w:p>
      <w:pPr>
        <w:pStyle w:val="Normal"/>
        <w:rPr/>
      </w:pPr>
      <w:r>
        <w:rPr>
          <w:b/>
          <w:bCs/>
        </w:rPr>
        <w:t>Sólový nástroj</w:t>
      </w:r>
      <w:r>
        <w:rPr/>
        <w:t xml:space="preserve"> je umístěn </w:t>
      </w:r>
      <w:r>
        <w:rPr>
          <w:b/>
          <w:bCs/>
        </w:rPr>
        <w:t>vždy nad zpěvem</w:t>
      </w:r>
      <w:r>
        <w:rPr/>
        <w:t>, a to i v případě že se jedná o nástroj patřící do skupiny bassa continua (violoncello, fag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ěvní hlasy se zapisují v pořadí </w:t>
      </w:r>
      <w:r>
        <w:rPr>
          <w:b/>
          <w:bCs/>
        </w:rPr>
        <w:t>soprán, alt, tenor, ba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instrumentálních nástrojů se řídí podle toho, jakou mají funkci. Housle a violy jsou umístěny zpravidla těsně nad zpěvem, pořadí dechů se liší podle typu hudb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ombony</w:t>
      </w:r>
      <w:r>
        <w:rPr/>
        <w:t xml:space="preserve"> tvořící doplňkové hlasy respektují svoji přirozenou polohu a jsou umístěny uprostřed mezi smyčce a zpěvní hlasy v pořadí altový, tenorový, basový. Pokud však dublují zpěvní hlasy (a to je v chrámové hudbě 1. pol. 18. stol. téměř bez výjimky pravidlem), zapisují se </w:t>
      </w:r>
      <w:r>
        <w:rPr>
          <w:b/>
        </w:rPr>
        <w:t>do jednoho řádku se svým příslušným hlasem</w:t>
      </w:r>
      <w:r>
        <w:rPr/>
        <w:t xml:space="preserve">, s nímž hrají </w:t>
      </w:r>
      <w:r>
        <w:rPr>
          <w:b/>
          <w:bCs/>
        </w:rPr>
        <w:t>colla parte</w:t>
      </w:r>
      <w:r>
        <w:rPr/>
        <w:t xml:space="preserve">. Případné rytmické či drobné melodické odchylky jsou zaznamenány </w:t>
      </w:r>
      <w:r>
        <w:rPr>
          <w:b/>
          <w:bCs/>
        </w:rPr>
        <w:t>poznámko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lariny a trubky </w:t>
      </w:r>
      <w:r>
        <w:rPr/>
        <w:t>(často společně s</w:t>
      </w:r>
      <w:r>
        <w:rPr>
          <w:b/>
          <w:bCs/>
        </w:rPr>
        <w:t> tympány</w:t>
      </w:r>
      <w:r>
        <w:rPr/>
        <w:t xml:space="preserve">) tvoří samostatnou skupinu, instrumentovanou v blocích. Jsou umístěny na vrcholku partitury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řevěné dechové nástroje</w:t>
      </w:r>
      <w:r>
        <w:rPr/>
        <w:t xml:space="preserve">: flétny, hoboje, klarinety a lesní rohy (v pramenech označeny lituo) jsou umístěny nad smyč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e v některé části uplatněn </w:t>
      </w:r>
      <w:r>
        <w:rPr>
          <w:b/>
          <w:bCs/>
        </w:rPr>
        <w:t>sólový nástroj</w:t>
      </w:r>
      <w:r>
        <w:rPr/>
        <w:t xml:space="preserve"> (flétna, hoboj, trubka, trombon), patří </w:t>
      </w:r>
      <w:r>
        <w:rPr>
          <w:b/>
          <w:bCs/>
        </w:rPr>
        <w:t>do nejsvrchnějšího řádku partitur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rozložení hlasů v partituře ukazují následující příklady. Nástroje napsané na jednom řádku se píší do jednoho řádku, odchylky v rytmu či frázování se zanášejí jako poznámka. Nástroje uvedené u posledního příkladu v závorce ukazují případ, kdy jsou nástroje colla parte se zpěv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ólový zpěv, dvoje housle, viola, basso continuo:  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iol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pěv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arhany, violone, violonce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rombon sólo, dvoje housle, zpěv, continu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romb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. housl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pěv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arhany, violone, violoncell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Sbor, dvoje housle, koncertantní fagot, continuo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fagot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oprá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t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eno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a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arhany, violone, violoncell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Sbor, 2 housle unisono, viola, 2 koncertantní trombony (tj. nejdou colla parte), </w:t>
      </w:r>
      <w:r>
        <w:rPr>
          <w:sz w:val="20"/>
          <w:szCs w:val="20"/>
        </w:rPr>
        <w:t>continu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housle, 2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iol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tromb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tromb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oprá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t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eno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a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arhany, violone, violoncello, fago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Sbor, 2 housle, 2 trombony, trubky, tympány, continuo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trubka, 2. trubk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 trubka, 4. trubk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ympán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hous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 tromb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tromb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oprán (+ housle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alt (+ 1. trombon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enor (+ 2. trombon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a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arhany, violone, violoncello, fag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210126283"/>
      <w:bookmarkEnd w:id="1"/>
      <w:r>
        <w:rPr/>
        <w:t>Hlavička – označení nástrojů</w:t>
      </w:r>
    </w:p>
    <w:p>
      <w:pPr>
        <w:pStyle w:val="Normal"/>
        <w:rPr/>
      </w:pPr>
      <w:r>
        <w:rPr/>
        <w:t xml:space="preserve">Nástroje se označují v zásadě podle pramene, ovšem </w:t>
      </w:r>
      <w:r>
        <w:rPr>
          <w:b/>
          <w:bCs/>
        </w:rPr>
        <w:t>celým slovem</w:t>
      </w:r>
      <w:r>
        <w:rPr/>
        <w:t xml:space="preserve">. Dodržujeme specifickou původní ortografii (např. „Violino secundo, Timballi, Scialmò“), vypovídá o prameni. Pokud máme více pramenů, zvolíme název nástroje podle podoby, která se vyskytuje nejčastěji. Pokud </w:t>
      </w:r>
      <w:r>
        <w:rPr>
          <w:b/>
          <w:bCs/>
        </w:rPr>
        <w:t>není</w:t>
      </w:r>
      <w:r>
        <w:rPr/>
        <w:t xml:space="preserve"> nástroj označen, doplníme jeho </w:t>
      </w:r>
      <w:r>
        <w:rPr>
          <w:b/>
          <w:bCs/>
        </w:rPr>
        <w:t>italský</w:t>
      </w:r>
      <w:r>
        <w:rPr/>
        <w:t xml:space="preserve"> název podle logiky hlasů. Basový part označujeme dobovým termínem „Basso“. </w:t>
      </w:r>
      <w:r>
        <w:rPr>
          <w:b/>
          <w:bCs/>
        </w:rPr>
        <w:t>Zkratky rozepisujeme</w:t>
      </w:r>
      <w:r>
        <w:rPr/>
        <w:t xml:space="preserve"> </w:t>
      </w:r>
      <w:r>
        <w:rPr>
          <w:i/>
          <w:iCs/>
        </w:rPr>
        <w:t>kurzívou</w:t>
      </w:r>
      <w:r>
        <w:rPr/>
        <w:t>, číslice přepisujeme jako latinskou číslovku bez tečky. tedy např. „Clno 1“ jako Cl</w:t>
      </w:r>
      <w:r>
        <w:rPr>
          <w:i/>
          <w:iCs/>
        </w:rPr>
        <w:t>ari</w:t>
      </w:r>
      <w:r>
        <w:rPr/>
        <w:t>no I, „V</w:t>
      </w:r>
      <w:r>
        <w:rPr>
          <w:u w:val="single"/>
          <w:vertAlign w:val="superscript"/>
        </w:rPr>
        <w:t xml:space="preserve">o </w:t>
      </w:r>
      <w:r>
        <w:rPr/>
        <w:t xml:space="preserve"> P</w:t>
      </w:r>
      <w:r>
        <w:rPr>
          <w:u w:val="single"/>
          <w:vertAlign w:val="superscript"/>
        </w:rPr>
        <w:t>mo</w:t>
      </w:r>
      <w:r>
        <w:rPr/>
        <w:t>“ jako V</w:t>
      </w:r>
      <w:r>
        <w:rPr>
          <w:i/>
          <w:iCs/>
        </w:rPr>
        <w:t>iolin</w:t>
      </w:r>
      <w:r>
        <w:rPr/>
        <w:t>o p</w:t>
      </w:r>
      <w:r>
        <w:rPr>
          <w:i/>
          <w:iCs/>
        </w:rPr>
        <w:t>ri</w:t>
      </w:r>
      <w:r>
        <w:rPr/>
        <w:t xml:space="preserve">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tandardních názvů hlasů: Canto nebo Soprano (zpravidla pro italskou hudbu), Alto, Tenore, Basso, Violino primo – secondo, Viola, Violoncello, Violone, Organo, Cembalo, Cornetto, Trombone, Fagotto, Oboe, Flauto, Clarinetto, Corno, Clarino, Tromba, Timpani, Chalum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10126284"/>
      <w:bookmarkEnd w:id="2"/>
      <w:r>
        <w:rPr/>
        <w:t>Klíče</w:t>
      </w:r>
    </w:p>
    <w:p>
      <w:pPr>
        <w:pStyle w:val="Normal"/>
        <w:rPr/>
      </w:pPr>
      <w:r>
        <w:rPr>
          <w:b/>
          <w:bCs/>
        </w:rPr>
        <w:t xml:space="preserve">Zpěvní hlasy: </w:t>
      </w:r>
      <w:r>
        <w:rPr/>
        <w:t xml:space="preserve">Jsou zpravidla psány ve starých </w:t>
      </w:r>
      <w:r>
        <w:rPr>
          <w:b/>
          <w:bCs/>
        </w:rPr>
        <w:t>C klíčích</w:t>
      </w:r>
      <w:r>
        <w:rPr/>
        <w:t>, které ukazují, kde je nota c</w:t>
      </w:r>
      <w:r>
        <w:rPr>
          <w:vertAlign w:val="superscript"/>
        </w:rPr>
        <w:t>1</w:t>
      </w:r>
      <w:r>
        <w:rPr/>
        <w:t xml:space="preserve"> – u sopránového na 1. lince odspodu, u altového na 3. lince a u tenorového na 4. lince odspodu. Přepisujeme je do dnešních klíčů: soprán a alt do houslového, tenor do oktávového houslového („s osmičkou“, tj. zápis o oktávu výš než zní) a bas zůstává v basové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stroje zapisujeme v klíčích, v jakých jsou uvedeny</w:t>
      </w:r>
      <w:r>
        <w:rPr/>
        <w:t xml:space="preserve"> – housle v houslovém, violu ve violovém, trombony v příslušném C klíči (tenorovém, altovém, basovém) a trubky či jiné transponující nástroje tak jak se píšou, ne tak jak zní (nesmíme však zapomenout učinit poznámku Tromba in D, Clarinetto in B apod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sso continuo: </w:t>
      </w:r>
      <w:r>
        <w:rPr/>
        <w:t xml:space="preserve">Pokud se v průběhu skladby </w:t>
      </w:r>
      <w:r>
        <w:rPr>
          <w:b/>
          <w:bCs/>
        </w:rPr>
        <w:t>změní na několik taktů klíč</w:t>
      </w:r>
      <w:r>
        <w:rPr/>
        <w:t xml:space="preserve"> (např. z basového na tenorový), </w:t>
      </w:r>
      <w:r>
        <w:rPr>
          <w:b/>
          <w:bCs/>
        </w:rPr>
        <w:t>zapíšeme tuto situaci přesně podle pramene (nesjednocuje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10126285"/>
      <w:r>
        <w:rPr/>
        <w:t>Text – podložení, inteprunkce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Podložení textu je leckdy ledabylé, proto je třeba řídit se rozložením trámců a praporků. Pravidlo: jedna slabika textu = jedna nota s praporkem nebo skupina not spojená trámcem, čili: </w:t>
      </w:r>
      <w:r>
        <w:rPr>
          <w:b/>
          <w:bCs/>
        </w:rPr>
        <w:t>praporky = slabiky, trámec = legáto</w:t>
      </w:r>
      <w:r>
        <w:rPr/>
        <w:t>.</w:t>
      </w:r>
    </w:p>
    <w:p>
      <w:pPr>
        <w:pStyle w:val="Normal"/>
        <w:rPr/>
      </w:pPr>
      <w:r>
        <w:rPr/>
        <w:t xml:space="preserve">Příklad: pokud jsou nad textem „eleison“ čtyři osminy s praporky (=text má mít čtyř slabiky), je třeba text podložit „e-le-i-son“, pokud jsou prostřední dvě spojeny trámcem (=text má mít tři slabiky), je třeba podložit „e-lei-son“. Při podložení textu je třeba sledovat případně také text v dalších hlasech. Většinou platí, že na těžké době taktu je přízvučná slab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slabiky slova se spojují </w:t>
      </w:r>
      <w:r>
        <w:rPr>
          <w:b/>
          <w:bCs/>
        </w:rPr>
        <w:t>čárkovaně uprostřed slova</w:t>
      </w:r>
      <w:r>
        <w:rPr/>
        <w:t xml:space="preserve">, např. Ky - - - ri-e. Poslední prodloužená slabika slova se zapisuje </w:t>
      </w:r>
      <w:r>
        <w:rPr>
          <w:b/>
          <w:bCs/>
        </w:rPr>
        <w:t>nepřerušovanou čárou dole</w:t>
      </w:r>
      <w:r>
        <w:rPr/>
        <w:t xml:space="preserve">, např. alleluja____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dkladem skladby některý známý liturgický text (mše, requiem, propriální část, antifona), bereme jej jako předlohu a významnější odchylky zaznamenáváme v ediční zprávě. Pokud jde o neznámý text, je účelné si jej vypsat zvlášť a alespoň pracovně přeložit, už kvůli interp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saní velkých písmen</w:t>
      </w:r>
      <w:r>
        <w:rPr/>
        <w:t xml:space="preserve">: je nejednotné, přepisuje se podle dnešních pravidel, tedy pouze na začátku věty, vlastní jména a ustálené výrazy (Dominus, Deus). Pro </w:t>
      </w:r>
      <w:r>
        <w:rPr>
          <w:b/>
          <w:bCs/>
        </w:rPr>
        <w:t>interpunkci</w:t>
      </w:r>
      <w:r>
        <w:rPr/>
        <w:t xml:space="preserve"> platí následující pravidlo: opakují-li se ve skladbě jednotlivá slova, slovní spojení a verše, oddělují se čárkami. Opakuje-li se celý textový úsek (v áriích: celý text dílu A), odděluje se středníkem, po němž následuje malé písmen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10126286"/>
      <w:bookmarkEnd w:id="4"/>
      <w:r>
        <w:rPr/>
        <w:t>Generálbas</w:t>
      </w:r>
    </w:p>
    <w:p>
      <w:pPr>
        <w:pStyle w:val="Normal"/>
        <w:rPr/>
      </w:pPr>
      <w:r>
        <w:rPr>
          <w:b/>
          <w:bCs/>
        </w:rPr>
        <w:t>Generálbas:</w:t>
      </w:r>
      <w:r>
        <w:rPr/>
        <w:t xml:space="preserve"> ve skladbách 17.-19. století nevypracováváme, je však nutno jej pečlivě vyznačit a event. opravy a doplňky zanést do ediční z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 značky se umisťují podle svého skutečného smyslu, tedy podle rytmického průběhu vrchních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álbasová čísla zadáváme </w:t>
      </w:r>
      <w:r>
        <w:rPr>
          <w:b/>
          <w:bCs/>
        </w:rPr>
        <w:t>nad</w:t>
      </w:r>
      <w:r>
        <w:rPr/>
        <w:t xml:space="preserve"> </w:t>
      </w:r>
      <w:r>
        <w:rPr>
          <w:b/>
          <w:bCs/>
        </w:rPr>
        <w:t>basový part</w:t>
      </w:r>
      <w:r>
        <w:rPr/>
        <w:t xml:space="preserve">. Pokud se jedná o skladbu s textem, zadávají se značky </w:t>
      </w:r>
      <w:r>
        <w:rPr>
          <w:b/>
          <w:bCs/>
        </w:rPr>
        <w:t>pod osnovu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(Pokyny k zadávání generálbasu v programu Finale viz Studijní materiá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bookmarkStart w:id="5" w:name="__RefHeading___Toc210126287"/>
      <w:r>
        <w:rPr>
          <w:szCs w:val="32"/>
        </w:rPr>
        <w:t>Notační zvyklosti 18. století a její odchylky od dnešní praxe</w:t>
      </w:r>
      <w:bookmarkEnd w:id="5"/>
      <w:r>
        <w:rPr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ředznamenání </w:t>
      </w:r>
      <w:r>
        <w:rPr/>
        <w:t xml:space="preserve">se někdy psalo na všechny linky, kterých se týkalo – tedy křížek pro fis najdeme na první lince svrchu i první mezeře zespoda. </w:t>
      </w:r>
      <w:r>
        <w:rPr>
          <w:b/>
          <w:bCs/>
        </w:rPr>
        <w:t>Pozor na zmatení počtu křížků</w:t>
      </w:r>
      <w:r>
        <w:rPr/>
        <w:t xml:space="preserve">! Takovéto předznamenání upravujeme podle dnešní prax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ředznamení může mít o jeden křížek či bé méně, než je skutečná tónina skladby</w:t>
      </w:r>
      <w:r>
        <w:rPr/>
        <w:t xml:space="preserve"> (např. c moll se zásadně píše s dvěma b). Je nutno si je zkontrolovat s prvním a posledním akordem skladby a </w:t>
      </w:r>
      <w:r>
        <w:rPr>
          <w:b/>
          <w:bCs/>
        </w:rPr>
        <w:t>určit tak správně tóninu</w:t>
      </w:r>
      <w:r>
        <w:rPr/>
        <w:t>. Z praktických důvodů lze uvést předznamenání do souladu se skutečnou tóninou, musíme potom dát pozor na sjednocení příslušných posuvek, zvláště v generálb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osuvka platí pouze pro notu, u které je uvedena</w:t>
      </w:r>
      <w:r>
        <w:rPr/>
        <w:t xml:space="preserve">. Pokud tedy u následující noty se stejnou výškou posuvka není, může to znamenat odrážku, zvláště pokud se obrací směr melodie (příklad: melodie jde nahoru – zvýšení, melodie jde dolů – většinou je třeba doplnit znaménko pro snížení). Doplňování posuvek a odrážek je ovšem dosti choulostivou záležitostí, tato doba ještě mnohdy uplatňovala modální myšlení a proto je třeba všechny tyto případy </w:t>
      </w:r>
      <w:r>
        <w:rPr>
          <w:b/>
        </w:rPr>
        <w:t>konzultov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roti tomu </w:t>
      </w:r>
      <w:r>
        <w:rPr>
          <w:b/>
          <w:bCs/>
        </w:rPr>
        <w:t>není někdy posuvka zaznamenána</w:t>
      </w:r>
      <w:r>
        <w:rPr/>
        <w:t xml:space="preserve"> u noty, u níž by měla naprosto jednoznačně být. Jde zvláště o tyto případy: 1) stejná nota se vyskytuje v předchozím taktu v bezprostřední blízkosti (tj. před taktovou čárou posuvka je, ale za ní už není – je třeba ji tam doplnit); 2) celý úsek je v určité tónině, a tak opisovač nepovažoval za nutné psát posuvky před všechny 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čas se vyskytují tzv. </w:t>
      </w:r>
      <w:r>
        <w:rPr>
          <w:b/>
          <w:bCs/>
        </w:rPr>
        <w:t>upozorňovací znaménka</w:t>
      </w:r>
      <w:r>
        <w:rPr/>
        <w:t>, tedy znaménka upozorňující na návrat k původnímu předznamenání (příklad: v G dur je v jednom taktu odrážka u f, o dva takty později je u téže noty napsán křížek na upozornění hráče, že opět platí předznamenání). Upozorňovací znaménko je lepší ponechat, zvláště pokud se vyskytuje v  bezprostředně následujícím ta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Bé nebo křížek může znamenat i odrážku</w:t>
      </w:r>
      <w:r>
        <w:rPr/>
        <w:t xml:space="preserve">. Vyskytuje se často v generálbasových značkách. Napíšeme odrážku, původní značku zaneseme do ediční zprá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obvyklé je psaní </w:t>
      </w:r>
      <w:r>
        <w:rPr>
          <w:b/>
          <w:bCs/>
        </w:rPr>
        <w:t>vícetaktových pauz</w:t>
      </w:r>
      <w:r>
        <w:rPr/>
        <w:t xml:space="preserve"> – číslo udávající celkový počet pomlk se psalo výjimečně, místo toho byly používány speciální značky pro 1. 2 a 4 takty. Jeden takt pauz se píše normálně jako celá pomlka, dva takty jako svislá tlustá čára v jedné mezeře (tedy mezi dvěma linkami) a čtyři takty jako svislá tlustá čára přes dvě mezery. Kombinací těchto tří značek bylo možno zapsat libovolný počet pom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va takty</w:t>
        <w:tab/>
        <w:t>čtyři takty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13765" cy="6851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080"/>
                          <a:chOff x="0" y="0"/>
                          <a:chExt cx="913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72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71.95pt;height:53.95pt" coordorigin="540,168" coordsize="1439,1079">
                <v:rect id="shape_0" stroked="f" o:allowincell="f" style="position:absolute;left:540;top:168;width:143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,527" to="1978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47" to="1978,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707" to="1978,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887" to="1978,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067" to="1978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347" to="1079,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527" to="1079,70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439,527" to="1439,88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Ligatura </w:t>
      </w:r>
      <w:r>
        <w:rPr/>
        <w:t xml:space="preserve">do následujícího taktu je někdy </w:t>
      </w:r>
      <w:r>
        <w:rPr>
          <w:b/>
          <w:bCs/>
        </w:rPr>
        <w:t>suplována tečkou u noty, která je jednoduše zapsaná v následujícím taktu</w:t>
      </w:r>
      <w:r>
        <w:rPr/>
        <w:t xml:space="preserve">. V tom případě je třeba si „odmyslet“ taktovou čáru a přepsat takto tečkovanou notu jako ligaturovanou osminku 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Velký význam mají písmena S a T,</w:t>
      </w:r>
      <w:r>
        <w:rPr/>
        <w:t xml:space="preserve"> zvláště ve zpěvních partech, která znamenají Solo a Tutti. Je potřeba je přesně identifikovat a zapsat; mohou být velmi užitečná při spartaci, neboť ohraničují sólové a sborové úse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ynamická znaménka se v této době nepsala, a když ano, měla mnohem širší význam než pouze udání hlasitosti. </w:t>
      </w:r>
      <w:r>
        <w:rPr>
          <w:b/>
          <w:bCs/>
        </w:rPr>
        <w:t>Forte znamenalo ritornel či instrumentální mezihru, piano bylo signálem nástupu zpěvního hlasu</w:t>
      </w:r>
      <w:r>
        <w:rPr/>
        <w:t xml:space="preserve">. Znalost této praxe může rovněž napomoci při kontrole spartace. </w:t>
      </w:r>
      <w:r>
        <w:rPr>
          <w:b/>
          <w:bCs/>
        </w:rPr>
        <w:t xml:space="preserve">Znaménka zapisujeme přesně podle pramene, pouze do hlasů, u nichž jsou </w:t>
      </w:r>
      <w:r>
        <w:rPr/>
        <w:t xml:space="preserve">(nedoplňujeme k ostatním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xt bývá zapsán nejrůznějšími </w:t>
      </w:r>
      <w:r>
        <w:rPr>
          <w:b/>
          <w:bCs/>
        </w:rPr>
        <w:t>zkratkami</w:t>
      </w:r>
      <w:r>
        <w:rPr/>
        <w:t xml:space="preserve">, např. Allo = Allegro, Ado = Adagio atd. Běžné písařské zkratky se týkají hlavně ustálených slov (Sctus = Sanctus) a je potřeba si je vyhledat ve zvláštních sezname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textu:</w:t>
      </w:r>
      <w:r>
        <w:rPr>
          <w:b/>
          <w:bCs/>
        </w:rPr>
        <w:t xml:space="preserve"> pozor na záměnu písmen f a 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 se týče </w:t>
      </w:r>
      <w:r>
        <w:rPr>
          <w:b/>
          <w:bCs/>
        </w:rPr>
        <w:t>generálbasových značek</w:t>
      </w:r>
      <w:r>
        <w:rPr/>
        <w:t xml:space="preserve">, k jejich rozluštění je třeba jen trochu cviku – jednotlivá čísla znamenají intervaly, které se nacházejí ve vrchních hlasech ve vztahu k basovému tónu. Posuvka před číslem se vztahuje k příslušnému intervalu, zvýšení se zaznamenávalo také přeškrtnutím čísla. Pokud stojí posuvka osamoceně, vztahuje se vždy k tercii. Akordy jsou často psány zjednodušeně a je potřeba si k nim přimyslet další čísla, (zvláště 3, tedy tercii). Některé floskule byly natolik ustálené, že se již nepsaly. </w:t>
      </w:r>
      <w:r>
        <w:rPr>
          <w:b/>
          <w:bCs/>
        </w:rPr>
        <w:t>Ležatá čárka</w:t>
      </w:r>
      <w:r>
        <w:rPr/>
        <w:t xml:space="preserve"> znamená předržení akordu z předchozí noty při pohybu basu. </w:t>
      </w:r>
      <w:r>
        <w:rPr>
          <w:b/>
          <w:bCs/>
        </w:rPr>
        <w:t>Svislé čárky</w:t>
      </w:r>
      <w:r>
        <w:rPr/>
        <w:t>, případně s tečkou nahoře (1 1 1, nebo i i i) znamenají sólo, postup jedin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 potřeba dát </w:t>
      </w:r>
      <w:r>
        <w:rPr>
          <w:b/>
          <w:bCs/>
        </w:rPr>
        <w:t>pozor na umístění gb čísla</w:t>
      </w:r>
      <w:r>
        <w:rPr/>
        <w:t xml:space="preserve">, pokud není napsané přesně nad notou, ale až šikmo za ní, znamená to, že příslušný akord přišel později, podle rytmického průběhu vrchních hlasů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Frázování,</w:t>
      </w:r>
      <w:r>
        <w:rPr/>
        <w:t xml:space="preserve"> tedy rozložení obloučků, případně teček či klínků nad notami </w:t>
      </w:r>
      <w:r>
        <w:rPr>
          <w:b/>
          <w:bCs/>
        </w:rPr>
        <w:t>přepisujeme přesně podle originálu</w:t>
      </w:r>
      <w:r>
        <w:rPr/>
        <w:t xml:space="preserve"> a doplňujeme pouze výjimečně, v analogických místech, a to </w:t>
      </w:r>
      <w:r>
        <w:rPr>
          <w:b/>
          <w:bCs/>
        </w:rPr>
        <w:t>čárkovaně</w:t>
      </w:r>
      <w:r>
        <w:rPr/>
        <w:t xml:space="preserve">. Vlnovka nad opakovanými notami stejné výšky je značka pro tzv. smyčcové vibrato a měla by měla být graficky napodobe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Melodické ozdoby zapisujeme podle originálu</w:t>
      </w:r>
      <w:r>
        <w:rPr/>
        <w:t xml:space="preserve">. Sjednocujeme pouze označení trylku, pro který byly užívány různé grafické značky (písmeno „t“ nebo křížek +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10126288"/>
      <w:bookmarkEnd w:id="6"/>
      <w:r>
        <w:rPr/>
        <w:t>Praktické pokyny ke sparta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spartaci v ru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řiďte si </w:t>
      </w:r>
      <w:r>
        <w:rPr>
          <w:b/>
          <w:bCs/>
        </w:rPr>
        <w:t>rastrový notový papír</w:t>
      </w:r>
      <w:r>
        <w:rPr/>
        <w:t xml:space="preserve"> s počtem řádků odpovídajícím počtu partů. Pro skladbu s obsazením CATB, 2 Vni, Org se nejlépe hodí 14linkový papír (vejdou se tam 2 osnovy pod sebe). Doporučuji používat maximálně 16linkový, větší počet linek už není příliš přehledný. Dobrý notový papír nenajdete všude, ale vždycky ho mají v hudebním oddělení u Barviče (cena 5 Kč za arch velikosti B4, o něco větší než A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ište tužkou!</w:t>
      </w:r>
      <w:r>
        <w:rPr/>
        <w:t xml:space="preserve"> I když se vám nepodaří udělat žádnou chybu (což je téměř nadlidský úkol), jsou chyb plné původní party a tak se vám může stát, že budete přepisovat několik desítek taktů, než zjistíte, že se opisovač někde na začátku "sekl" o půl tak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čelem spartace je hlasy spartovat, nikoli pouze napsat pod sebe. Dbejte proto na </w:t>
      </w:r>
      <w:r>
        <w:rPr>
          <w:b/>
          <w:bCs/>
        </w:rPr>
        <w:t>rozložení dob v taktu</w:t>
      </w:r>
      <w:r>
        <w:rPr/>
        <w:t xml:space="preserve">, aby se vám nestalo, že napíšete všechny hlasy a pak zjistíte, že ten poslední má běhy v 32tinách a že se vám tam prostě nevejde. Dlouholetá praxe ukazuje, že </w:t>
      </w:r>
      <w:r>
        <w:rPr>
          <w:b/>
          <w:bCs/>
        </w:rPr>
        <w:t xml:space="preserve">nejlepší je si hned na začátku stanovit, jak velký prostor bude určitá notová hodnota zaujímat </w:t>
      </w:r>
      <w:r>
        <w:rPr/>
        <w:t xml:space="preserve">– k tomu se právě hodí ten rastrový papír, kde můžete do každého „chlívečku“ sázet jednu osmin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spartace obecně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čátku každého úseku či věty si spočítejte hlasy, které se v něm budou angažovat. </w:t>
      </w:r>
      <w:r>
        <w:rPr>
          <w:b/>
          <w:bCs/>
        </w:rPr>
        <w:t>Napište si záhlaví</w:t>
      </w:r>
      <w:r>
        <w:rPr/>
        <w:t xml:space="preserve">, tj. klíče a názvy hlasů (podle originálu). Názvy hlasů se píší pouze na začátku (nikoli na začátku každé osnovy); pokud se ovšem v průběhu skladby jejich počet mění, je nutno je opět napsat. Dobře si prohlédněte jednotlivé hlasy, zvláště si všimněte, jestli některé z nich nejdou unisono, ty se zapisují </w:t>
      </w:r>
      <w:r>
        <w:rPr>
          <w:b/>
        </w:rPr>
        <w:t>do jednoho řádku</w:t>
      </w:r>
      <w:r>
        <w:rPr/>
        <w:t xml:space="preserve">. Pokud nějaký hlas celou větu mlčí, jeho řádek </w:t>
      </w:r>
      <w:r>
        <w:rPr>
          <w:b/>
        </w:rPr>
        <w:t>vynechejte</w:t>
      </w:r>
      <w:r>
        <w:rPr/>
        <w:t xml:space="preserve"> – pokud se vám nechce psát několik desítek taktů s celými pomlkami (v počítačové notaci lze toto udělat až na závěr v aplikaci „Page layout“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čněte zapisovat odspodu</w:t>
      </w:r>
      <w:r>
        <w:rPr/>
        <w:t xml:space="preserve">, tedy od varhan (nadepsané Organo). Bývá v nich nejméně chyb, navíc vám ukazují průběh skladby, nástupy hlasů, kadence atd. </w:t>
      </w:r>
      <w:r>
        <w:rPr>
          <w:b/>
          <w:bCs/>
        </w:rPr>
        <w:t>Podle basového partu se v této době dirigovalo</w:t>
      </w:r>
      <w:r>
        <w:rPr/>
        <w:t xml:space="preserve">, byl tedy většinou nejlépe obhospodařován. Generálbasové značky prozatím nepište, až později při kontrole hlasů. Pak si zkontrolujte, jestli hrají ostatní basové nástroje (Violone, violoncello, fagotto) s varhanami, nebo mají vlastní koncertantní part, který by v tom případě patřil nad varhany. Poté přijdou na řadu zpěvní hlasy. Pak teprve se pusťte do houslí, které hrají </w:t>
      </w:r>
      <w:r>
        <w:rPr>
          <w:b/>
          <w:bCs/>
        </w:rPr>
        <w:t>často celé úseky unisono</w:t>
      </w:r>
      <w:r>
        <w:rPr/>
        <w:t>, někdy navíc se sopránem, takže si můžete ušetřit spoustu práce – napíšete prostě k již zapsanému partu poznámku „con Violino Secondo“, respektive „con Violini“. Stejně tak naložíte s partem altového a tenorového pozounu. Nakonec napište trubky a tympá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spartaci je nejdůležitější se </w:t>
      </w:r>
      <w:r>
        <w:rPr>
          <w:b/>
          <w:u w:val="single"/>
        </w:rPr>
        <w:t>neztratit</w:t>
      </w:r>
      <w:r>
        <w:rPr/>
        <w:t xml:space="preserve">. Je nutné </w:t>
      </w:r>
      <w:r>
        <w:rPr>
          <w:b/>
          <w:bCs/>
        </w:rPr>
        <w:t>postupovat po malých několikataktových úsecích</w:t>
      </w:r>
      <w:r>
        <w:rPr/>
        <w:t xml:space="preserve">, podle kadencí, sólových a sborových úseků atd. Nejhorší je dojít až na konec a zjistit, že vám v jednom hlase přebývají či chybí dva takty. </w:t>
      </w:r>
      <w:r>
        <w:rPr>
          <w:b/>
          <w:bCs/>
        </w:rPr>
        <w:t>Neustále si všechny hlasy kontrolujte s varhanami</w:t>
      </w:r>
      <w:r>
        <w:rPr/>
        <w:t xml:space="preserve">, které jsou díky své fundamentální funkci v tehdejší hudbě a systému generálbasových značek nejspolehlivějším vodítkem. Pokud se nemůžete hnout z místa, </w:t>
      </w:r>
      <w:r>
        <w:rPr>
          <w:b/>
          <w:bCs/>
        </w:rPr>
        <w:t>zkuste jít odzadu</w:t>
      </w:r>
      <w:r>
        <w:rPr/>
        <w:t xml:space="preserve">, neboť na poslední notě se vždycky všichni sejd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konec si hlasy zkontrolujte a zapište generálbasové značk</w:t>
      </w:r>
      <w:r>
        <w:rPr/>
        <w:t>y. Ty vlastně představují vyčíslení intervalů nad basovou notou a přesně vám říkají, které noty včetně posuvek jsou ve vrchních hlasech (např. 6 s # nad A v basu znamená, že někde nahoře musí být fi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ledním krokem je zapsání textu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7:00Z</dcterms:created>
  <dc:creator>Ústav hudební vědy</dc:creator>
  <dc:description/>
  <cp:keywords/>
  <dc:language>en-US</dc:language>
  <cp:lastModifiedBy>Jana Spáčilová</cp:lastModifiedBy>
  <dcterms:modified xsi:type="dcterms:W3CDTF">2008-09-25T15:17:00Z</dcterms:modified>
  <cp:revision>125</cp:revision>
  <dc:subject/>
  <dc:title>Zásady pro spartování chrámových skladeb 1</dc:title>
</cp:coreProperties>
</file>