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rFonts w:cs="Arial" w:ascii="Arial" w:hAnsi="Arial"/>
          <w:color w:val="000000"/>
          <w:sz w:val="20"/>
          <w:szCs w:val="20"/>
        </w:rPr>
        <w:t>Ministerio de Asuntos Sociales de España</w:t>
        <w:br/>
        <w:t xml:space="preserve">Instituto de la Mujer </w:t>
        <w:br/>
        <w:br/>
      </w:r>
      <w:r>
        <w:rPr>
          <w:rFonts w:cs="Arial" w:ascii="Arial" w:hAnsi="Arial"/>
          <w:b/>
          <w:bCs/>
          <w:color w:val="000000"/>
          <w:sz w:val="20"/>
          <w:szCs w:val="20"/>
        </w:rPr>
        <w:t>REFLEXIONES SOBRE FORMAS LINGÜÍSTICAS SEXISTAS QUE SE DEBEN EVITAR Y EJEMPLOS DE PROPUESTAS ALTERNATIVAS</w:t>
      </w:r>
      <w:r>
        <w:rPr>
          <w:rFonts w:cs="Arial" w:ascii="Arial" w:hAnsi="Arial"/>
          <w:color w:val="000000"/>
          <w:sz w:val="20"/>
          <w:szCs w:val="20"/>
        </w:rPr>
        <w:t xml:space="preserve"> </w:t>
        <w:br/>
        <w:br/>
      </w:r>
      <w:r>
        <w:rPr>
          <w:rFonts w:cs="Arial" w:ascii="Arial" w:hAnsi="Arial"/>
          <w:b/>
          <w:bCs/>
          <w:color w:val="000000"/>
          <w:sz w:val="20"/>
          <w:szCs w:val="20"/>
        </w:rPr>
        <w:t>Sobre el masculino utilizado como genérico</w:t>
        <w:br/>
      </w:r>
      <w:r>
        <w:rPr>
          <w:rFonts w:cs="Arial" w:ascii="Arial" w:hAnsi="Arial"/>
          <w:color w:val="000000"/>
          <w:sz w:val="20"/>
          <w:szCs w:val="20"/>
        </w:rPr>
        <w:t xml:space="preserve">1) Tradicionalmente se han utilizado las palabras hombre y hombres con un sentido universal, ocultando o desdibujando la presencia, las aportaciones y el protagonismo de las mujeres. </w:t>
        <w:br/>
        <w:br/>
        <w:t xml:space="preserve">Se propone la sustitución de hombre y hombres en estos casos por persona o personas, ser humano o seres humanos, humanidad, hombres y mujeres o mujeres y hombres, sin dar preferencia en el orden al masculino o al femenino. </w:t>
      </w:r>
    </w:p>
    <w:tbl>
      <w:tblPr>
        <w:tblW w:w="7968" w:type="dxa"/>
        <w:jc w:val="center"/>
        <w:tblInd w:w="0" w:type="dxa"/>
        <w:tblLayout w:type="fixed"/>
        <w:tblCellMar>
          <w:top w:w="15" w:type="dxa"/>
          <w:left w:w="15" w:type="dxa"/>
          <w:bottom w:w="15" w:type="dxa"/>
          <w:right w:w="15" w:type="dxa"/>
        </w:tblCellMar>
      </w:tblPr>
      <w:tblGrid>
        <w:gridCol w:w="2684"/>
        <w:gridCol w:w="5284"/>
      </w:tblGrid>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hombres y las mujeres</w:t>
              <w:br/>
              <w:t>La humanidad</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derechos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derechos humanos</w:t>
              <w:br/>
              <w:t>Los derechos de las personas</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cuerpo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cuerpo humano</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inteligencia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inteligencia humana</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trabajo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trabajo humano</w:t>
              <w:br/>
              <w:t>El trabajo de mujeres y hombres</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hombre de la call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gente de la calle</w:t>
            </w:r>
          </w:p>
        </w:tc>
      </w:tr>
      <w:tr>
        <w:trPr/>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la medida del hombre</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 la medida humana/de la humanidad/del ser humano</w:t>
            </w:r>
          </w:p>
        </w:tc>
      </w:tr>
    </w:tbl>
    <w:p>
      <w:pPr>
        <w:pStyle w:val="Normal"/>
        <w:rPr/>
      </w:pPr>
      <w:r>
        <w:rPr/>
        <w:br/>
        <w:t>2) Cuando se utiliza el masculino plural para ambos géneros, se introduce ambigüedad en el mensaje en perjuicio de las mujeres. Se debe evitar el uso del masculino plural como si fuera omnicomprensivo cuando se habla de pueblos, categorías, grupos, etc., empleando en estos casos ambos géneros y otras formas que representen mejor la idea de conjunto.</w:t>
      </w:r>
    </w:p>
    <w:tbl>
      <w:tblPr>
        <w:tblW w:w="9192" w:type="dxa"/>
        <w:jc w:val="left"/>
        <w:tblInd w:w="-90" w:type="dxa"/>
        <w:tblLayout w:type="fixed"/>
        <w:tblCellMar>
          <w:top w:w="15" w:type="dxa"/>
          <w:left w:w="15" w:type="dxa"/>
          <w:bottom w:w="15" w:type="dxa"/>
          <w:right w:w="15" w:type="dxa"/>
        </w:tblCellMar>
      </w:tblPr>
      <w:tblGrid>
        <w:gridCol w:w="3092"/>
        <w:gridCol w:w="6100"/>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romanos, los franceses, los hispanoamericanos, etc.</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 romanas y los romanos, las francesas y los franceses, las hispanoamericanas y los hispanoamericanos. El pueblo romano, español, hispanoamericano...</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ñ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iños y niñas</w:t>
              <w:br/>
              <w:t>Infanci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c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chicos y las chicas</w:t>
              <w:br/>
              <w:t>Adolescencia</w:t>
              <w:br/>
              <w:t>Juventud/mocedad</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cia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cianos y ancianas</w:t>
              <w:br/>
              <w:t>Personas de edad</w:t>
              <w:br/>
              <w:t>Personas mayore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ma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rmanas y hermanos</w:t>
              <w:br/>
              <w:t>Hermanos y hermanas</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fesore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fesoras y profesores</w:t>
              <w:br/>
              <w:t>Profesorado</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no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umnas y alumnos</w:t>
              <w:br/>
              <w:t>Alumnado</w:t>
            </w:r>
          </w:p>
        </w:tc>
      </w:tr>
    </w:tbl>
    <w:p>
      <w:pPr>
        <w:pStyle w:val="Normal"/>
        <w:spacing w:before="0" w:after="240"/>
        <w:rPr>
          <w:rFonts w:ascii="Arial" w:hAnsi="Arial" w:cs="Arial"/>
          <w:color w:val="000000"/>
          <w:sz w:val="20"/>
          <w:szCs w:val="20"/>
        </w:rPr>
      </w:pPr>
      <w:r>
        <w:rPr>
          <w:rFonts w:cs="Arial" w:ascii="Arial" w:hAnsi="Arial"/>
          <w:color w:val="000000"/>
          <w:sz w:val="20"/>
          <w:szCs w:val="20"/>
        </w:rPr>
        <w:t>3) En ocasiones, se cita a las mujeres como categoría aparte, después de utilizar el masculino plural como omnicomprensivo o representando a los hombres como grupo principal y añadiendo a las mujeres como grupo dependiente o propiedad del anterior.</w:t>
        <w:br/>
        <w:t>Esta forma de expresión ofrece una imagen de subordinación de un grupo respecto de otro.</w:t>
      </w:r>
    </w:p>
    <w:tbl>
      <w:tblPr>
        <w:tblW w:w="9192" w:type="dxa"/>
        <w:jc w:val="center"/>
        <w:tblInd w:w="0" w:type="dxa"/>
        <w:tblLayout w:type="fixed"/>
        <w:tblCellMar>
          <w:top w:w="15" w:type="dxa"/>
          <w:left w:w="15" w:type="dxa"/>
          <w:bottom w:w="15" w:type="dxa"/>
          <w:right w:w="15" w:type="dxa"/>
        </w:tblCellMar>
      </w:tblPr>
      <w:tblGrid>
        <w:gridCol w:w="5018"/>
        <w:gridCol w:w="4049"/>
        <w:gridCol w:w="125"/>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c>
          <w:tcPr>
            <w:tcW w:w="125"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nómadas se trasladaban con sus enseres, mujeres, ancianos y niños de un lugar a otro.</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grupos nómadas se trasladaban con sus enseres de un lugar a otro.</w:t>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0" w:after="240"/>
        <w:jc w:val="center"/>
        <w:rPr>
          <w:color w:val="000000"/>
        </w:rPr>
      </w:pPr>
      <w:r>
        <w:rPr>
          <w:color w:val="000000"/>
        </w:rPr>
      </w:r>
    </w:p>
    <w:p>
      <w:pPr>
        <w:pStyle w:val="Normal"/>
        <w:spacing w:before="0" w:after="240"/>
        <w:rPr/>
      </w:pPr>
      <w:r>
        <w:rPr>
          <w:rFonts w:cs="Arial" w:ascii="Arial" w:hAnsi="Arial"/>
          <w:color w:val="000000"/>
          <w:sz w:val="20"/>
          <w:szCs w:val="20"/>
        </w:rPr>
        <w:br/>
        <w:br/>
      </w:r>
      <w:r>
        <w:rPr>
          <w:rFonts w:cs="Arial" w:ascii="Arial" w:hAnsi="Arial"/>
          <w:b/>
          <w:bCs/>
          <w:color w:val="000000"/>
          <w:sz w:val="20"/>
          <w:szCs w:val="20"/>
        </w:rPr>
        <w:t xml:space="preserve">Sobre el uso asimétrico de nombres, apellidos y tratamientos </w:t>
      </w:r>
      <w:r>
        <w:rPr/>
        <w:br/>
        <w:t>1) La designación asimétrica de mujeres y hombres en el campo político, social y cultural responde a una tradición discriminatoria para las mujeres y por ello debe ser corregida.</w:t>
      </w:r>
    </w:p>
    <w:tbl>
      <w:tblPr>
        <w:tblW w:w="6082" w:type="dxa"/>
        <w:jc w:val="left"/>
        <w:tblInd w:w="-90" w:type="dxa"/>
        <w:tblLayout w:type="fixed"/>
        <w:tblCellMar>
          <w:top w:w="15" w:type="dxa"/>
          <w:left w:w="15" w:type="dxa"/>
          <w:bottom w:w="15" w:type="dxa"/>
          <w:right w:w="15" w:type="dxa"/>
        </w:tblCellMar>
      </w:tblPr>
      <w:tblGrid>
        <w:gridCol w:w="2538"/>
        <w:gridCol w:w="3544"/>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Thatcher... Mitterran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Sra.Thatcher y Mitterrand</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atcher... Mitterrand</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 Sra. Thatcher y el Sr. Mitterrand</w:t>
            </w:r>
          </w:p>
        </w:tc>
      </w:tr>
    </w:tbl>
    <w:p>
      <w:pPr>
        <w:pStyle w:val="Normal"/>
        <w:spacing w:before="0" w:after="240"/>
        <w:rPr>
          <w:color w:val="000000"/>
        </w:rPr>
      </w:pPr>
      <w:r>
        <w:rPr>
          <w:rFonts w:cs="Arial" w:ascii="Arial" w:hAnsi="Arial"/>
          <w:color w:val="000000"/>
          <w:sz w:val="20"/>
          <w:szCs w:val="20"/>
        </w:rPr>
        <w:br/>
        <w:t>2) Modificación de los tratamientos.</w:t>
      </w:r>
      <w:r>
        <w:rPr>
          <w:rFonts w:cs="Arial" w:ascii="Arial" w:hAnsi="Arial"/>
          <w:color w:val="000000"/>
          <w:sz w:val="20"/>
          <w:szCs w:val="20"/>
          <w:u w:val="single"/>
        </w:rPr>
        <w:br/>
      </w:r>
      <w:r>
        <w:rPr>
          <w:rFonts w:cs="Arial" w:ascii="Arial" w:hAnsi="Arial"/>
          <w:color w:val="000000"/>
          <w:sz w:val="20"/>
          <w:szCs w:val="20"/>
        </w:rPr>
        <w:t>El tratamiento de señorita se utiliza para hacer referencia al estado civil de soltera de una mujer y en contraposición a la expresión señora o señora de para denominar a una mujer casada, no utilizándose de un modo simétrico los términos señorito o señor. En una sociedad en la que no se define a las mujeres por su relación de dependencia con los hombres, esta distinción debe ser eliminada. Por ello, se debe utilizar señora y señor para hacer referencia a una mujer o a un hombre independientemente de su estado civil.</w:t>
      </w:r>
    </w:p>
    <w:tbl>
      <w:tblPr>
        <w:tblW w:w="9192" w:type="dxa"/>
        <w:jc w:val="center"/>
        <w:tblInd w:w="0" w:type="dxa"/>
        <w:tblLayout w:type="fixed"/>
        <w:tblCellMar>
          <w:top w:w="15" w:type="dxa"/>
          <w:left w:w="15" w:type="dxa"/>
          <w:bottom w:w="15" w:type="dxa"/>
          <w:right w:w="15" w:type="dxa"/>
        </w:tblCellMar>
      </w:tblPr>
      <w:tblGrid>
        <w:gridCol w:w="5248"/>
        <w:gridCol w:w="3944"/>
      </w:tblGrid>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istió el señor Prado acompañado de la señora Aparicio y la señorita Llopis.</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istieron las señoras Aparicio y Llopis y el señor Prado.</w:t>
            </w:r>
          </w:p>
        </w:tc>
      </w:tr>
      <w:tr>
        <w:trPr/>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ra. de Fernández (Mª Luisa Alonso)</w:t>
            </w:r>
          </w:p>
        </w:tc>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ra. Alonso</w:t>
            </w:r>
          </w:p>
        </w:tc>
      </w:tr>
    </w:tbl>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color w:val="000000"/>
        </w:rPr>
      </w:pPr>
      <w:r>
        <w:rPr>
          <w:rFonts w:cs="Arial" w:ascii="Arial" w:hAnsi="Arial"/>
          <w:b/>
          <w:bCs/>
          <w:color w:val="000000"/>
          <w:sz w:val="20"/>
          <w:szCs w:val="20"/>
        </w:rPr>
        <w:t>Sobre las carreras, profesiones, oficios y titulaciones</w:t>
      </w:r>
      <w:r>
        <w:rPr>
          <w:rFonts w:cs="Arial" w:ascii="Arial" w:hAnsi="Arial"/>
          <w:color w:val="000000"/>
          <w:sz w:val="20"/>
          <w:szCs w:val="20"/>
        </w:rPr>
        <w:br/>
        <w:t>El femenino es frecuentemente usado tan sólo para trabajos tradicionalmente unidos al rol femenino, sin embargo, se utiliza el masculino para las profesiones, oficios y titulaciones consideradas de mayor prestigio social y reservadas exclusivamente a los hombres hata hace poco tiempo. Esta diferencia presupone un status subordinado de las mujeres con independencia de su situación personal y, por ello, debe ser eliminada.</w:t>
      </w:r>
    </w:p>
    <w:tbl>
      <w:tblPr>
        <w:tblW w:w="9192" w:type="dxa"/>
        <w:jc w:val="center"/>
        <w:tblInd w:w="0" w:type="dxa"/>
        <w:tblLayout w:type="fixed"/>
        <w:tblCellMar>
          <w:top w:w="15" w:type="dxa"/>
          <w:left w:w="15" w:type="dxa"/>
          <w:bottom w:w="15" w:type="dxa"/>
          <w:right w:w="15" w:type="dxa"/>
        </w:tblCellMar>
      </w:tblPr>
      <w:tblGrid>
        <w:gridCol w:w="4458"/>
        <w:gridCol w:w="4734"/>
      </w:tblGrid>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í</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a Gómez: médico, Secretario de Estado, director de orquesta, Embajador, gobernador, concejal, alcalde.</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uana Gómez: médica, Secretaria de Estado, directora de orquesta, Embajadora, gobernadora, concejala, alcaldesa.</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 limpiadoras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l personal de limpieza</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s médicos y las enfermeras </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os médicos y médicas, los enfermeros y enfermeras</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ía Ruiz, Ingeniero de Minas</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ría Ruiz, Ingeniera de Mina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38:00Z</dcterms:created>
  <dc:creator>Petr</dc:creator>
  <dc:description/>
  <cp:keywords/>
  <dc:language>en-US</dc:language>
  <cp:lastModifiedBy>Petr</cp:lastModifiedBy>
  <dcterms:modified xsi:type="dcterms:W3CDTF">2009-03-13T16:38:00Z</dcterms:modified>
  <cp:revision>2</cp:revision>
  <dc:subject/>
  <dc:title>Ministerio de Asuntos Sociales de España</dc:title>
</cp:coreProperties>
</file>