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Texto 2. Texto popular chileno de 1766</w:t>
      </w:r>
      <w:r>
        <w:rPr>
          <w:rStyle w:val="FootnoteCharacters"/>
          <w:rStyle w:val="FootnoteAnchor"/>
          <w:b/>
          <w:smallCaps/>
        </w:rPr>
        <w:footnoteReference w:customMarkFollows="1" w:id="2"/>
        <w:t>*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y fíjese en las siguientes característic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pecto ortográf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idionalismo foné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>
          <w:lang w:val="en-US" w:eastAsia="en-US"/>
        </w:rPr>
        <w:t>a mi señora Dª Alfonça que tenga por esta sulla / que no le escribo en particural porque no tengo tienpo asta que buerba el nabío – a la Panchita mil memorias de mi parte y que me escriba de su puño sus cecretos a Señora María / y saber que me alegralé ce mantenga con gusto en su casa nueba y que tenga pasiencia como llo tanbién la e tenido y la tendré asta que Dios me eche la tierra encima / y que no pierda las esperanças de que emos de ver a lima porque sigún la respuesta del Gobernador oruro al patrocinio de mi padre para que caque con toda Felicidá / que espero en Dios lo ará por lo mucho que me a quelido / que supongo que para un Padre no ai yhijo malo […] A mi Señora Madre mil cordiales memorias y que no me deje de besitar a la aGustina y que a todos los mire en caridad como lo acostunbra / remito ocho reales para que vmd. me enbíe unas cebollas y lo que ustedes escribieren ce[a] por cubierta del señor Dn Juan Gavilán / vno y otro abice me cómo lo ase señor miguel de Luzio para que venga a esperimental la tiera / mi ración es 20 libras de charqui y dos panes de afrecho / a Dª Gertrudis Briceño mil memorias y que no cece de pragiar al señor 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En: </w:t>
      </w:r>
      <w:r>
        <w:rPr>
          <w:smallCaps/>
        </w:rPr>
        <w:t>Frago Gracia</w:t>
      </w:r>
      <w:r>
        <w:rPr/>
        <w:t xml:space="preserve">, Juan Antonio, </w:t>
      </w:r>
      <w:r>
        <w:rPr>
          <w:smallCaps/>
        </w:rPr>
        <w:t>Franco Figueroa</w:t>
      </w:r>
      <w:r>
        <w:rPr/>
        <w:t xml:space="preserve">, Mariano (2003): </w:t>
      </w:r>
      <w:r>
        <w:rPr>
          <w:i/>
        </w:rPr>
        <w:t>El español de América</w:t>
      </w:r>
      <w:r>
        <w:rPr/>
        <w:t>, 2ª ed. corr. y aum., Cádiz, Universidad de Cádiz, pág. 2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1:00Z</dcterms:created>
  <dc:creator>Ivo - Buzek</dc:creator>
  <dc:description/>
  <cp:keywords/>
  <dc:language>en-US</dc:language>
  <cp:lastModifiedBy>Ivo - Buzek</cp:lastModifiedBy>
  <dcterms:modified xsi:type="dcterms:W3CDTF">2009-05-12T17:54:00Z</dcterms:modified>
  <cp:revision>3</cp:revision>
  <dc:subject/>
  <dc:title/>
</cp:coreProperties>
</file>