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6. Las obras lexicográficas de la Real Academia Español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Texto para estudiar: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</w:rPr>
        <w:t>Álvarez de Miranda</w:t>
      </w:r>
      <w:r>
        <w:rPr/>
        <w:t xml:space="preserve">, Pedro (2000): «La lexicografía académica de los siglos XVIII y XIX», en Ahumada, Ignacio (ed.), </w:t>
      </w:r>
      <w:r>
        <w:rPr>
          <w:i/>
        </w:rPr>
        <w:t>Cinco siglos de lexicografía del español. IV Seminario de Lexicografía Hispánica, Jaén, 17 al 19 de noviembre de 1999</w:t>
      </w:r>
      <w:r>
        <w:rPr/>
        <w:t>, Jaén, Publicaciones de la Universidad de Jaén, págs. 35-6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n el texto y respondan las siguientes pregunt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modelos lexicográficos tenían en cuenta los primeros académic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Sigue el </w:t>
      </w:r>
      <w:r>
        <w:rPr>
          <w:i/>
        </w:rPr>
        <w:t>Diccionario de Autoridades</w:t>
      </w:r>
      <w:r>
        <w:rPr/>
        <w:t xml:space="preserve"> unos criterios «puristas» o n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uáles son las «autoridades» del </w:t>
      </w:r>
      <w:r>
        <w:rPr>
          <w:i/>
        </w:rPr>
        <w:t>Diccionario de Autoridades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 fue el primer texto metalexicográfico publicado por la RA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uál debería ser la diferencia entre la primera y la segunda edición del </w:t>
      </w:r>
      <w:r>
        <w:rPr>
          <w:i/>
        </w:rPr>
        <w:t>Diccionario de Autoridades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ómo nació el Diccionario académico en un solo tomo (el llamado ‘Diccionario Vulgar’ o ‘Usual’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uándo y por qué abandonó la Academia el proyecto de la publicación de la segunda edición del </w:t>
      </w:r>
      <w:r>
        <w:rPr>
          <w:i/>
        </w:rPr>
        <w:t>Diccionario de Autoridades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Dónde ve Álvarez de Miranda uno de los principales puntos débiles del Diccionario académ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sigue aumentando el caudal de voces registradas en las ediciones del Diccionario académ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fue suprimida la marca de uso ‘anticuado’ en la undécima edición del Diccionario académ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ndo se volvieron a incorporar las notas de etimología en el Diccionario académ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umeren los proyectos frustrados de la Academia enunciados durante el siglo XIX. ¿Por qué no se llevaron a cab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06:00Z</dcterms:created>
  <dc:creator>Ivo - Buzek</dc:creator>
  <dc:description/>
  <cp:keywords/>
  <dc:language>en-US</dc:language>
  <cp:lastModifiedBy>Ivo - Buzek</cp:lastModifiedBy>
  <dcterms:modified xsi:type="dcterms:W3CDTF">2009-04-07T15:22:00Z</dcterms:modified>
  <cp:revision>7</cp:revision>
  <dc:subject/>
  <dc:title/>
</cp:coreProperties>
</file>