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  <w:t>Tema 5. El adstrato árabe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smallCaps/>
          <w:sz w:val="28"/>
          <w:szCs w:val="28"/>
          <w:lang w:val="es-CL"/>
        </w:rPr>
      </w:pPr>
      <w:r>
        <w:rPr>
          <w:b/>
          <w:smallCaps/>
          <w:sz w:val="28"/>
          <w:szCs w:val="28"/>
          <w:lang w:val="es-CL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mallCaps/>
        </w:rPr>
        <w:t>Corriente Córdoba</w:t>
      </w:r>
      <w:r>
        <w:rPr/>
        <w:t xml:space="preserve">, Federico (2005): «El elemento árabe en la historia lingüística peninsular: actuación directa e indirecta. Los arabismos en los romances peninsulares (en especial, en castellano)», </w:t>
      </w:r>
      <w:r>
        <w:rPr>
          <w:lang w:val="es-CL"/>
        </w:rPr>
        <w:t xml:space="preserve">en Cano Aguilar, Rafael (coord.), </w:t>
      </w:r>
      <w:r>
        <w:rPr>
          <w:i/>
          <w:lang w:val="es-CL"/>
        </w:rPr>
        <w:t>Historia de la lengua española</w:t>
      </w:r>
      <w:r>
        <w:rPr>
          <w:lang w:val="es-CL"/>
        </w:rPr>
        <w:t>, Barcelona, Ariel, págs. 185-206.</w:t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jc w:val="both"/>
        <w:rPr/>
      </w:pPr>
      <w:r>
        <w:rPr/>
        <w:t>Lea el artículo y responda las pregunta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¿Por qué desapareció romandalusí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plique el concepto de cuatro tipos principales de arabism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¿De qué variedad del árabe proceden los arabismos castellano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¿Existe algún elemento morfológico árabe integrado en español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¿Ha habido alguna influencia en el plano sintáctico del árabe sobre el castellano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¿Por qué no abundan en castellano los arabismos fraseológico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¿Por qué han sido eliminados numerosos arabismos durante el transcurso del castellano medieval al español moderno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21:20:00Z</dcterms:created>
  <dc:creator>Ivo - Buzek</dc:creator>
  <dc:description/>
  <cp:keywords/>
  <dc:language>en-US</dc:language>
  <cp:lastModifiedBy>Ivo - Buzek</cp:lastModifiedBy>
  <dcterms:modified xsi:type="dcterms:W3CDTF">2009-04-07T16:15:00Z</dcterms:modified>
  <cp:revision>11</cp:revision>
  <dc:subject/>
  <dc:title/>
</cp:coreProperties>
</file>