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  <w:sz w:val="22"/>
          <w:szCs w:val="22"/>
          <w:lang w:val="sl-SI"/>
        </w:rPr>
      </w:pPr>
      <w:r>
        <w:rPr>
          <w:rFonts w:cs="Book Antiqua" w:ascii="Book Antiqua" w:hAnsi="Book Antiqua"/>
          <w:b/>
          <w:sz w:val="22"/>
          <w:szCs w:val="22"/>
          <w:lang w:val="sl-SI"/>
        </w:rPr>
        <w:t>Odgovorite na zastavljena vprašanj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S kom radi potujete? 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S čim radi potujete in zakaj?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  <w:lang w:val="sl-SI"/>
        </w:rPr>
        <w:t>Zakaj ljudi radi potujejo ... a) z avtom: 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b) z letalom: 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c) s kolesom: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  <w:sz w:val="22"/>
          <w:szCs w:val="22"/>
          <w:lang w:val="sl-SI"/>
        </w:rPr>
      </w:pPr>
      <w:r>
        <w:rPr>
          <w:rFonts w:cs="Book Antiqua" w:ascii="Book Antiqua" w:hAnsi="Book Antiqua"/>
          <w:b/>
          <w:sz w:val="22"/>
          <w:szCs w:val="22"/>
          <w:lang w:val="sl-SI"/>
        </w:rPr>
        <w:t>Dopolnite: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  <w:lang w:val="sl-SI"/>
        </w:rPr>
        <w:t>Pogosto potujem s/z _________________ (vlak), _____________________ (ladja), _______________ (letalo). Hodim s _______________________ (simpatična punca). Sprehajam se s ______________ (pes). Delam z _______________________ (računalnik). Včasih grem na kavo s ________________ (sošolec, mn.). Ukvarjam se z ____________________ (literatura)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  <w:sz w:val="22"/>
          <w:szCs w:val="22"/>
          <w:lang w:val="sl-SI"/>
        </w:rPr>
      </w:pPr>
      <w:r>
        <w:rPr>
          <w:rFonts w:cs="Book Antiqua" w:ascii="Book Antiqua" w:hAnsi="Book Antiqua"/>
          <w:b/>
          <w:sz w:val="22"/>
          <w:szCs w:val="22"/>
          <w:lang w:val="sl-SI"/>
        </w:rPr>
        <w:t>Dokončajte povedi: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Če bi se veliko učil(a), 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Če bi imel(a) veliko denarja, 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Če bi delal(a) v Avstraliji, 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Če bi živel(a) v Ljubljani, 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Če bi imel(a) dvajset otrok, 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b/>
          <w:sz w:val="22"/>
          <w:szCs w:val="22"/>
          <w:lang w:val="sl-SI"/>
        </w:rPr>
        <w:t>Odgovorite: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Kaj vse lahko praznujemo? 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Kaj vse lahko iščemo? 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Kaj si lahko ogledamo? 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Kako lahko plačamo v trgovini? 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  <w:sz w:val="22"/>
          <w:szCs w:val="22"/>
          <w:lang w:val="sl-SI"/>
        </w:rPr>
      </w:pPr>
      <w:r>
        <w:rPr>
          <w:rFonts w:cs="Book Antiqua" w:ascii="Book Antiqua" w:hAnsi="Book Antiqua"/>
          <w:b/>
          <w:sz w:val="22"/>
          <w:szCs w:val="22"/>
          <w:lang w:val="sl-SI"/>
        </w:rPr>
        <w:t>Dopolnite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blago s/z ____________________ brez ____________________ (napaka)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hiša  s/z ____________________ brez _______________________ (dvigalo)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hotel s/z ____________________ brez ________________________ (bazen)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avto s/z _____________________ brez ________________________ (klima)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soba s/z ___________________ brez ________________________ (kopalnica)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učbenik s/z _________________ brez _________________________ (slovar)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</w:r>
    </w:p>
    <w:sectPr>
      <w:type w:val="nextPage"/>
      <w:pgSz w:w="12240" w:h="15840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29:00Z</dcterms:created>
  <dc:creator>Laura</dc:creator>
  <dc:description/>
  <dc:language>en-US</dc:language>
  <cp:lastModifiedBy>Laura</cp:lastModifiedBy>
  <dcterms:modified xsi:type="dcterms:W3CDTF">2009-03-10T17:56:00Z</dcterms:modified>
  <cp:revision>2</cp:revision>
  <dc:subject/>
  <dc:title>1</dc:title>
</cp:coreProperties>
</file>